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lang w:val="en-US"/>
        </w:rPr>
      </w:pPr>
      <w:r>
        <w:rPr>
          <w:lang w:val="en-US"/>
        </w:rPr>
      </w:r>
    </w:p>
    <w:p>
      <w:pPr>
        <w:pStyle w:val="Heading1"/>
        <w:ind w:hanging="0"/>
        <w:rPr/>
      </w:pPr>
      <w:r>
        <w:rPr/>
        <w:t xml:space="preserve">А. В. Бабкин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sz w:val="48"/>
          <w:szCs w:val="48"/>
        </w:rPr>
      </w:pPr>
      <w:r>
        <w:rPr>
          <w:sz w:val="48"/>
          <w:szCs w:val="48"/>
        </w:rPr>
        <w:t>Специальные виды туризма</w:t>
      </w:r>
    </w:p>
    <w:p>
      <w:pPr>
        <w:pStyle w:val="Heading1"/>
        <w:ind w:hanging="0"/>
        <w:rPr>
          <w:sz w:val="48"/>
          <w:szCs w:val="48"/>
          <w:lang w:val="en-US"/>
        </w:rPr>
      </w:pPr>
      <w:r>
        <w:rPr>
          <w:sz w:val="48"/>
          <w:szCs w:val="48"/>
        </w:rPr>
        <w:t>учебное пособие</w:t>
      </w:r>
    </w:p>
    <w:p>
      <w:pPr>
        <w:pStyle w:val="Normal"/>
        <w:rPr>
          <w:sz w:val="48"/>
          <w:szCs w:val="48"/>
          <w:lang w:val="en-US"/>
        </w:rPr>
      </w:pPr>
      <w:r>
        <w:rPr>
          <w:sz w:val="48"/>
          <w:szCs w:val="4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uk-UA"/>
        </w:rPr>
      </w:pPr>
      <w:r>
        <w:rPr>
          <w:lang w:val="uk-UA"/>
        </w:rPr>
      </w:r>
    </w:p>
    <w:p>
      <w:pPr>
        <w:pStyle w:val="Normal"/>
        <w:ind w:hanging="0"/>
        <w:jc w:val="center"/>
        <w:rPr>
          <w:rFonts w:ascii="Arial" w:hAnsi="Arial" w:cs="Arial"/>
          <w:b/>
          <w:b/>
          <w:lang w:val="en-US"/>
        </w:rPr>
      </w:pPr>
      <w:r>
        <w:rPr>
          <w:rFonts w:cs="Arial" w:ascii="Arial" w:hAnsi="Arial"/>
          <w:b/>
          <w:lang w:val="uk-UA"/>
        </w:rPr>
        <w:drawing>
          <wp:inline distT="0" distB="0" distL="0" distR="0">
            <wp:extent cx="2813685" cy="4256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2813685" cy="4256405"/>
                    </a:xfrm>
                    <a:prstGeom prst="rect">
                      <a:avLst/>
                    </a:prstGeom>
                  </pic:spPr>
                </pic:pic>
              </a:graphicData>
            </a:graphic>
          </wp:inline>
        </w:drawing>
      </w:r>
    </w:p>
    <w:p>
      <w:pPr>
        <w:pStyle w:val="Normal"/>
        <w:ind w:hanging="0"/>
        <w:jc w:val="center"/>
        <w:rPr>
          <w:rFonts w:ascii="Arial" w:hAnsi="Arial" w:cs="Arial"/>
          <w:b/>
          <w:b/>
          <w:lang w:val="en-US"/>
        </w:rPr>
      </w:pPr>
      <w:r>
        <w:rPr>
          <w:rFonts w:cs="Arial" w:ascii="Arial" w:hAnsi="Arial"/>
          <w:b/>
          <w:lang w:val="en-US"/>
        </w:rPr>
      </w:r>
    </w:p>
    <w:p>
      <w:pPr>
        <w:pStyle w:val="Normal"/>
        <w:ind w:hanging="0"/>
        <w:jc w:val="center"/>
        <w:rPr>
          <w:rFonts w:ascii="Arial" w:hAnsi="Arial" w:cs="Arial"/>
          <w:b/>
          <w:b/>
          <w:lang w:val="en-US"/>
        </w:rPr>
      </w:pPr>
      <w:r>
        <w:rPr>
          <w:rFonts w:cs="Arial" w:ascii="Arial" w:hAnsi="Arial"/>
          <w:b/>
          <w:lang w:val="en-US"/>
        </w:rPr>
      </w:r>
    </w:p>
    <w:p>
      <w:pPr>
        <w:pStyle w:val="Normal"/>
        <w:ind w:hanging="0"/>
        <w:jc w:val="center"/>
        <w:rPr>
          <w:rFonts w:ascii="Arial" w:hAnsi="Arial" w:cs="Arial"/>
          <w:b/>
          <w:b/>
          <w:lang w:val="en-US"/>
        </w:rPr>
      </w:pPr>
      <w:r>
        <w:rPr>
          <w:rFonts w:cs="Arial" w:ascii="Arial" w:hAnsi="Arial"/>
          <w:b/>
          <w:lang w:val="en-US"/>
        </w:rPr>
      </w:r>
    </w:p>
    <w:p>
      <w:pPr>
        <w:pStyle w:val="Normal"/>
        <w:ind w:hanging="0"/>
        <w:jc w:val="center"/>
        <w:rPr>
          <w:rFonts w:ascii="Arial" w:hAnsi="Arial" w:cs="Arial"/>
          <w:b/>
          <w:b/>
          <w:lang w:val="en-US"/>
        </w:rPr>
      </w:pPr>
      <w:r>
        <w:rPr>
          <w:rFonts w:cs="Arial" w:ascii="Arial" w:hAnsi="Arial"/>
          <w:b/>
          <w:lang w:val="en-US"/>
        </w:rPr>
      </w:r>
    </w:p>
    <w:p>
      <w:pPr>
        <w:pStyle w:val="Normal"/>
        <w:ind w:hanging="0"/>
        <w:jc w:val="center"/>
        <w:rPr>
          <w:rFonts w:ascii="Arial" w:hAnsi="Arial" w:cs="Arial"/>
          <w:b/>
          <w:b/>
          <w:lang w:val="en-US"/>
        </w:rPr>
      </w:pPr>
      <w:r>
        <w:rPr>
          <w:rFonts w:cs="Arial" w:ascii="Arial" w:hAnsi="Arial"/>
          <w:b/>
          <w:lang w:val="en-US"/>
        </w:rPr>
      </w:r>
    </w:p>
    <w:p>
      <w:pPr>
        <w:pStyle w:val="Normal"/>
        <w:ind w:hanging="0"/>
        <w:jc w:val="center"/>
        <w:rPr>
          <w:rFonts w:ascii="Arial" w:hAnsi="Arial" w:cs="Arial"/>
          <w:b/>
          <w:b/>
          <w:lang w:val="en-US"/>
        </w:rPr>
      </w:pPr>
      <w:r>
        <w:rPr>
          <w:rFonts w:cs="Arial" w:ascii="Arial" w:hAnsi="Arial"/>
          <w:b/>
          <w:lang w:val="en-US"/>
        </w:rPr>
      </w:r>
    </w:p>
    <w:p>
      <w:pPr>
        <w:pStyle w:val="Normal"/>
        <w:ind w:hanging="0"/>
        <w:jc w:val="center"/>
        <w:rPr>
          <w:rFonts w:ascii="Arial" w:hAnsi="Arial" w:cs="Arial"/>
          <w:b/>
          <w:b/>
          <w:lang w:val="uk-UA"/>
        </w:rPr>
      </w:pPr>
      <w:r>
        <w:rPr>
          <w:rFonts w:cs="Arial" w:ascii="Arial" w:hAnsi="Arial"/>
          <w:b/>
          <w:lang w:val="uk-UA"/>
        </w:rPr>
        <w:t>Ростов-на-Дону</w:t>
      </w:r>
    </w:p>
    <w:p>
      <w:pPr>
        <w:pStyle w:val="Normal"/>
        <w:ind w:hanging="0"/>
        <w:jc w:val="center"/>
        <w:rPr>
          <w:rFonts w:ascii="Arial" w:hAnsi="Arial" w:cs="Arial"/>
          <w:b/>
          <w:b/>
          <w:lang w:val="uk-UA"/>
        </w:rPr>
      </w:pPr>
      <w:r>
        <w:rPr>
          <w:rFonts w:cs="Arial" w:ascii="Arial" w:hAnsi="Arial"/>
          <w:b/>
          <w:lang w:val="en-US"/>
        </w:rPr>
        <w:t>2015</w:t>
      </w:r>
      <w:r>
        <w:br w:type="page"/>
      </w:r>
    </w:p>
    <w:p>
      <w:pPr>
        <w:pStyle w:val="Normal"/>
        <w:ind w:hanging="0"/>
        <w:jc w:val="center"/>
        <w:rPr>
          <w:rFonts w:ascii="Arial" w:hAnsi="Arial" w:cs="Arial"/>
          <w:b/>
          <w:b/>
          <w:lang w:val="uk-UA"/>
        </w:rPr>
      </w:pPr>
      <w:r>
        <w:rPr>
          <w:rFonts w:cs="Arial" w:ascii="Arial" w:hAnsi="Arial"/>
          <w:b/>
          <w:lang w:val="uk-UA"/>
        </w:rPr>
        <w:t>СОДЕРЖАНИЕ</w:t>
      </w:r>
    </w:p>
    <w:p>
      <w:pPr>
        <w:pStyle w:val="Normal"/>
        <w:jc w:val="left"/>
        <w:rPr>
          <w:rFonts w:ascii="Arial" w:hAnsi="Arial" w:cs="Arial"/>
          <w:b/>
          <w:b/>
          <w:lang w:val="uk-UA"/>
        </w:rPr>
      </w:pPr>
      <w:r>
        <w:rPr>
          <w:rFonts w:cs="Arial" w:ascii="Arial" w:hAnsi="Arial"/>
          <w:b/>
          <w:lang w:val="uk-UA"/>
        </w:rPr>
      </w:r>
    </w:p>
    <w:p>
      <w:pPr>
        <w:pStyle w:val="Heading2"/>
        <w:ind w:hanging="0"/>
        <w:jc w:val="left"/>
        <w:rPr>
          <w:sz w:val="24"/>
          <w:szCs w:val="24"/>
        </w:rPr>
      </w:pPr>
      <w:r>
        <w:rPr>
          <w:sz w:val="24"/>
          <w:szCs w:val="24"/>
        </w:rPr>
        <w:t>Введение</w:t>
      </w:r>
    </w:p>
    <w:p>
      <w:pPr>
        <w:pStyle w:val="Heading2"/>
        <w:ind w:hanging="0"/>
        <w:jc w:val="left"/>
        <w:rPr/>
      </w:pPr>
      <w:r>
        <w:rPr>
          <w:sz w:val="24"/>
          <w:szCs w:val="24"/>
        </w:rPr>
        <w:t>Глава 1</w:t>
      </w:r>
      <w:r>
        <w:rPr>
          <w:sz w:val="24"/>
          <w:szCs w:val="24"/>
          <w:lang w:val="uk-UA"/>
        </w:rPr>
        <w:t xml:space="preserve">. </w:t>
      </w:r>
      <w:r>
        <w:rPr>
          <w:sz w:val="24"/>
          <w:szCs w:val="24"/>
        </w:rPr>
        <w:t>Эволюция туризма. Классификация туризма</w:t>
      </w:r>
    </w:p>
    <w:p>
      <w:pPr>
        <w:pStyle w:val="Normal"/>
        <w:ind w:hanging="0"/>
        <w:jc w:val="left"/>
        <w:rPr>
          <w:rFonts w:ascii="Arial" w:hAnsi="Arial" w:cs="Arial"/>
          <w:b/>
          <w:b/>
        </w:rPr>
      </w:pPr>
      <w:r>
        <w:rPr>
          <w:rFonts w:cs="Arial" w:ascii="Arial" w:hAnsi="Arial"/>
          <w:b/>
        </w:rPr>
        <w:t>Глава 2. Религиозный туризм</w:t>
      </w:r>
    </w:p>
    <w:p>
      <w:pPr>
        <w:pStyle w:val="Normal"/>
        <w:ind w:hanging="0"/>
        <w:jc w:val="left"/>
        <w:rPr>
          <w:rFonts w:ascii="Arial" w:hAnsi="Arial" w:cs="Arial"/>
        </w:rPr>
      </w:pPr>
      <w:r>
        <w:rPr>
          <w:rFonts w:cs="Arial" w:ascii="Arial" w:hAnsi="Arial"/>
        </w:rPr>
        <w:t>2.1. Определение и разновидности религиозного туризма</w:t>
      </w:r>
    </w:p>
    <w:p>
      <w:pPr>
        <w:pStyle w:val="Normal"/>
        <w:ind w:hanging="0"/>
        <w:jc w:val="left"/>
        <w:rPr>
          <w:rFonts w:ascii="Arial" w:hAnsi="Arial" w:cs="Arial"/>
        </w:rPr>
      </w:pPr>
      <w:r>
        <w:rPr>
          <w:rFonts w:cs="Arial" w:ascii="Arial" w:hAnsi="Arial"/>
        </w:rPr>
        <w:t>2.2. Паломнический туризм</w:t>
      </w:r>
    </w:p>
    <w:p>
      <w:pPr>
        <w:pStyle w:val="Normal"/>
        <w:ind w:hanging="0"/>
        <w:jc w:val="left"/>
        <w:rPr>
          <w:rFonts w:ascii="Arial" w:hAnsi="Arial" w:cs="Arial"/>
        </w:rPr>
      </w:pPr>
      <w:r>
        <w:rPr>
          <w:rFonts w:cs="Arial" w:ascii="Arial" w:hAnsi="Arial"/>
        </w:rPr>
        <w:t>2.3. Виды и особенности паломничества</w:t>
      </w:r>
    </w:p>
    <w:p>
      <w:pPr>
        <w:pStyle w:val="Normal"/>
        <w:ind w:hanging="0"/>
        <w:jc w:val="left"/>
        <w:rPr/>
      </w:pPr>
      <w:r>
        <w:rPr>
          <w:rFonts w:cs="Arial" w:ascii="Arial" w:hAnsi="Arial"/>
        </w:rPr>
        <w:t>2.4. Религиозный туризм экскурсионно</w:t>
      </w:r>
      <w:r>
        <w:rPr>
          <w:rFonts w:cs="Arial" w:ascii="Arial" w:hAnsi="Arial"/>
          <w:lang w:val="uk-UA"/>
        </w:rPr>
        <w:t>-</w:t>
      </w:r>
      <w:r>
        <w:rPr>
          <w:rFonts w:cs="Arial" w:ascii="Arial" w:hAnsi="Arial"/>
        </w:rPr>
        <w:t>познавательной направленности</w:t>
      </w:r>
    </w:p>
    <w:p>
      <w:pPr>
        <w:pStyle w:val="Normal"/>
        <w:ind w:hanging="0"/>
        <w:jc w:val="left"/>
        <w:rPr>
          <w:rFonts w:ascii="Arial" w:hAnsi="Arial" w:cs="Arial"/>
        </w:rPr>
      </w:pPr>
      <w:r>
        <w:rPr>
          <w:rFonts w:cs="Arial" w:ascii="Arial" w:hAnsi="Arial"/>
        </w:rPr>
        <w:t>2.5. Индустрия религиозного туризма</w:t>
      </w:r>
    </w:p>
    <w:p>
      <w:pPr>
        <w:pStyle w:val="Normal"/>
        <w:ind w:hanging="0"/>
        <w:jc w:val="left"/>
        <w:rPr>
          <w:rFonts w:ascii="Arial" w:hAnsi="Arial" w:cs="Arial"/>
        </w:rPr>
      </w:pPr>
      <w:r>
        <w:rPr>
          <w:rFonts w:cs="Arial" w:ascii="Arial" w:hAnsi="Arial"/>
        </w:rPr>
        <w:t>2.6. Структура религии</w:t>
      </w:r>
    </w:p>
    <w:p>
      <w:pPr>
        <w:pStyle w:val="Normal"/>
        <w:ind w:hanging="0"/>
        <w:jc w:val="left"/>
        <w:rPr>
          <w:rFonts w:ascii="Arial" w:hAnsi="Arial" w:cs="Arial"/>
        </w:rPr>
      </w:pPr>
      <w:r>
        <w:rPr>
          <w:rFonts w:cs="Arial" w:ascii="Arial" w:hAnsi="Arial"/>
        </w:rPr>
        <w:t>2.7. Типология современных религий</w:t>
      </w:r>
    </w:p>
    <w:p>
      <w:pPr>
        <w:pStyle w:val="Normal"/>
        <w:ind w:hanging="0"/>
        <w:jc w:val="left"/>
        <w:rPr>
          <w:rFonts w:ascii="Arial" w:hAnsi="Arial" w:cs="Arial"/>
          <w:b/>
          <w:b/>
        </w:rPr>
      </w:pPr>
      <w:r>
        <w:rPr>
          <w:rFonts w:cs="Arial" w:ascii="Arial" w:hAnsi="Arial"/>
          <w:b/>
        </w:rPr>
        <w:t>Глава 3. Религиозный туризм в христианстве</w:t>
      </w:r>
    </w:p>
    <w:p>
      <w:pPr>
        <w:pStyle w:val="Normal"/>
        <w:ind w:hanging="0"/>
        <w:jc w:val="left"/>
        <w:rPr>
          <w:rFonts w:ascii="Arial" w:hAnsi="Arial" w:cs="Arial"/>
        </w:rPr>
      </w:pPr>
      <w:r>
        <w:rPr>
          <w:rFonts w:cs="Arial" w:ascii="Arial" w:hAnsi="Arial"/>
        </w:rPr>
        <w:t>3.1. Основы вероучения христианства</w:t>
      </w:r>
    </w:p>
    <w:p>
      <w:pPr>
        <w:pStyle w:val="Normal"/>
        <w:ind w:hanging="0"/>
        <w:jc w:val="left"/>
        <w:rPr>
          <w:rFonts w:ascii="Arial" w:hAnsi="Arial" w:cs="Arial"/>
        </w:rPr>
      </w:pPr>
      <w:r>
        <w:rPr>
          <w:rFonts w:cs="Arial" w:ascii="Arial" w:hAnsi="Arial"/>
        </w:rPr>
        <w:t>3.2. Православная церковь</w:t>
      </w:r>
    </w:p>
    <w:p>
      <w:pPr>
        <w:pStyle w:val="Normal"/>
        <w:ind w:hanging="0"/>
        <w:jc w:val="left"/>
        <w:rPr>
          <w:rFonts w:ascii="Arial" w:hAnsi="Arial" w:cs="Arial"/>
        </w:rPr>
      </w:pPr>
      <w:r>
        <w:rPr>
          <w:rFonts w:cs="Arial" w:ascii="Arial" w:hAnsi="Arial"/>
        </w:rPr>
        <w:t>3.3. Православное паломничество. Религиозные центры в России и странах СНГ</w:t>
      </w:r>
    </w:p>
    <w:p>
      <w:pPr>
        <w:pStyle w:val="Normal"/>
        <w:ind w:hanging="0"/>
        <w:jc w:val="left"/>
        <w:rPr>
          <w:rFonts w:ascii="Arial" w:hAnsi="Arial" w:cs="Arial"/>
        </w:rPr>
      </w:pPr>
      <w:r>
        <w:rPr>
          <w:rFonts w:cs="Arial" w:ascii="Arial" w:hAnsi="Arial"/>
        </w:rPr>
        <w:t>3.4. Наиболее известные монастыри Русской православной церкви в России и на Украине</w:t>
      </w:r>
    </w:p>
    <w:p>
      <w:pPr>
        <w:pStyle w:val="Normal"/>
        <w:ind w:hanging="0"/>
        <w:jc w:val="left"/>
        <w:rPr>
          <w:rFonts w:ascii="Arial" w:hAnsi="Arial" w:cs="Arial"/>
        </w:rPr>
      </w:pPr>
      <w:r>
        <w:rPr>
          <w:rFonts w:cs="Arial" w:ascii="Arial" w:hAnsi="Arial"/>
        </w:rPr>
        <w:t>3.5. Зарубежные православные центры, монастыри и храмы РПЦ</w:t>
      </w:r>
    </w:p>
    <w:p>
      <w:pPr>
        <w:pStyle w:val="Normal"/>
        <w:ind w:hanging="0"/>
        <w:jc w:val="left"/>
        <w:rPr>
          <w:rFonts w:ascii="Arial" w:hAnsi="Arial" w:cs="Arial"/>
        </w:rPr>
      </w:pPr>
      <w:r>
        <w:rPr>
          <w:rFonts w:cs="Arial" w:ascii="Arial" w:hAnsi="Arial"/>
        </w:rPr>
        <w:t>3.6. Христианские святыни и Святая земля</w:t>
      </w:r>
    </w:p>
    <w:p>
      <w:pPr>
        <w:pStyle w:val="Normal"/>
        <w:ind w:hanging="0"/>
        <w:jc w:val="left"/>
        <w:rPr>
          <w:rFonts w:ascii="Arial" w:hAnsi="Arial" w:cs="Arial"/>
          <w:b/>
          <w:b/>
        </w:rPr>
      </w:pPr>
      <w:r>
        <w:rPr>
          <w:rFonts w:cs="Arial" w:ascii="Arial" w:hAnsi="Arial"/>
          <w:b/>
        </w:rPr>
        <w:t>Глава 4. Религиозный туризм в исламе</w:t>
      </w:r>
    </w:p>
    <w:p>
      <w:pPr>
        <w:pStyle w:val="Normal"/>
        <w:ind w:hanging="0"/>
        <w:jc w:val="left"/>
        <w:rPr>
          <w:rFonts w:ascii="Arial" w:hAnsi="Arial" w:cs="Arial"/>
        </w:rPr>
      </w:pPr>
      <w:r>
        <w:rPr>
          <w:rFonts w:cs="Arial" w:ascii="Arial" w:hAnsi="Arial"/>
        </w:rPr>
        <w:t>4.1. История возникновения и основы вероучения ислама</w:t>
      </w:r>
    </w:p>
    <w:p>
      <w:pPr>
        <w:pStyle w:val="Normal"/>
        <w:ind w:hanging="0"/>
        <w:jc w:val="left"/>
        <w:rPr>
          <w:rFonts w:ascii="Arial" w:hAnsi="Arial" w:cs="Arial"/>
        </w:rPr>
      </w:pPr>
      <w:r>
        <w:rPr>
          <w:rFonts w:cs="Arial" w:ascii="Arial" w:hAnsi="Arial"/>
        </w:rPr>
        <w:t>4.2. Догматы ислама</w:t>
      </w:r>
    </w:p>
    <w:p>
      <w:pPr>
        <w:pStyle w:val="Normal"/>
        <w:ind w:hanging="0"/>
        <w:jc w:val="left"/>
        <w:rPr>
          <w:rFonts w:ascii="Arial" w:hAnsi="Arial" w:cs="Arial"/>
        </w:rPr>
      </w:pPr>
      <w:r>
        <w:rPr>
          <w:rFonts w:cs="Arial" w:ascii="Arial" w:hAnsi="Arial"/>
        </w:rPr>
        <w:t>4.3. Территория распространения ислама</w:t>
      </w:r>
    </w:p>
    <w:p>
      <w:pPr>
        <w:pStyle w:val="Normal"/>
        <w:ind w:hanging="0"/>
        <w:jc w:val="left"/>
        <w:rPr>
          <w:rFonts w:ascii="Arial" w:hAnsi="Arial" w:cs="Arial"/>
        </w:rPr>
      </w:pPr>
      <w:r>
        <w:rPr>
          <w:rFonts w:cs="Arial" w:ascii="Arial" w:hAnsi="Arial"/>
        </w:rPr>
        <w:t>4.4. Хадж в Мекку</w:t>
      </w:r>
    </w:p>
    <w:p>
      <w:pPr>
        <w:pStyle w:val="Normal"/>
        <w:ind w:hanging="0"/>
        <w:jc w:val="left"/>
        <w:rPr>
          <w:rFonts w:ascii="Arial" w:hAnsi="Arial" w:cs="Arial"/>
          <w:b/>
          <w:b/>
        </w:rPr>
      </w:pPr>
      <w:r>
        <w:rPr>
          <w:rFonts w:cs="Arial" w:ascii="Arial" w:hAnsi="Arial"/>
          <w:b/>
        </w:rPr>
        <w:t>Глава 5. Религиозный туризм в буддизме</w:t>
      </w:r>
    </w:p>
    <w:p>
      <w:pPr>
        <w:pStyle w:val="Normal"/>
        <w:ind w:hanging="0"/>
        <w:jc w:val="left"/>
        <w:rPr>
          <w:rFonts w:ascii="Arial" w:hAnsi="Arial" w:cs="Arial"/>
        </w:rPr>
      </w:pPr>
      <w:r>
        <w:rPr>
          <w:rFonts w:cs="Arial" w:ascii="Arial" w:hAnsi="Arial"/>
        </w:rPr>
        <w:t>5.1. Возникновение и основы вероучения буддизма</w:t>
      </w:r>
    </w:p>
    <w:p>
      <w:pPr>
        <w:pStyle w:val="Normal"/>
        <w:ind w:hanging="0"/>
        <w:jc w:val="left"/>
        <w:rPr>
          <w:rFonts w:ascii="Arial" w:hAnsi="Arial" w:cs="Arial"/>
        </w:rPr>
      </w:pPr>
      <w:r>
        <w:rPr>
          <w:rFonts w:cs="Arial" w:ascii="Arial" w:hAnsi="Arial"/>
        </w:rPr>
        <w:t>5.2. Буддийские праздники и церемонии</w:t>
      </w:r>
    </w:p>
    <w:p>
      <w:pPr>
        <w:pStyle w:val="Normal"/>
        <w:ind w:hanging="0"/>
        <w:jc w:val="left"/>
        <w:rPr>
          <w:rFonts w:ascii="Arial" w:hAnsi="Arial" w:cs="Arial"/>
        </w:rPr>
      </w:pPr>
      <w:r>
        <w:rPr>
          <w:rFonts w:cs="Arial" w:ascii="Arial" w:hAnsi="Arial"/>
        </w:rPr>
        <w:t>5.3. Буддизм в России</w:t>
      </w:r>
    </w:p>
    <w:p>
      <w:pPr>
        <w:pStyle w:val="Normal"/>
        <w:ind w:hanging="0"/>
        <w:jc w:val="left"/>
        <w:rPr>
          <w:rFonts w:ascii="Arial" w:hAnsi="Arial" w:cs="Arial"/>
        </w:rPr>
      </w:pPr>
      <w:r>
        <w:rPr>
          <w:rFonts w:cs="Arial" w:ascii="Arial" w:hAnsi="Arial"/>
        </w:rPr>
        <w:t>5.4. Особенности и история паломничества в буддизме</w:t>
      </w:r>
    </w:p>
    <w:p>
      <w:pPr>
        <w:pStyle w:val="Normal"/>
        <w:ind w:hanging="0"/>
        <w:jc w:val="left"/>
        <w:rPr>
          <w:rFonts w:ascii="Arial" w:hAnsi="Arial" w:cs="Arial"/>
        </w:rPr>
      </w:pPr>
      <w:r>
        <w:rPr>
          <w:rFonts w:cs="Arial" w:ascii="Arial" w:hAnsi="Arial"/>
        </w:rPr>
        <w:t>5.5. Классификация святых мест буддизма в Индии и Непале</w:t>
      </w:r>
    </w:p>
    <w:p>
      <w:pPr>
        <w:pStyle w:val="Normal"/>
        <w:ind w:hanging="0"/>
        <w:jc w:val="left"/>
        <w:rPr>
          <w:rFonts w:ascii="Arial" w:hAnsi="Arial" w:cs="Arial"/>
        </w:rPr>
      </w:pPr>
      <w:r>
        <w:rPr>
          <w:rFonts w:cs="Arial" w:ascii="Arial" w:hAnsi="Arial"/>
        </w:rPr>
        <w:t>5.6. Паломнические центры буддизма в Индии и Непале</w:t>
      </w:r>
    </w:p>
    <w:p>
      <w:pPr>
        <w:pStyle w:val="Normal"/>
        <w:ind w:hanging="0"/>
        <w:jc w:val="left"/>
        <w:rPr>
          <w:rFonts w:ascii="Arial" w:hAnsi="Arial" w:cs="Arial"/>
        </w:rPr>
      </w:pPr>
      <w:r>
        <w:rPr>
          <w:rFonts w:cs="Arial" w:ascii="Arial" w:hAnsi="Arial"/>
        </w:rPr>
        <w:t>5.7. Паломнические центры буддизма в Тибете</w:t>
      </w:r>
    </w:p>
    <w:p>
      <w:pPr>
        <w:pStyle w:val="Normal"/>
        <w:ind w:hanging="0"/>
        <w:jc w:val="left"/>
        <w:rPr>
          <w:rFonts w:ascii="Arial" w:hAnsi="Arial" w:cs="Arial"/>
        </w:rPr>
      </w:pPr>
      <w:r>
        <w:rPr>
          <w:rFonts w:cs="Arial" w:ascii="Arial" w:hAnsi="Arial"/>
        </w:rPr>
        <w:t>5.8. Другие паломнические центры буддизма</w:t>
      </w:r>
    </w:p>
    <w:p>
      <w:pPr>
        <w:pStyle w:val="Normal"/>
        <w:ind w:hanging="0"/>
        <w:jc w:val="left"/>
        <w:rPr>
          <w:rFonts w:ascii="Arial" w:hAnsi="Arial" w:cs="Arial"/>
          <w:b/>
          <w:b/>
        </w:rPr>
      </w:pPr>
      <w:r>
        <w:rPr>
          <w:rFonts w:cs="Arial" w:ascii="Arial" w:hAnsi="Arial"/>
          <w:b/>
        </w:rPr>
        <w:t>Глава 6. Деловой туризм</w:t>
      </w:r>
    </w:p>
    <w:p>
      <w:pPr>
        <w:pStyle w:val="Normal"/>
        <w:ind w:hanging="0"/>
        <w:jc w:val="left"/>
        <w:rPr>
          <w:rFonts w:ascii="Arial" w:hAnsi="Arial" w:cs="Arial"/>
        </w:rPr>
      </w:pPr>
      <w:r>
        <w:rPr>
          <w:rFonts w:cs="Arial" w:ascii="Arial" w:hAnsi="Arial"/>
        </w:rPr>
        <w:t>6.1. География бизнес поездок</w:t>
      </w:r>
    </w:p>
    <w:p>
      <w:pPr>
        <w:pStyle w:val="Normal"/>
        <w:ind w:hanging="0"/>
        <w:jc w:val="left"/>
        <w:rPr>
          <w:rFonts w:ascii="Arial" w:hAnsi="Arial" w:cs="Arial"/>
        </w:rPr>
      </w:pPr>
      <w:r>
        <w:rPr>
          <w:rFonts w:cs="Arial" w:ascii="Arial" w:hAnsi="Arial"/>
        </w:rPr>
        <w:t>6.2. Конгрессно выставочный туризм</w:t>
      </w:r>
    </w:p>
    <w:p>
      <w:pPr>
        <w:pStyle w:val="Normal"/>
        <w:ind w:hanging="0"/>
        <w:jc w:val="left"/>
        <w:rPr>
          <w:rFonts w:ascii="Arial" w:hAnsi="Arial" w:cs="Arial"/>
        </w:rPr>
      </w:pPr>
      <w:r>
        <w:rPr>
          <w:rFonts w:cs="Arial" w:ascii="Arial" w:hAnsi="Arial"/>
        </w:rPr>
        <w:t>6.3. Инсентив туризм</w:t>
      </w:r>
    </w:p>
    <w:p>
      <w:pPr>
        <w:pStyle w:val="Normal"/>
        <w:ind w:hanging="0"/>
        <w:jc w:val="left"/>
        <w:rPr>
          <w:rFonts w:ascii="Arial" w:hAnsi="Arial" w:cs="Arial"/>
          <w:b/>
          <w:b/>
        </w:rPr>
      </w:pPr>
      <w:r>
        <w:rPr>
          <w:rFonts w:cs="Arial" w:ascii="Arial" w:hAnsi="Arial"/>
          <w:b/>
        </w:rPr>
        <w:t>Глава 7. Лечебно оздоровительный туризм</w:t>
      </w:r>
    </w:p>
    <w:p>
      <w:pPr>
        <w:pStyle w:val="Normal"/>
        <w:ind w:hanging="0"/>
        <w:jc w:val="left"/>
        <w:rPr>
          <w:rFonts w:ascii="Arial" w:hAnsi="Arial" w:cs="Arial"/>
        </w:rPr>
      </w:pPr>
      <w:r>
        <w:rPr>
          <w:rFonts w:cs="Arial" w:ascii="Arial" w:hAnsi="Arial"/>
        </w:rPr>
        <w:t>7.1. Наука курортология</w:t>
      </w:r>
    </w:p>
    <w:p>
      <w:pPr>
        <w:pStyle w:val="Normal"/>
        <w:ind w:hanging="0"/>
        <w:jc w:val="left"/>
        <w:rPr>
          <w:rFonts w:ascii="Arial" w:hAnsi="Arial" w:cs="Arial"/>
        </w:rPr>
      </w:pPr>
      <w:r>
        <w:rPr>
          <w:rFonts w:cs="Arial" w:ascii="Arial" w:hAnsi="Arial"/>
        </w:rPr>
        <w:t>7.2. Зарождение и развитие курортов</w:t>
      </w:r>
    </w:p>
    <w:p>
      <w:pPr>
        <w:pStyle w:val="Normal"/>
        <w:ind w:hanging="0"/>
        <w:jc w:val="left"/>
        <w:rPr>
          <w:rFonts w:ascii="Arial" w:hAnsi="Arial" w:cs="Arial"/>
        </w:rPr>
      </w:pPr>
      <w:r>
        <w:rPr>
          <w:rFonts w:cs="Arial" w:ascii="Arial" w:hAnsi="Arial"/>
        </w:rPr>
        <w:t>7.3. История развития санаторно курортного дела в России</w:t>
      </w:r>
    </w:p>
    <w:p>
      <w:pPr>
        <w:pStyle w:val="Normal"/>
        <w:ind w:hanging="0"/>
        <w:jc w:val="left"/>
        <w:rPr>
          <w:rFonts w:ascii="Arial" w:hAnsi="Arial" w:cs="Arial"/>
        </w:rPr>
      </w:pPr>
      <w:r>
        <w:rPr>
          <w:rFonts w:cs="Arial" w:ascii="Arial" w:hAnsi="Arial"/>
        </w:rPr>
        <w:t>7.4. Курорты и их типология</w:t>
      </w:r>
    </w:p>
    <w:p>
      <w:pPr>
        <w:pStyle w:val="Normal"/>
        <w:ind w:hanging="0"/>
        <w:jc w:val="left"/>
        <w:rPr>
          <w:rFonts w:ascii="Arial" w:hAnsi="Arial" w:cs="Arial"/>
        </w:rPr>
      </w:pPr>
      <w:r>
        <w:rPr>
          <w:rFonts w:cs="Arial" w:ascii="Arial" w:hAnsi="Arial"/>
        </w:rPr>
        <w:t>7.5. Всемирно известные лечебные курорты</w:t>
      </w:r>
    </w:p>
    <w:p>
      <w:pPr>
        <w:pStyle w:val="Normal"/>
        <w:ind w:hanging="0"/>
        <w:jc w:val="left"/>
        <w:rPr>
          <w:rFonts w:ascii="Arial" w:hAnsi="Arial" w:cs="Arial"/>
        </w:rPr>
      </w:pPr>
      <w:r>
        <w:rPr>
          <w:rFonts w:cs="Arial" w:ascii="Arial" w:hAnsi="Arial"/>
        </w:rPr>
        <w:t>7.6. Основные методы лечения и оздоровления, применяемые на современных европейских курортах (на примере Италии)</w:t>
      </w:r>
    </w:p>
    <w:p>
      <w:pPr>
        <w:pStyle w:val="Normal"/>
        <w:ind w:hanging="0"/>
        <w:jc w:val="left"/>
        <w:rPr>
          <w:rFonts w:ascii="Arial" w:hAnsi="Arial" w:cs="Arial"/>
        </w:rPr>
      </w:pPr>
      <w:r>
        <w:rPr>
          <w:rFonts w:cs="Arial" w:ascii="Arial" w:hAnsi="Arial"/>
        </w:rPr>
        <w:t>7.7. Общие принципы организации лечения и оздоровления на курортах</w:t>
      </w:r>
    </w:p>
    <w:p>
      <w:pPr>
        <w:pStyle w:val="Normal"/>
        <w:ind w:hanging="0"/>
        <w:jc w:val="left"/>
        <w:rPr>
          <w:rFonts w:ascii="Arial" w:hAnsi="Arial" w:cs="Arial"/>
        </w:rPr>
      </w:pPr>
      <w:r>
        <w:rPr>
          <w:rFonts w:cs="Arial" w:ascii="Arial" w:hAnsi="Arial"/>
        </w:rPr>
        <w:t>7.8. Примеры оздоровительных программ, предлагаемых на курортах</w:t>
      </w:r>
    </w:p>
    <w:p>
      <w:pPr>
        <w:pStyle w:val="Normal"/>
        <w:ind w:hanging="0"/>
        <w:jc w:val="left"/>
        <w:rPr>
          <w:rFonts w:ascii="Arial" w:hAnsi="Arial" w:cs="Arial"/>
          <w:b/>
          <w:b/>
        </w:rPr>
      </w:pPr>
      <w:r>
        <w:rPr>
          <w:rFonts w:cs="Arial" w:ascii="Arial" w:hAnsi="Arial"/>
          <w:b/>
        </w:rPr>
        <w:t>Глава 8. Экологический туризм</w:t>
      </w:r>
    </w:p>
    <w:p>
      <w:pPr>
        <w:pStyle w:val="Normal"/>
        <w:ind w:hanging="0"/>
        <w:jc w:val="left"/>
        <w:rPr>
          <w:rFonts w:ascii="Arial" w:hAnsi="Arial" w:cs="Arial"/>
        </w:rPr>
      </w:pPr>
      <w:r>
        <w:rPr>
          <w:rFonts w:cs="Arial" w:ascii="Arial" w:hAnsi="Arial"/>
        </w:rPr>
        <w:t>8.1. Предпосылки зарождения экологического туризма</w:t>
      </w:r>
    </w:p>
    <w:p>
      <w:pPr>
        <w:pStyle w:val="Normal"/>
        <w:ind w:hanging="0"/>
        <w:jc w:val="left"/>
        <w:rPr>
          <w:rFonts w:ascii="Arial" w:hAnsi="Arial" w:cs="Arial"/>
        </w:rPr>
      </w:pPr>
      <w:r>
        <w:rPr>
          <w:rFonts w:cs="Arial" w:ascii="Arial" w:hAnsi="Arial"/>
        </w:rPr>
        <w:t>8.2. Воздействие туризма на природные комплексы</w:t>
      </w:r>
    </w:p>
    <w:p>
      <w:pPr>
        <w:pStyle w:val="Normal"/>
        <w:ind w:hanging="0"/>
        <w:jc w:val="left"/>
        <w:rPr>
          <w:rFonts w:ascii="Arial" w:hAnsi="Arial" w:cs="Arial"/>
        </w:rPr>
      </w:pPr>
      <w:r>
        <w:rPr>
          <w:rFonts w:cs="Arial" w:ascii="Arial" w:hAnsi="Arial"/>
        </w:rPr>
        <w:t>8.3. Определение экологического туризма</w:t>
      </w:r>
    </w:p>
    <w:p>
      <w:pPr>
        <w:pStyle w:val="Normal"/>
        <w:ind w:hanging="0"/>
        <w:jc w:val="left"/>
        <w:rPr>
          <w:rFonts w:ascii="Arial" w:hAnsi="Arial" w:cs="Arial"/>
        </w:rPr>
      </w:pPr>
      <w:r>
        <w:rPr>
          <w:rFonts w:cs="Arial" w:ascii="Arial" w:hAnsi="Arial"/>
        </w:rPr>
        <w:t>8.4. Признаки экологического туризма</w:t>
      </w:r>
    </w:p>
    <w:p>
      <w:pPr>
        <w:pStyle w:val="Normal"/>
        <w:ind w:hanging="0"/>
        <w:jc w:val="left"/>
        <w:rPr>
          <w:rFonts w:ascii="Arial" w:hAnsi="Arial" w:cs="Arial"/>
        </w:rPr>
      </w:pPr>
      <w:r>
        <w:rPr>
          <w:rFonts w:cs="Arial" w:ascii="Arial" w:hAnsi="Arial"/>
        </w:rPr>
        <w:t>8.5. Виды экологического туризма</w:t>
      </w:r>
    </w:p>
    <w:p>
      <w:pPr>
        <w:pStyle w:val="Normal"/>
        <w:ind w:hanging="0"/>
        <w:jc w:val="left"/>
        <w:rPr>
          <w:rFonts w:ascii="Arial" w:hAnsi="Arial" w:cs="Arial"/>
        </w:rPr>
      </w:pPr>
      <w:r>
        <w:rPr>
          <w:rFonts w:cs="Arial" w:ascii="Arial" w:hAnsi="Arial"/>
        </w:rPr>
        <w:t>8.6. Национальные парки, заповедники и резервации</w:t>
      </w:r>
    </w:p>
    <w:p>
      <w:pPr>
        <w:pStyle w:val="Normal"/>
        <w:ind w:hanging="0"/>
        <w:jc w:val="left"/>
        <w:rPr>
          <w:rFonts w:ascii="Arial" w:hAnsi="Arial" w:cs="Arial"/>
        </w:rPr>
      </w:pPr>
      <w:r>
        <w:rPr>
          <w:rFonts w:cs="Arial" w:ascii="Arial" w:hAnsi="Arial"/>
        </w:rPr>
        <w:t>8.7. Средства размещения и экологический туризм</w:t>
      </w:r>
    </w:p>
    <w:p>
      <w:pPr>
        <w:pStyle w:val="Normal"/>
        <w:ind w:hanging="0"/>
        <w:jc w:val="left"/>
        <w:rPr>
          <w:rFonts w:ascii="Arial" w:hAnsi="Arial" w:cs="Arial"/>
          <w:b/>
          <w:b/>
        </w:rPr>
      </w:pPr>
      <w:r>
        <w:rPr>
          <w:rFonts w:cs="Arial" w:ascii="Arial" w:hAnsi="Arial"/>
          <w:b/>
        </w:rPr>
        <w:t>Глава 9. Событийный туризм</w:t>
      </w:r>
    </w:p>
    <w:p>
      <w:pPr>
        <w:pStyle w:val="Normal"/>
        <w:ind w:hanging="0"/>
        <w:jc w:val="left"/>
        <w:rPr>
          <w:rFonts w:ascii="Arial" w:hAnsi="Arial" w:cs="Arial"/>
          <w:b/>
          <w:b/>
        </w:rPr>
      </w:pPr>
      <w:r>
        <w:rPr>
          <w:rFonts w:cs="Arial" w:ascii="Arial" w:hAnsi="Arial"/>
          <w:b/>
        </w:rPr>
        <w:t>Глава 10. Горнолыжный туризм</w:t>
      </w:r>
    </w:p>
    <w:p>
      <w:pPr>
        <w:pStyle w:val="Normal"/>
        <w:ind w:hanging="0"/>
        <w:jc w:val="left"/>
        <w:rPr>
          <w:rFonts w:ascii="Arial" w:hAnsi="Arial" w:cs="Arial"/>
        </w:rPr>
      </w:pPr>
      <w:r>
        <w:rPr>
          <w:rFonts w:cs="Arial" w:ascii="Arial" w:hAnsi="Arial"/>
        </w:rPr>
        <w:t>10.1. История развития горнолыжного туризма</w:t>
      </w:r>
    </w:p>
    <w:p>
      <w:pPr>
        <w:pStyle w:val="Normal"/>
        <w:ind w:hanging="0"/>
        <w:jc w:val="left"/>
        <w:rPr>
          <w:rFonts w:ascii="Arial" w:hAnsi="Arial" w:cs="Arial"/>
        </w:rPr>
      </w:pPr>
      <w:r>
        <w:rPr>
          <w:rFonts w:cs="Arial" w:ascii="Arial" w:hAnsi="Arial"/>
        </w:rPr>
        <w:t>10.2. Популярные мировые горнолыжные курорты</w:t>
      </w:r>
    </w:p>
    <w:p>
      <w:pPr>
        <w:pStyle w:val="Normal"/>
        <w:ind w:hanging="0"/>
        <w:jc w:val="left"/>
        <w:rPr>
          <w:rFonts w:ascii="Arial" w:hAnsi="Arial" w:cs="Arial"/>
        </w:rPr>
      </w:pPr>
      <w:r>
        <w:rPr>
          <w:rFonts w:cs="Arial" w:ascii="Arial" w:hAnsi="Arial"/>
        </w:rPr>
        <w:t>10.3. Особенности климата, которые необходимо учитывать при выборе горнолыжного курорта</w:t>
      </w:r>
    </w:p>
    <w:p>
      <w:pPr>
        <w:pStyle w:val="Normal"/>
        <w:ind w:hanging="0"/>
        <w:jc w:val="left"/>
        <w:rPr>
          <w:rFonts w:ascii="Arial" w:hAnsi="Arial" w:cs="Arial"/>
          <w:b/>
          <w:b/>
        </w:rPr>
      </w:pPr>
      <w:r>
        <w:rPr>
          <w:rFonts w:cs="Arial" w:ascii="Arial" w:hAnsi="Arial"/>
          <w:b/>
        </w:rPr>
        <w:t>Глава 11. Экстремальный туризм</w:t>
      </w:r>
    </w:p>
    <w:p>
      <w:pPr>
        <w:pStyle w:val="Normal"/>
        <w:ind w:hanging="0"/>
        <w:jc w:val="left"/>
        <w:rPr>
          <w:rFonts w:ascii="Arial" w:hAnsi="Arial" w:cs="Arial"/>
        </w:rPr>
      </w:pPr>
      <w:r>
        <w:rPr>
          <w:rFonts w:cs="Arial" w:ascii="Arial" w:hAnsi="Arial"/>
        </w:rPr>
        <w:t>11.1. Понятие об экстремальном туризме</w:t>
      </w:r>
    </w:p>
    <w:p>
      <w:pPr>
        <w:pStyle w:val="Normal"/>
        <w:ind w:hanging="0"/>
        <w:jc w:val="left"/>
        <w:rPr>
          <w:rFonts w:ascii="Arial" w:hAnsi="Arial" w:cs="Arial"/>
        </w:rPr>
      </w:pPr>
      <w:r>
        <w:rPr>
          <w:rFonts w:cs="Arial" w:ascii="Arial" w:hAnsi="Arial"/>
        </w:rPr>
        <w:t>11.2. Водные виды экстремального туризма</w:t>
      </w:r>
    </w:p>
    <w:p>
      <w:pPr>
        <w:pStyle w:val="Normal"/>
        <w:ind w:hanging="0"/>
        <w:jc w:val="left"/>
        <w:rPr>
          <w:rFonts w:ascii="Arial" w:hAnsi="Arial" w:cs="Arial"/>
        </w:rPr>
      </w:pPr>
      <w:r>
        <w:rPr>
          <w:rFonts w:cs="Arial" w:ascii="Arial" w:hAnsi="Arial"/>
        </w:rPr>
        <w:t>11.3. Наземные виды экстремального туризма</w:t>
      </w:r>
    </w:p>
    <w:p>
      <w:pPr>
        <w:pStyle w:val="Normal"/>
        <w:ind w:hanging="0"/>
        <w:jc w:val="left"/>
        <w:rPr>
          <w:rFonts w:ascii="Arial" w:hAnsi="Arial" w:cs="Arial"/>
        </w:rPr>
      </w:pPr>
      <w:r>
        <w:rPr>
          <w:rFonts w:cs="Arial" w:ascii="Arial" w:hAnsi="Arial"/>
        </w:rPr>
        <w:t>11.4. Горные виды экстремального туризма</w:t>
      </w:r>
    </w:p>
    <w:p>
      <w:pPr>
        <w:pStyle w:val="Normal"/>
        <w:ind w:hanging="0"/>
        <w:jc w:val="left"/>
        <w:rPr>
          <w:rFonts w:ascii="Arial" w:hAnsi="Arial" w:cs="Arial"/>
        </w:rPr>
      </w:pPr>
      <w:r>
        <w:rPr>
          <w:rFonts w:cs="Arial" w:ascii="Arial" w:hAnsi="Arial"/>
        </w:rPr>
        <w:t>11.5. Воздушные виды экстремального туризма</w:t>
      </w:r>
    </w:p>
    <w:p>
      <w:pPr>
        <w:pStyle w:val="Normal"/>
        <w:ind w:hanging="0"/>
        <w:jc w:val="left"/>
        <w:rPr>
          <w:rFonts w:ascii="Arial" w:hAnsi="Arial" w:cs="Arial"/>
        </w:rPr>
      </w:pPr>
      <w:r>
        <w:rPr>
          <w:rFonts w:cs="Arial" w:ascii="Arial" w:hAnsi="Arial"/>
        </w:rPr>
        <w:t>11.6. Экзотические виды экстремального туризма</w:t>
      </w:r>
    </w:p>
    <w:p>
      <w:pPr>
        <w:pStyle w:val="Normal"/>
        <w:ind w:hanging="0"/>
        <w:jc w:val="left"/>
        <w:rPr>
          <w:rFonts w:ascii="Arial" w:hAnsi="Arial" w:cs="Arial"/>
          <w:b/>
          <w:b/>
        </w:rPr>
      </w:pPr>
      <w:r>
        <w:rPr>
          <w:rFonts w:cs="Arial" w:ascii="Arial" w:hAnsi="Arial"/>
          <w:b/>
        </w:rPr>
        <w:t>Глава 12. Круизный туризм</w:t>
      </w:r>
    </w:p>
    <w:p>
      <w:pPr>
        <w:pStyle w:val="Normal"/>
        <w:ind w:hanging="0"/>
        <w:jc w:val="left"/>
        <w:rPr>
          <w:rFonts w:ascii="Arial" w:hAnsi="Arial" w:cs="Arial"/>
        </w:rPr>
      </w:pPr>
      <w:r>
        <w:rPr>
          <w:rFonts w:cs="Arial" w:ascii="Arial" w:hAnsi="Arial"/>
        </w:rPr>
        <w:t>12.1. Морские круизы</w:t>
      </w:r>
    </w:p>
    <w:p>
      <w:pPr>
        <w:pStyle w:val="Normal"/>
        <w:ind w:hanging="0"/>
        <w:jc w:val="left"/>
        <w:rPr>
          <w:rFonts w:ascii="Arial" w:hAnsi="Arial" w:cs="Arial"/>
        </w:rPr>
      </w:pPr>
      <w:r>
        <w:rPr>
          <w:rFonts w:cs="Arial" w:ascii="Arial" w:hAnsi="Arial"/>
        </w:rPr>
        <w:t>12.2. Речные круизы</w:t>
      </w:r>
    </w:p>
    <w:p>
      <w:pPr>
        <w:pStyle w:val="Normal"/>
        <w:ind w:hanging="0"/>
        <w:jc w:val="left"/>
        <w:rPr>
          <w:rFonts w:ascii="Arial" w:hAnsi="Arial" w:cs="Arial"/>
          <w:b/>
          <w:b/>
        </w:rPr>
      </w:pPr>
      <w:r>
        <w:rPr>
          <w:rFonts w:cs="Arial" w:ascii="Arial" w:hAnsi="Arial"/>
          <w:b/>
        </w:rPr>
        <w:t>Приложения</w:t>
      </w:r>
    </w:p>
    <w:p>
      <w:pPr>
        <w:pStyle w:val="Normal"/>
        <w:ind w:hanging="0"/>
        <w:jc w:val="left"/>
        <w:rPr>
          <w:rFonts w:ascii="Arial" w:hAnsi="Arial" w:cs="Arial"/>
        </w:rPr>
      </w:pPr>
      <w:r>
        <w:rPr>
          <w:rFonts w:cs="Arial" w:ascii="Arial" w:hAnsi="Arial"/>
        </w:rPr>
        <w:t>Приложение 1. Принципы Глобального этического кодекса туризма (Приняты Генеральной ассамблеей ВТО (Сантьяго) 1 октября 1999 г.)</w:t>
      </w:r>
    </w:p>
    <w:p>
      <w:pPr>
        <w:pStyle w:val="Normal"/>
        <w:ind w:hanging="0"/>
        <w:jc w:val="left"/>
        <w:rPr>
          <w:rFonts w:ascii="Arial" w:hAnsi="Arial" w:cs="Arial"/>
        </w:rPr>
      </w:pPr>
      <w:r>
        <w:rPr>
          <w:rFonts w:cs="Arial" w:ascii="Arial" w:hAnsi="Arial"/>
        </w:rPr>
        <w:t>Приложение 2. Федеральный закон "Об основах туристской деятельности в Российской Федерации"</w:t>
      </w:r>
    </w:p>
    <w:p>
      <w:pPr>
        <w:pStyle w:val="Normal"/>
        <w:ind w:hanging="0"/>
        <w:jc w:val="left"/>
        <w:rPr>
          <w:rFonts w:ascii="Arial" w:hAnsi="Arial" w:cs="Arial"/>
        </w:rPr>
      </w:pPr>
      <w:r>
        <w:rPr>
          <w:rFonts w:cs="Arial" w:ascii="Arial" w:hAnsi="Arial"/>
        </w:rPr>
        <w:t>Приложение 3. Федеральный закон "О природных лечебных ресурсах, лечебно оздоровительных местностях и курортах"</w:t>
      </w:r>
    </w:p>
    <w:p>
      <w:pPr>
        <w:pStyle w:val="Normal"/>
        <w:ind w:hanging="0"/>
        <w:jc w:val="left"/>
        <w:rPr>
          <w:rFonts w:ascii="Arial" w:hAnsi="Arial" w:cs="Arial"/>
        </w:rPr>
      </w:pPr>
      <w:r>
        <w:rPr>
          <w:rFonts w:cs="Arial" w:ascii="Arial" w:hAnsi="Arial"/>
        </w:rPr>
        <w:t>Приложение 4. Сообщение МИД России от 01.07.2000 г. О новых правилах совершения малого (умры) и большого хаджа в Королевство Саудовская Аравия (КСА)</w:t>
      </w:r>
    </w:p>
    <w:p>
      <w:pPr>
        <w:pStyle w:val="Normal"/>
        <w:ind w:hanging="0"/>
        <w:jc w:val="left"/>
        <w:rPr>
          <w:rFonts w:ascii="Arial" w:hAnsi="Arial" w:cs="Arial"/>
        </w:rPr>
      </w:pPr>
      <w:r>
        <w:rPr>
          <w:rFonts w:cs="Arial" w:ascii="Arial" w:hAnsi="Arial"/>
        </w:rPr>
        <w:t>Приложение 5. Основные положения проекта Федерального закона "О социальном туризме"</w:t>
      </w:r>
    </w:p>
    <w:p>
      <w:pPr>
        <w:pStyle w:val="Normal"/>
        <w:ind w:hanging="0"/>
        <w:jc w:val="left"/>
        <w:rPr>
          <w:rFonts w:ascii="Arial" w:hAnsi="Arial" w:cs="Arial"/>
          <w:b/>
          <w:b/>
        </w:rPr>
      </w:pPr>
      <w:r>
        <w:rPr>
          <w:rFonts w:cs="Arial" w:ascii="Arial" w:hAnsi="Arial"/>
          <w:b/>
        </w:rPr>
        <w:t>Литература</w:t>
      </w:r>
    </w:p>
    <w:p>
      <w:pPr>
        <w:pStyle w:val="Normal"/>
        <w:jc w:val="left"/>
        <w:rPr>
          <w:rFonts w:ascii="Arial" w:hAnsi="Arial" w:cs="Arial"/>
          <w:b/>
          <w:b/>
        </w:rPr>
      </w:pPr>
      <w:r>
        <w:rPr>
          <w:rFonts w:cs="Arial" w:ascii="Arial" w:hAnsi="Arial"/>
          <w:b/>
        </w:rPr>
      </w:r>
    </w:p>
    <w:p>
      <w:pPr>
        <w:pStyle w:val="Normal"/>
        <w:jc w:val="left"/>
        <w:rPr/>
      </w:pPr>
      <w:r>
        <w:rPr/>
      </w:r>
    </w:p>
    <w:p>
      <w:pPr>
        <w:pStyle w:val="Normal"/>
        <w:jc w:val="left"/>
        <w:rPr/>
      </w:pPr>
      <w:r>
        <w:rPr/>
      </w:r>
    </w:p>
    <w:p>
      <w:pPr>
        <w:pStyle w:val="Heading2"/>
        <w:ind w:hanging="0"/>
        <w:rPr/>
      </w:pPr>
      <w:r>
        <w:rPr/>
        <w:t>Введение</w:t>
      </w:r>
    </w:p>
    <w:p>
      <w:pPr>
        <w:pStyle w:val="Normal"/>
        <w:jc w:val="left"/>
        <w:rPr/>
      </w:pPr>
      <w:r>
        <w:rPr/>
      </w:r>
    </w:p>
    <w:p>
      <w:pPr>
        <w:pStyle w:val="Normal"/>
        <w:rPr/>
      </w:pPr>
      <w:r>
        <w:rPr/>
        <w:t>Международный туризм играет все более заметную роль в мировой экономике. Начало нового тысячелетия было отмечено не только подъемом международного туристского движения, но и появлением новых тенденций в развитии данной отрасли. Статистика свидетельствует об устойчивых темпах развития туризма. В 1950 г. общее число туристов составляло 25 млн, а поступления от туризма -  2,1 млрд долларов США; в 1987 г., по данным ВТО, эти показатели составили соответственно 363 млн и 150 млрд. В 2000 г. число путешествующих достигло 698 млн, поступления от туризма -  более 476 млрд долларов США. В 2002 г. число туристов составило 702 млн, валютные поступления от международного туризма достигли 474 млрд долларов США. В 2007 г. число туристов, по данным ВТО, составило 898 млн. В мировой экономике на долю туризма приходится 6 % мирового валового национального продукта, 7 % мировых инвестиций, 11 % мировых потребительских расходов. Увеличение туристских потоков и возникающие в связи с этим изменения в социально</w:t>
        <w:noBreakHyphen/>
        <w:t>экономической, финансовой и других областях стали существенным фактором экономического роста и поступательного развития международных отношений. В настоящее время туристский сектор быстро растет и к 2010 г. приблизится к отметке в 1 млрд туристских прибытий.</w:t>
      </w:r>
    </w:p>
    <w:p>
      <w:pPr>
        <w:pStyle w:val="Normal"/>
        <w:rPr/>
      </w:pPr>
      <w:r>
        <w:rPr/>
        <w:t>Вместе с тем следует отметить возникающие изменения на туристском рынке, появление новых трендов в динамично развивающейся отрасли международного туризма. Одной из главных особенностей развития туризма является неравномерное распределение туристских потоков в разных регионах и странах мира. Туристские потоки сконцентрированы в нескольких регионах земного шара, и их движение имеет в основном интрарегиональный характер. В настоящее время наблюдаются следующие пропорции в туристских потоках: групповые туристы составляют 25- 35 % от общего числа лиц, путешествующих за границу; индивидуальные туристы, составляющие 65- 75 %, выезжают в основном в близлежащие страны. Объемы путешествий с целью рекреации увеличиваются более динамично по сравнению с объемом делового туризма. Однако необходимо отметить значительно увеличение инсентив</w:t>
        <w:noBreakHyphen/>
        <w:t>туров. Исследователи отмечают, что вместе с ростом требовательности туристов к сервису сам туристский продукт становится все более изощренным, возрастают его трудоемкость и капиталоемкость. В значительной мере это вызвано появлением новых видов туризма и устойчивым развитием специальных видов. В последние пять лет перед туристской индустрией остро встала проблема сохранения и развития как рекреационных ресурсов, так и туристских ресурсов в целом. Это обусловило появление и развитие такого вида туризма, как экологический туризм. По мере развития научно</w:t>
        <w:noBreakHyphen/>
        <w:t>технического прогресса, урбанизации, технократизации жизни для человека все более притягательными становятся природный ландшафт, чистые водоемы, флора и фауна. Именно вследствие тяги к общению с природой появился такой вид туризма, как сельский (rural) туризм. Эти специальные виды туризма приобретают массовый характер, что ставит проблему регулирования туристских потоков. Прием туристов в дестинации характеризуется их концентрацией на 1000 жителей или на единицу площади. Если концентрация туризма превышает допустимые нормы, окружающей среде наносится ущерб и происходит разрушение той самой нетронутой природы, ради которой туристы и приезжают. Одновременно с появлением новых видов туризма устойчиво развиваются такие специальные виды, как религиозный, лечебно</w:t>
        <w:noBreakHyphen/>
        <w:t>оздоровительный, деловой, событийный туризм.</w:t>
      </w:r>
    </w:p>
    <w:p>
      <w:pPr>
        <w:pStyle w:val="Normal"/>
        <w:rPr/>
      </w:pPr>
      <w:r>
        <w:rPr/>
        <w:t>В учебном пособии систематизированы знания по классификации туризма, внутренней структуре туристской деятельности, основным специальным видам туризма. Цель учебного пособия состоит в ознакомлении со структурой специальных видов туризма, характеристике территорий и регионов их распространения, раскрытии особенностей практической организации специальных видов туризма.</w:t>
      </w:r>
    </w:p>
    <w:p>
      <w:pPr>
        <w:pStyle w:val="Normal"/>
        <w:rPr/>
      </w:pPr>
      <w:r>
        <w:rPr/>
        <w:t>Учебное пособие предназначено для студентов высших учебных заведений, обучающихся по специальности «Экономика и управление на предприятии туризма и гостиничного хозяйства».</w:t>
      </w:r>
    </w:p>
    <w:p>
      <w:pPr>
        <w:pStyle w:val="Normal"/>
        <w:rPr/>
      </w:pPr>
      <w:r>
        <w:rPr/>
      </w:r>
    </w:p>
    <w:p>
      <w:pPr>
        <w:pStyle w:val="Heading2"/>
        <w:ind w:hanging="0"/>
        <w:rPr/>
      </w:pPr>
      <w:r>
        <w:rPr/>
        <w:t>Глава 1</w:t>
      </w:r>
    </w:p>
    <w:p>
      <w:pPr>
        <w:pStyle w:val="Heading2"/>
        <w:ind w:hanging="0"/>
        <w:rPr/>
      </w:pPr>
      <w:r>
        <w:rPr/>
        <w:t>Эволюция туризма. Классификация туризма</w:t>
      </w:r>
    </w:p>
    <w:p>
      <w:pPr>
        <w:pStyle w:val="Normal"/>
        <w:jc w:val="left"/>
        <w:rPr/>
      </w:pPr>
      <w:r>
        <w:rPr/>
      </w:r>
    </w:p>
    <w:p>
      <w:pPr>
        <w:pStyle w:val="Normal"/>
        <w:rPr/>
      </w:pPr>
      <w:r>
        <w:rPr/>
        <w:t>В современной отечественной и зарубежной литературе выработано много подходов к определению понятия «туризм».</w:t>
      </w:r>
    </w:p>
    <w:p>
      <w:pPr>
        <w:pStyle w:val="Normal"/>
        <w:rPr/>
      </w:pPr>
      <w:r>
        <w:rPr/>
        <w:t>Эти подходы базируются на различных признаках и могут быть объединены в несколько групп:</w:t>
      </w:r>
    </w:p>
    <w:p>
      <w:pPr>
        <w:pStyle w:val="Normal"/>
        <w:rPr/>
      </w:pPr>
      <w:r>
        <w:rPr/>
        <w:t>-  туризм как временные перемещения людей, их нахождение вне постоянной среды обитания и временное пребывание на объекте, вызывающем туристский интерес;</w:t>
      </w:r>
    </w:p>
    <w:p>
      <w:pPr>
        <w:pStyle w:val="Normal"/>
        <w:rPr/>
      </w:pPr>
      <w:r>
        <w:rPr/>
        <w:t>-  туризм как сложная социально</w:t>
        <w:noBreakHyphen/>
        <w:t>экономическая система, основу которой составляет многоотраслевой производственный комплекс, называемый туристской индустрией;</w:t>
      </w:r>
    </w:p>
    <w:p>
      <w:pPr>
        <w:pStyle w:val="Normal"/>
        <w:rPr/>
      </w:pPr>
      <w:r>
        <w:rPr/>
        <w:t>-  туризм как сегмент рыночной экономики, на котором взаимодействуют различные предприятия хозяйственного комплекса с целью предложения продукта, удовлетворяющего туристский интерес;</w:t>
      </w:r>
    </w:p>
    <w:p>
      <w:pPr>
        <w:pStyle w:val="Normal"/>
        <w:rPr/>
      </w:pPr>
      <w:r>
        <w:rPr/>
        <w:t>-  туризм как временные выезды граждан и лиц без гражданства в свободное время с постоянного места жительства в оздоровительных, познавательных, профессиональных, спортивных, религиозных, деловых, образовательных и иных целях на срок не менее 24 часов и не более 6 месяцев и без занятия оплачиваемой деятельностью в месте временного пребывания.</w:t>
      </w:r>
    </w:p>
    <w:p>
      <w:pPr>
        <w:pStyle w:val="Normal"/>
        <w:rPr/>
      </w:pPr>
      <w:r>
        <w:rPr/>
        <w:t xml:space="preserve">Последнее определение понятия «туризм», на наш взгляд, является наиболее полным, так как учитывает все признаки, которые отличают туризм от путешествия и иных видов перемещений. Наиболее важный признак, определяющий туристские перемещения, -  </w:t>
      </w:r>
      <w:r>
        <w:rPr>
          <w:i/>
          <w:iCs/>
        </w:rPr>
        <w:t>свободное время человека</w:t>
      </w:r>
      <w:r>
        <w:rPr/>
        <w:t xml:space="preserve">. Под свободным временем в туризме следует понимать время отпуска, каникул, выходных и праздничных дней, время после выхода на пенсию. Второй важнейший признак туризма -  </w:t>
      </w:r>
      <w:r>
        <w:rPr>
          <w:i/>
          <w:iCs/>
        </w:rPr>
        <w:t>цель перемещения</w:t>
      </w:r>
      <w:r>
        <w:rPr/>
        <w:t xml:space="preserve">. В определении четко обозначены эти цели: оздоровительные, познавательные, профессиональные, спортивные, религиозные, деловые, образовательные. Третий признак устанавливает </w:t>
      </w:r>
      <w:r>
        <w:rPr>
          <w:i/>
          <w:iCs/>
        </w:rPr>
        <w:t>временные рамки туристского перемещения</w:t>
      </w:r>
      <w:r>
        <w:rPr/>
        <w:t xml:space="preserve">-  не менее 24 часов и не более 6 месяцев, что чрезвычайно важно для туристской статистики и экономики туристской индустрии. Четвертый признак, характеризующий туристские перемещения, предусматривает </w:t>
      </w:r>
      <w:r>
        <w:rPr>
          <w:i/>
          <w:iCs/>
        </w:rPr>
        <w:t>невозможность занятия оплачиваемой деятельностью в месте временного пребывания</w:t>
      </w:r>
      <w:r>
        <w:rPr/>
        <w:t>. Это означает, что турист помимо свободного времени должен обладать и свободными денежными средствами, которые он готов потратить на определенные цели, связанные с отдыхом и восстановлением организма.</w:t>
      </w:r>
    </w:p>
    <w:p>
      <w:pPr>
        <w:pStyle w:val="Normal"/>
        <w:rPr/>
      </w:pPr>
      <w:r>
        <w:rPr/>
        <w:t>Современный туризм -  явление, с одной стороны, молодое, так как массовым он стал лишь после Второй мировой войны; с другой стороны, туризм имеет глубокие исторические корни, ибо путешествия известны человечеству с древнейших времен.</w:t>
      </w:r>
    </w:p>
    <w:p>
      <w:pPr>
        <w:pStyle w:val="Normal"/>
        <w:rPr/>
      </w:pPr>
      <w:r>
        <w:rPr/>
        <w:t>В истории развития туризма принято выделять четыре этапа:</w:t>
      </w:r>
    </w:p>
    <w:p>
      <w:pPr>
        <w:pStyle w:val="Normal"/>
        <w:rPr/>
      </w:pPr>
      <w:r>
        <w:rPr/>
        <w:t>• </w:t>
      </w:r>
      <w:r>
        <w:rPr/>
        <w:t>до начала XIX в. -  предыстория туризма;</w:t>
      </w:r>
    </w:p>
    <w:p>
      <w:pPr>
        <w:pStyle w:val="Normal"/>
        <w:rPr/>
      </w:pPr>
      <w:r>
        <w:rPr/>
        <w:t>• </w:t>
      </w:r>
      <w:r>
        <w:rPr/>
        <w:t>начало XIX в. -  начало XX в. -  элитарный туризм; зарождение специализированных предприятий по производству туристских услуг;</w:t>
      </w:r>
    </w:p>
    <w:p>
      <w:pPr>
        <w:pStyle w:val="Normal"/>
        <w:rPr/>
      </w:pPr>
      <w:r>
        <w:rPr/>
        <w:t>• </w:t>
      </w:r>
      <w:r>
        <w:rPr/>
        <w:t>начало ХХ в. -  до Второй мировой войны -  зарождение массового социального туризма;</w:t>
      </w:r>
    </w:p>
    <w:p>
      <w:pPr>
        <w:pStyle w:val="Normal"/>
        <w:rPr/>
      </w:pPr>
      <w:r>
        <w:rPr/>
        <w:t>• </w:t>
      </w:r>
      <w:r>
        <w:rPr/>
        <w:t>после Второй мировой войны -  современный этап -  массовый социальный туризм; формирование туристской индустрии как межотраслевого комплекса по производству товаров и услуг для туристов.</w:t>
      </w:r>
    </w:p>
    <w:p>
      <w:pPr>
        <w:pStyle w:val="Normal"/>
        <w:rPr/>
      </w:pPr>
      <w:r>
        <w:rPr/>
        <w:t>В основу данной периодизации положены следующие критерии: технико</w:t>
        <w:noBreakHyphen/>
        <w:t>экономические предпосылки, социальные предпосылки, целевые функции туризма на разных этапах развития. На первом этапе развития туризма основными мотивами путешествия были торговля, образовательные цели, паломничество и лечение. В Средние века усиливается религиозный фактор путешествия -  поклонение святыням христианства и ислама. В эпоху Ренессанса религиозная составляющая туризма была несколько ослаблена, при этом укрепились образовательный и познавательный мотивы путешественников. Особенностью путешествий до начала XIX в. был примитивизм средств передвижения; путешествие было не самоцелью, а необходимым условием к достижению собственно цели: торговые дела, расширение образовательного кругозора, лечение, паломничество. Всех путешественников объединяло одно качество: они составляли меньшинство, элиту общества.</w:t>
      </w:r>
    </w:p>
    <w:p>
      <w:pPr>
        <w:pStyle w:val="Normal"/>
        <w:rPr/>
      </w:pPr>
      <w:r>
        <w:rPr/>
        <w:t>Важнейшую роль в развитии туризма сыграли революционные изменения в развитии транспорта: изобретение парохода (американцем Робертом Фултоном в 1807 г.) и паровоза (англичанином Джорджем Стефенсоном в 1814 г.), совершенствование почтовой связи, сопровождавшееся расширением сети дорог в Европе. Все это обусловило надежность и скорость передвижения при снижении расходов на путешествие. В середине XIX в. появились первые пароходные компании, стоявшие в основе круизного туризма. В течение второго этапа развития туризма в обществе происходят такие процессы, как изменение соотношения рабочего времени и времени для отдыха. В Германии в 1873 г. впервые были введены оплачиваемые отпуска, произошло уменьшение рабочего времени в пользу свободного. Повышение качества и надежности транспортных перевозок в совокупности с их удешевлением, а также постепенное сокращение рабочего времени обусловили существенное увеличение потоков путешествующих. В этот период возникают специализированные средства размещения для обслуживания путешественников. В Германии в 1801 г. в городе Баден</w:t>
        <w:noBreakHyphen/>
        <w:t>Баден открылась первоклассная гостиница «Бадишер Хофф», в Швейцарии в 1812 г. был построен отель «Риги -  Клестерли», в 1859 г. открылась гостиница «Гранд Отель Швайцерхофф» в городке Интерлакен в центральной Швейцарии. В этот период строились роскошные гостиницы, которые обслуживали представителей аристократических кругов и высшего офицерства. Во второй половине XIX в. индустрия туризма расширила сферу своего производства: к средствам размещения добавились туристские фирмы, в задачу которых входила организация туристских поездок и реализация их потребителю. Хрестоматийным примером является туристское бюро Т. Кука, созданное в середине XIX в. в Великобритании. Первое бюро путешествий в Германии -  «Райзебюро Штанген» -  было основано в Бреслау в 1863 г. Эта фирма имела тесные контакты с пароходными компаниями и активно продавала морские круизные туры. Начиная с 1862 г. появляются и первые каталоги туристских поездок, что отразило процесс расширения туристского спроса.</w:t>
      </w:r>
    </w:p>
    <w:p>
      <w:pPr>
        <w:pStyle w:val="Normal"/>
        <w:rPr/>
      </w:pPr>
      <w:r>
        <w:rPr/>
        <w:t>Первая мировая война, экономическая депрессия 1930</w:t>
        <w:noBreakHyphen/>
        <w:t>х гг. и Вторая мировая война оказали негативное влияние на развитие туризма. Но именно в этот период между двумя мировыми войнами появились ростки массового туризма, расцвет которого пришелся на послевоенные десятилетия.</w:t>
      </w:r>
    </w:p>
    <w:p>
      <w:pPr>
        <w:pStyle w:val="Normal"/>
        <w:rPr/>
      </w:pPr>
      <w:r>
        <w:rPr/>
        <w:t>После Второй мировой войны туризм приобрел действительно массовый социальный характер. Стала формироваться индустрия отдыха со своими институтами, продуктом, производственным циклом, методами организации и управления производством. Это период массового строительства гостиниц, мотелей, разного рода увеселительных заведений. Расширились гостиничные цепи, появились гостиничные семейства, произошел интенсивный рост как въездного, так и выездного туризма.</w:t>
      </w:r>
    </w:p>
    <w:p>
      <w:pPr>
        <w:pStyle w:val="Normal"/>
        <w:rPr/>
      </w:pPr>
      <w:r>
        <w:rPr/>
        <w:t xml:space="preserve">После Второй мировой войны в спросе и предложении на рынке туризма произошли коренные изменения, которые дают основание говорить о том, что </w:t>
      </w:r>
      <w:r>
        <w:rPr>
          <w:i/>
          <w:iCs/>
        </w:rPr>
        <w:t>массовый конвейерный туризм стал постепенно трансформироваться в массовый дифференцированный туризм</w:t>
      </w:r>
      <w:r>
        <w:rPr/>
        <w:t>. Конвейерный туризм предполагает относительный примитивизм и однородность потребностей и мотивации туристов, обезличенно</w:t>
        <w:noBreakHyphen/>
        <w:t>конвейерный характер производимых услуг. Дифференцированный туризм отличает разнообразная парадигма потребностей и мотиваций туристов, множественность узкоспециализированных сегментов в туристском спросе, разнообразие предлагаемых услуг и ярко выраженная специализация туристского предложения. Переход от конвейерного к дифференцированному туризму совершался одновременно с переходом от рынка производителей к рынку потребителей. Именно в это время зарождаются новые виды туризма, обусловленные индивидуальными неординарными потребностями туристов.</w:t>
      </w:r>
    </w:p>
    <w:p>
      <w:pPr>
        <w:pStyle w:val="Normal"/>
        <w:rPr/>
      </w:pPr>
      <w:r>
        <w:rPr/>
        <w:t>Туризм в современном мире проявляется в разных явлениях, связях и отношениях, что определяет необходимость его классификации, т. е. группировки по отдельным однородным признакам, зависящих от определенных практических целей.</w:t>
      </w:r>
    </w:p>
    <w:p>
      <w:pPr>
        <w:pStyle w:val="Normal"/>
        <w:rPr/>
      </w:pPr>
      <w:r>
        <w:rPr/>
        <w:t xml:space="preserve">Наиболее распространенной классификацией туризма является его деление на </w:t>
      </w:r>
      <w:r>
        <w:rPr>
          <w:b/>
          <w:bCs/>
          <w:i/>
          <w:iCs/>
        </w:rPr>
        <w:t>типы, категории, виды и формы.</w:t>
      </w:r>
    </w:p>
    <w:p>
      <w:pPr>
        <w:pStyle w:val="Normal"/>
        <w:rPr/>
      </w:pPr>
      <w:r>
        <w:rPr>
          <w:b/>
          <w:bCs/>
        </w:rPr>
        <w:t>Тип туризма</w:t>
      </w:r>
      <w:r>
        <w:rPr/>
        <w:t>определяется национальной принадлежностью туристов.</w:t>
      </w:r>
    </w:p>
    <w:p>
      <w:pPr>
        <w:pStyle w:val="Normal"/>
        <w:rPr/>
      </w:pPr>
      <w:r>
        <w:rPr/>
        <w:t>В соответствии с рекомендациями ВТО в отношении отдельной страны выделяются следующие типы туризма:</w:t>
      </w:r>
    </w:p>
    <w:p>
      <w:pPr>
        <w:pStyle w:val="Normal"/>
        <w:rPr/>
      </w:pPr>
      <w:r>
        <w:rPr/>
        <w:t>-  внутренний туризм -  путешествия граждан в пределах государственных границ собственной страны;</w:t>
      </w:r>
    </w:p>
    <w:p>
      <w:pPr>
        <w:pStyle w:val="Normal"/>
        <w:rPr/>
      </w:pPr>
      <w:r>
        <w:rPr/>
        <w:t>-  въездной туризм -  путешествия нерезидентов в пределах государственных границ какой</w:t>
        <w:noBreakHyphen/>
        <w:t>либо страны;</w:t>
      </w:r>
    </w:p>
    <w:p>
      <w:pPr>
        <w:pStyle w:val="Normal"/>
        <w:rPr/>
      </w:pPr>
      <w:r>
        <w:rPr/>
        <w:t>-  выездной туризм -  путешествия резидентов одной страны в какую</w:t>
        <w:noBreakHyphen/>
        <w:t>либо иную страну.</w:t>
      </w:r>
    </w:p>
    <w:p>
      <w:pPr>
        <w:pStyle w:val="Normal"/>
        <w:rPr/>
      </w:pPr>
      <w:r>
        <w:rPr/>
        <w:t>Указанные типы туризма по</w:t>
        <w:noBreakHyphen/>
        <w:t xml:space="preserve">разному сочетаются между собой, образуя следующие </w:t>
      </w:r>
      <w:r>
        <w:rPr>
          <w:b/>
          <w:bCs/>
        </w:rPr>
        <w:t>категории туризма:</w:t>
      </w:r>
    </w:p>
    <w:p>
      <w:pPr>
        <w:pStyle w:val="Normal"/>
        <w:rPr/>
      </w:pPr>
      <w:r>
        <w:rPr/>
        <w:t>-  туризм в пределах страны включает внутренний и въездной туризм;</w:t>
      </w:r>
    </w:p>
    <w:p>
      <w:pPr>
        <w:pStyle w:val="Normal"/>
        <w:rPr/>
      </w:pPr>
      <w:r>
        <w:rPr/>
        <w:t>-  национальный туризм включает внутренний и выездной туризм;</w:t>
      </w:r>
    </w:p>
    <w:p>
      <w:pPr>
        <w:pStyle w:val="Normal"/>
        <w:rPr/>
      </w:pPr>
      <w:r>
        <w:rPr/>
        <w:t>-  международный туризм включает въездной и выездной туризм;</w:t>
      </w:r>
    </w:p>
    <w:p>
      <w:pPr>
        <w:pStyle w:val="Normal"/>
        <w:rPr/>
      </w:pPr>
      <w:r>
        <w:rPr/>
        <w:t>Указанные категории могут использоваться применительно к отдельной стране, к региону в данной стране, либо к региону, включающему несколько стран.</w:t>
      </w:r>
    </w:p>
    <w:p>
      <w:pPr>
        <w:pStyle w:val="Normal"/>
        <w:rPr/>
      </w:pPr>
      <w:r>
        <w:rPr>
          <w:b/>
          <w:bCs/>
        </w:rPr>
        <w:t>Функциональная классификация видов туризма</w:t>
      </w:r>
      <w:r>
        <w:rPr/>
        <w:t>определяется целью поездок.</w:t>
      </w:r>
    </w:p>
    <w:p>
      <w:pPr>
        <w:pStyle w:val="Normal"/>
        <w:rPr/>
      </w:pPr>
      <w:r>
        <w:rPr/>
        <w:t>В соответствии с данными признаками различают следующие основные виды туризма:</w:t>
      </w:r>
    </w:p>
    <w:p>
      <w:pPr>
        <w:pStyle w:val="Normal"/>
        <w:rPr/>
      </w:pPr>
      <w:r>
        <w:rPr/>
        <w:t>-  рекреационный;</w:t>
      </w:r>
    </w:p>
    <w:p>
      <w:pPr>
        <w:pStyle w:val="Normal"/>
        <w:rPr/>
      </w:pPr>
      <w:r>
        <w:rPr/>
        <w:t>-  лечебно</w:t>
        <w:noBreakHyphen/>
        <w:t>оздоровительный;</w:t>
      </w:r>
    </w:p>
    <w:p>
      <w:pPr>
        <w:pStyle w:val="Normal"/>
        <w:rPr/>
      </w:pPr>
      <w:r>
        <w:rPr/>
        <w:t>-  познавательный;</w:t>
      </w:r>
    </w:p>
    <w:p>
      <w:pPr>
        <w:pStyle w:val="Normal"/>
        <w:rPr/>
      </w:pPr>
      <w:r>
        <w:rPr/>
        <w:t>-  деловой;</w:t>
      </w:r>
    </w:p>
    <w:p>
      <w:pPr>
        <w:pStyle w:val="Normal"/>
        <w:rPr/>
      </w:pPr>
      <w:r>
        <w:rPr/>
        <w:t>-  спортивный;</w:t>
      </w:r>
    </w:p>
    <w:p>
      <w:pPr>
        <w:pStyle w:val="Normal"/>
        <w:rPr/>
      </w:pPr>
      <w:r>
        <w:rPr/>
        <w:t>-  этнический;</w:t>
      </w:r>
    </w:p>
    <w:p>
      <w:pPr>
        <w:pStyle w:val="Normal"/>
        <w:rPr/>
      </w:pPr>
      <w:r>
        <w:rPr/>
        <w:t>-  религиозный;</w:t>
      </w:r>
    </w:p>
    <w:p>
      <w:pPr>
        <w:pStyle w:val="Normal"/>
        <w:rPr/>
      </w:pPr>
      <w:r>
        <w:rPr/>
        <w:t>-  транзитный;</w:t>
      </w:r>
    </w:p>
    <w:p>
      <w:pPr>
        <w:pStyle w:val="Normal"/>
        <w:rPr/>
      </w:pPr>
      <w:r>
        <w:rPr/>
        <w:t>-  образовательный.</w:t>
      </w:r>
    </w:p>
    <w:p>
      <w:pPr>
        <w:pStyle w:val="Normal"/>
        <w:rPr/>
      </w:pPr>
      <w:r>
        <w:rPr/>
        <w:t>Наиболее распространенными являются рекреационный и познавательный туризм.</w:t>
      </w:r>
    </w:p>
    <w:p>
      <w:pPr>
        <w:pStyle w:val="Normal"/>
        <w:rPr/>
      </w:pPr>
      <w:r>
        <w:rPr>
          <w:b/>
          <w:bCs/>
          <w:i/>
          <w:iCs/>
        </w:rPr>
        <w:t>Рекреационный туризм</w:t>
      </w:r>
      <w:r>
        <w:rPr/>
        <w:t>отличается большим разнообразием и может включать зрелищно</w:t>
        <w:noBreakHyphen/>
        <w:t>развлекательные программы, охоту, рыбалку, музыкальное и художественное творчество, посещения спортивных мероприятий в качестве зрителя и т. д.</w:t>
      </w:r>
    </w:p>
    <w:p>
      <w:pPr>
        <w:pStyle w:val="Normal"/>
        <w:rPr/>
      </w:pPr>
      <w:r>
        <w:rPr>
          <w:b/>
          <w:bCs/>
          <w:i/>
          <w:iCs/>
        </w:rPr>
        <w:t>Лечебно</w:t>
        <w:noBreakHyphen/>
        <w:t>оздоровительный туризм</w:t>
      </w:r>
      <w:r>
        <w:rPr/>
        <w:t>обусловлен потребностью в лечении различного рода заболеваний и оздоровлении организма после перенесенных болезней. Здесь можно говорить о турах с исключительно лечебной целью, для лечения каких</w:t>
        <w:noBreakHyphen/>
        <w:t>либо тяжелых заболеваний, реабилитации после травм, аварий, операций и турах лечебно</w:t>
        <w:noBreakHyphen/>
        <w:t>оздоровительных, с целью поддержания молодости, красоты и здоровья, снятия стресса и усталости.</w:t>
      </w:r>
    </w:p>
    <w:p>
      <w:pPr>
        <w:pStyle w:val="Normal"/>
        <w:rPr/>
      </w:pPr>
      <w:r>
        <w:rPr>
          <w:b/>
          <w:bCs/>
          <w:i/>
          <w:iCs/>
        </w:rPr>
        <w:t>Познавательный (экскурсионный) туризм</w:t>
      </w:r>
      <w:r>
        <w:rPr/>
        <w:t>включает в себя поездки с целью ознакомления с природными и историко</w:t>
        <w:noBreakHyphen/>
        <w:t>культурными достопримечательностями, музеями, театрами, традициями народов в посещаемой стране. Поездка может включать в себя познавательные и рекреационные цели одновременно.</w:t>
      </w:r>
    </w:p>
    <w:p>
      <w:pPr>
        <w:pStyle w:val="Normal"/>
        <w:rPr/>
      </w:pPr>
      <w:r>
        <w:rPr>
          <w:b/>
          <w:bCs/>
          <w:i/>
          <w:iCs/>
        </w:rPr>
        <w:t>Деловой туризм</w:t>
      </w:r>
      <w:r>
        <w:rPr/>
        <w:t xml:space="preserve">охватывает путешествия со служебными или профессиональными целями без получения доходов по месту временного пребывания. К этому виду туризма ВТО относит поездки для участия в съездах, научных конгрессах и конференциях, производственных совещаниях и семинарах, ярмарках, выставках, салонах, а также для проведения переговоров и заключения контрактов, монтажа и наладки оборудования. Деловой туризм включает: </w:t>
      </w:r>
      <w:r>
        <w:rPr>
          <w:i/>
          <w:iCs/>
        </w:rPr>
        <w:t>бизнес</w:t>
        <w:noBreakHyphen/>
        <w:t>поездки, конгрессно</w:t>
        <w:noBreakHyphen/>
        <w:t>выставочный туризм</w:t>
      </w:r>
      <w:r>
        <w:rPr/>
        <w:t xml:space="preserve">и </w:t>
      </w:r>
      <w:r>
        <w:rPr>
          <w:i/>
          <w:iCs/>
        </w:rPr>
        <w:t>инсентив</w:t>
        <w:noBreakHyphen/>
        <w:t>туризм</w:t>
      </w:r>
      <w:r>
        <w:rPr/>
        <w:t xml:space="preserve">(incentive -  стимул, побуждение). </w:t>
      </w:r>
      <w:r>
        <w:rPr>
          <w:i/>
          <w:iCs/>
        </w:rPr>
        <w:t>Инсентив</w:t>
        <w:noBreakHyphen/>
        <w:t>туризм</w:t>
      </w:r>
      <w:r>
        <w:rPr/>
        <w:t>представляет собой поездки, предоставленные руководством фирмы своим сотрудникам бесплатно в качестве поощрения за хорошую работу. Инсентив</w:t>
        <w:noBreakHyphen/>
        <w:t>туры, как правило, предусматривают хорошее качественное обслуживание по системе «все включено». Общая доля делового туризма составляет от 10 до 20 % в международном туристском объеме.</w:t>
      </w:r>
    </w:p>
    <w:p>
      <w:pPr>
        <w:pStyle w:val="Normal"/>
        <w:rPr/>
      </w:pPr>
      <w:r>
        <w:rPr>
          <w:b/>
          <w:bCs/>
          <w:i/>
          <w:iCs/>
        </w:rPr>
        <w:t>Спортивный туризм</w:t>
      </w:r>
      <w:r>
        <w:rPr/>
        <w:t xml:space="preserve">предполагает выезд для проведения спортивных мероприятий в тех или иных странах и регионах. Его, в свою очередь, можно подразделить на </w:t>
      </w:r>
      <w:r>
        <w:rPr>
          <w:i/>
          <w:iCs/>
        </w:rPr>
        <w:t>профессиональный</w:t>
      </w:r>
      <w:r>
        <w:rPr/>
        <w:t xml:space="preserve">и </w:t>
      </w:r>
      <w:r>
        <w:rPr>
          <w:i/>
          <w:iCs/>
        </w:rPr>
        <w:t>любительский</w:t>
      </w:r>
      <w:r>
        <w:rPr/>
        <w:t xml:space="preserve">туризм. Как «специальные виды туризма» нас интересует </w:t>
      </w:r>
      <w:r>
        <w:rPr>
          <w:i/>
          <w:iCs/>
        </w:rPr>
        <w:t>любительский</w:t>
      </w:r>
      <w:r>
        <w:rPr/>
        <w:t>туризм, который можно подразделить следующим образом: зимние и летние, а также водные, воздушные, пустынные и горные виды спорта.</w:t>
      </w:r>
    </w:p>
    <w:p>
      <w:pPr>
        <w:pStyle w:val="Normal"/>
        <w:rPr/>
      </w:pPr>
      <w:r>
        <w:rPr>
          <w:b/>
          <w:bCs/>
          <w:i/>
          <w:iCs/>
        </w:rPr>
        <w:t>Этнический туризм</w:t>
      </w:r>
      <w:r>
        <w:rPr/>
        <w:t>преследует цель посещения места рождения или происхождения семьи, а также места жительства родственников и/или близких. Этот вид туризма носит название ностальгического (nostalgie tour). Приоритетное значение этот вид туризма имеет для стран, где проживают большие диаспоры людей родом из других стран. У туристов из Германии, например, пользуются популярностью поездки в Поволжье, а у туристов из Финляндии -  на Карельскую землю, Ладожское озеро (около 500 тыс. финнов вынужденно покинули эти места в период военных действий 1939- 1945 гг.). Распространен этнический туризм и у китайцев, диаспора которых насчитывает более 60 млн человек.</w:t>
      </w:r>
    </w:p>
    <w:p>
      <w:pPr>
        <w:pStyle w:val="Normal"/>
        <w:rPr/>
      </w:pPr>
      <w:r>
        <w:rPr>
          <w:b/>
          <w:bCs/>
          <w:i/>
          <w:iCs/>
        </w:rPr>
        <w:t>Религиозный туризм</w:t>
      </w:r>
      <w:r>
        <w:rPr/>
        <w:t xml:space="preserve">основывается на религиозных потребностях людей различных конфессий. Религиозный туризм можно назвать древнейшим, его корни уходят в незапамятные времена. Он имеет две основные разновидности: </w:t>
      </w:r>
      <w:r>
        <w:rPr>
          <w:i/>
          <w:iCs/>
        </w:rPr>
        <w:t>паломнический туризм</w:t>
      </w:r>
      <w:r>
        <w:rPr/>
        <w:t>(отдельно следует выделить духовно</w:t>
        <w:noBreakHyphen/>
        <w:t xml:space="preserve">паломническое направление) и </w:t>
      </w:r>
      <w:r>
        <w:rPr>
          <w:i/>
          <w:iCs/>
        </w:rPr>
        <w:t>религиозный туризм экскурсионно</w:t>
        <w:noBreakHyphen/>
        <w:t>познавательной направленности</w:t>
      </w:r>
      <w:r>
        <w:rPr/>
        <w:t>. Религиозный туризм в отдельных конфессиях имеет свои особенности.</w:t>
      </w:r>
    </w:p>
    <w:p>
      <w:pPr>
        <w:pStyle w:val="Normal"/>
        <w:rPr/>
      </w:pPr>
      <w:r>
        <w:rPr>
          <w:b/>
          <w:bCs/>
          <w:i/>
          <w:iCs/>
        </w:rPr>
        <w:t>Транзитный туризм</w:t>
      </w:r>
      <w:r>
        <w:rPr/>
        <w:t>в соответствии с рекомендациями ВТО включает две разновидности:</w:t>
      </w:r>
    </w:p>
    <w:p>
      <w:pPr>
        <w:pStyle w:val="Normal"/>
        <w:rPr/>
      </w:pPr>
      <w:r>
        <w:rPr/>
        <w:t>-  перемещения авиапассажиров, которые не въезжают в страну, а лишь делают пересадку на стыковочный рейс;</w:t>
      </w:r>
    </w:p>
    <w:p>
      <w:pPr>
        <w:pStyle w:val="Normal"/>
        <w:rPr/>
      </w:pPr>
      <w:r>
        <w:rPr/>
        <w:t>-  перемещения туристов, которые едут к месту конечного назначения с небольшой остановкой для стыковки рейсов в третьих странах.</w:t>
      </w:r>
    </w:p>
    <w:p>
      <w:pPr>
        <w:pStyle w:val="Normal"/>
        <w:rPr/>
      </w:pPr>
      <w:r>
        <w:rPr>
          <w:b/>
          <w:bCs/>
          <w:i/>
          <w:iCs/>
        </w:rPr>
        <w:t>Образовательный туризм</w:t>
      </w:r>
      <w:r>
        <w:rPr/>
        <w:t>предполагает туры продолжительностью от 15 дней до 3 месяцев с целью повышения квалификации либо углубления знаний по тем или иным дисциплинам. Наиболее популярными в настоящее время являются образовательные туры с целью изучения иностранных языков или углубления знаний иностранного языка.</w:t>
      </w:r>
    </w:p>
    <w:p>
      <w:pPr>
        <w:pStyle w:val="Normal"/>
        <w:rPr/>
      </w:pPr>
      <w:r>
        <w:rPr>
          <w:b/>
          <w:bCs/>
        </w:rPr>
        <w:t>В зависимости от способа организации</w:t>
      </w:r>
      <w:r>
        <w:rPr/>
        <w:t>выделяют организованный и неорганизованный туризм.</w:t>
      </w:r>
    </w:p>
    <w:p>
      <w:pPr>
        <w:pStyle w:val="Normal"/>
        <w:rPr/>
      </w:pPr>
      <w:r>
        <w:rPr>
          <w:b/>
          <w:bCs/>
          <w:i/>
          <w:iCs/>
        </w:rPr>
        <w:t>Организованный туризм</w:t>
      </w:r>
      <w:r>
        <w:rPr/>
        <w:t>предполагает заранее разработанную и организованную туристской фирмой программу путешествия для туриста/туристов согласно их пожеланиям и бюджету. Туристская фирма заранее бронирует и оплачивает все туристские услуги по всему маршруту, оформляет все необходимые выездные документы.</w:t>
      </w:r>
    </w:p>
    <w:p>
      <w:pPr>
        <w:pStyle w:val="Normal"/>
        <w:rPr/>
      </w:pPr>
      <w:r>
        <w:rPr>
          <w:b/>
          <w:bCs/>
          <w:i/>
          <w:iCs/>
        </w:rPr>
        <w:t>Неорганизованный туризм</w:t>
      </w:r>
      <w:r>
        <w:rPr/>
        <w:t>предполагает, что туристы сами, без участия и/или посредничества туристской фирмы, организовывают свое путешествие. Самостоятельно разрабатывают маршрут поездки, определяют объекты экскурсионного посещения, планируют места ночлегов, оформляют выездные документы и т. д. Неорганизованный туризм в мире очень популярен. Прежде всего в странах, гражданство которых позволяет путешествовать в другие страны без оформления въездной визы (например, граждане стран Шенгенского соглашения могут передвигаться по всей Европе совершенно свободно, гражданам США также не нужна въездная виза в страны Шенгенского соглашения). Относительно небольшие расстояния, хорошая транспортная сеть, возможность свободного пересечения границ соседних государств, наличие многих экскурсионных объектов и другие немаловажные факторы повлияли на то, что доля неорганизованного туризма в Европе составляет 80 %.</w:t>
      </w:r>
    </w:p>
    <w:p>
      <w:pPr>
        <w:pStyle w:val="Normal"/>
        <w:rPr/>
      </w:pPr>
      <w:r>
        <w:rPr>
          <w:b/>
          <w:bCs/>
        </w:rPr>
        <w:t>По продолжительности путешествий</w:t>
      </w:r>
      <w:r>
        <w:rPr/>
        <w:t xml:space="preserve">выделяют следующие виды туризма: </w:t>
      </w:r>
      <w:r>
        <w:rPr>
          <w:b/>
          <w:bCs/>
          <w:i/>
          <w:iCs/>
        </w:rPr>
        <w:t>краткосрочный</w:t>
      </w:r>
      <w:r>
        <w:rPr/>
        <w:t xml:space="preserve">(туры «выходного дня», поездки на срок до 7 дней), </w:t>
      </w:r>
      <w:r>
        <w:rPr>
          <w:b/>
          <w:bCs/>
          <w:i/>
          <w:iCs/>
        </w:rPr>
        <w:t>среднесрочный</w:t>
      </w:r>
      <w:r>
        <w:rPr/>
        <w:t>(туры продолжительностью от 9 до 12 дней) и долгосрочный (туры на срок от 15 до 30 дней).</w:t>
      </w:r>
    </w:p>
    <w:p>
      <w:pPr>
        <w:pStyle w:val="Normal"/>
        <w:rPr/>
      </w:pPr>
      <w:r>
        <w:rPr>
          <w:b/>
          <w:bCs/>
        </w:rPr>
        <w:t>По использованию транспортных средств,</w:t>
      </w:r>
      <w:r>
        <w:rPr/>
        <w:t>задействованных в ходе путешествия, можно выделить следующие виды туризма:</w:t>
      </w:r>
    </w:p>
    <w:p>
      <w:pPr>
        <w:pStyle w:val="Normal"/>
        <w:rPr/>
      </w:pPr>
      <w:r>
        <w:rPr/>
        <w:t>-  железнодорожный;</w:t>
      </w:r>
    </w:p>
    <w:p>
      <w:pPr>
        <w:pStyle w:val="Normal"/>
        <w:rPr/>
      </w:pPr>
      <w:r>
        <w:rPr/>
        <w:t>-  авиационный;</w:t>
      </w:r>
    </w:p>
    <w:p>
      <w:pPr>
        <w:pStyle w:val="Normal"/>
        <w:rPr/>
      </w:pPr>
      <w:r>
        <w:rPr/>
        <w:t>-  теплоходный/водный (морской и речной);</w:t>
      </w:r>
    </w:p>
    <w:p>
      <w:pPr>
        <w:pStyle w:val="Normal"/>
        <w:rPr/>
      </w:pPr>
      <w:r>
        <w:rPr/>
        <w:t>-  автомобильный;</w:t>
      </w:r>
    </w:p>
    <w:p>
      <w:pPr>
        <w:pStyle w:val="Normal"/>
        <w:rPr/>
      </w:pPr>
      <w:r>
        <w:rPr/>
        <w:t>-  автобусный;</w:t>
      </w:r>
    </w:p>
    <w:p>
      <w:pPr>
        <w:pStyle w:val="Normal"/>
        <w:rPr/>
      </w:pPr>
      <w:r>
        <w:rPr/>
        <w:t>-  велосипедный;</w:t>
      </w:r>
    </w:p>
    <w:p>
      <w:pPr>
        <w:pStyle w:val="Normal"/>
        <w:rPr/>
      </w:pPr>
      <w:r>
        <w:rPr/>
        <w:t>-  с использованием иных средств передвижения.</w:t>
      </w:r>
    </w:p>
    <w:p>
      <w:pPr>
        <w:pStyle w:val="Normal"/>
        <w:rPr/>
      </w:pPr>
      <w:r>
        <w:rPr>
          <w:b/>
          <w:bCs/>
        </w:rPr>
        <w:t>По интенсивности посещения</w:t>
      </w:r>
      <w:r>
        <w:rPr/>
        <w:t>туризм можно подразделить на постоянный и сезонный.</w:t>
      </w:r>
    </w:p>
    <w:p>
      <w:pPr>
        <w:pStyle w:val="Normal"/>
        <w:rPr/>
      </w:pPr>
      <w:r>
        <w:rPr/>
        <w:t xml:space="preserve">Под </w:t>
      </w:r>
      <w:r>
        <w:rPr>
          <w:b/>
          <w:bCs/>
          <w:i/>
          <w:iCs/>
        </w:rPr>
        <w:t>постоянным туризмом</w:t>
      </w:r>
      <w:r>
        <w:rPr/>
        <w:t>следует понимать относительно равномерные посещения туристских регионов и объектов в течение всего календарного года.</w:t>
      </w:r>
    </w:p>
    <w:p>
      <w:pPr>
        <w:pStyle w:val="Normal"/>
        <w:rPr/>
      </w:pPr>
      <w:r>
        <w:rPr/>
        <w:t xml:space="preserve">Под </w:t>
      </w:r>
      <w:r>
        <w:rPr>
          <w:b/>
          <w:bCs/>
          <w:i/>
          <w:iCs/>
        </w:rPr>
        <w:t>сезонным туризмом</w:t>
      </w:r>
      <w:r>
        <w:rPr/>
        <w:t xml:space="preserve">понимают такие посещения туристских регионов, частота которых зависит от климатических условий региона и субъективных характеристик туристского объекта. К сезонным видам можно отнести </w:t>
      </w:r>
      <w:r>
        <w:rPr>
          <w:i/>
          <w:iCs/>
        </w:rPr>
        <w:t>рекреационный туризм, конгрессно</w:t>
        <w:noBreakHyphen/>
        <w:t>выставочный туризм.</w:t>
      </w:r>
      <w:r>
        <w:rPr/>
        <w:t>На сезонность туризма также оказывает влияние вид туризма. Различают высокий, средний и низкий сезоны. Высокий сезон характеризуется условиями наиболее полноценного использования туристами туристских ресурсов. На сезонность того или иного вида туризма оказывают существенное влияние природно</w:t>
        <w:noBreakHyphen/>
        <w:t>климатические факторы, общенациональные и религиозные праздники, каникулы, массовые мероприятия.</w:t>
      </w:r>
    </w:p>
    <w:p>
      <w:pPr>
        <w:pStyle w:val="Normal"/>
        <w:rPr/>
      </w:pPr>
      <w:r>
        <w:rPr>
          <w:b/>
          <w:bCs/>
        </w:rPr>
        <w:t>В зависимости от возрастной категории туристов</w:t>
      </w:r>
      <w:r>
        <w:rPr/>
        <w:t>можно выделить следующие виды туризма:</w:t>
      </w:r>
    </w:p>
    <w:p>
      <w:pPr>
        <w:pStyle w:val="Normal"/>
        <w:rPr/>
      </w:pPr>
      <w:r>
        <w:rPr/>
        <w:t>-  детский;</w:t>
      </w:r>
    </w:p>
    <w:p>
      <w:pPr>
        <w:pStyle w:val="Normal"/>
        <w:rPr/>
      </w:pPr>
      <w:r>
        <w:rPr/>
        <w:t>-  молодежный;</w:t>
      </w:r>
    </w:p>
    <w:p>
      <w:pPr>
        <w:pStyle w:val="Normal"/>
        <w:rPr/>
      </w:pPr>
      <w:r>
        <w:rPr/>
        <w:t>-  лиц среднего возраста;</w:t>
      </w:r>
    </w:p>
    <w:p>
      <w:pPr>
        <w:pStyle w:val="Normal"/>
        <w:rPr/>
      </w:pPr>
      <w:r>
        <w:rPr/>
        <w:t>-  лиц третьего возраста.</w:t>
      </w:r>
    </w:p>
    <w:p>
      <w:pPr>
        <w:pStyle w:val="Normal"/>
        <w:rPr/>
      </w:pPr>
      <w:r>
        <w:rPr/>
        <w:t>Всемирная туристская организация предложила следующую градацию туристов по возрастному признаку: дети, путешествующие с родителями (до 15 лет), молодежь (15- 24 года), экономически активные молодые туристы (25- 44 года), экономически активные туристы среднего возраста (45- 64 года), туристы третьего возраста (от 65 лет).</w:t>
      </w:r>
    </w:p>
    <w:p>
      <w:pPr>
        <w:pStyle w:val="Normal"/>
        <w:rPr/>
      </w:pPr>
      <w:r>
        <w:rPr/>
        <w:t>В практике работы предприятий туристской индустрии для целей статистики выделяют следующие возрастные категории:</w:t>
      </w:r>
    </w:p>
    <w:p>
      <w:pPr>
        <w:pStyle w:val="Normal"/>
        <w:rPr/>
      </w:pPr>
      <w:r>
        <w:rPr/>
        <w:t>0</w:t>
        <w:noBreakHyphen/>
        <w:t>2 года -  инфант (грудной ребенок);</w:t>
      </w:r>
    </w:p>
    <w:p>
      <w:pPr>
        <w:pStyle w:val="Normal"/>
        <w:rPr/>
      </w:pPr>
      <w:r>
        <w:rPr/>
        <w:t>3</w:t>
        <w:noBreakHyphen/>
        <w:t>12 лет -  ребенок;</w:t>
      </w:r>
    </w:p>
    <w:p>
      <w:pPr>
        <w:pStyle w:val="Normal"/>
        <w:rPr/>
      </w:pPr>
      <w:r>
        <w:rPr/>
        <w:t>14</w:t>
        <w:noBreakHyphen/>
        <w:t>18 лет -  школьник;</w:t>
      </w:r>
    </w:p>
    <w:p>
      <w:pPr>
        <w:pStyle w:val="Normal"/>
        <w:rPr/>
      </w:pPr>
      <w:r>
        <w:rPr/>
        <w:t>18</w:t>
        <w:noBreakHyphen/>
        <w:t>25 лет -  молодежь (студенты);</w:t>
      </w:r>
    </w:p>
    <w:p>
      <w:pPr>
        <w:pStyle w:val="Normal"/>
        <w:rPr/>
      </w:pPr>
      <w:r>
        <w:rPr/>
        <w:t>26</w:t>
        <w:noBreakHyphen/>
        <w:t>45 лет -  взрослые;</w:t>
      </w:r>
    </w:p>
    <w:p>
      <w:pPr>
        <w:pStyle w:val="Normal"/>
        <w:rPr/>
      </w:pPr>
      <w:r>
        <w:rPr/>
        <w:t>46</w:t>
        <w:noBreakHyphen/>
        <w:t>65 лет -  взрослые;</w:t>
      </w:r>
    </w:p>
    <w:p>
      <w:pPr>
        <w:pStyle w:val="Normal"/>
        <w:rPr/>
      </w:pPr>
      <w:r>
        <w:rPr/>
        <w:t>65 лет и старше -  пенсионеры (третий возраст).</w:t>
      </w:r>
    </w:p>
    <w:p>
      <w:pPr>
        <w:pStyle w:val="Normal"/>
        <w:rPr/>
      </w:pPr>
      <w:r>
        <w:rPr/>
        <w:t>Для планирования туризма возраст важен с точки зрения мотивации путешествия и финансового обеспечения туристской поездки.</w:t>
      </w:r>
    </w:p>
    <w:p>
      <w:pPr>
        <w:pStyle w:val="Normal"/>
        <w:rPr/>
      </w:pPr>
      <w:r>
        <w:rPr>
          <w:b/>
          <w:bCs/>
        </w:rPr>
        <w:t>По источникам финансирования</w:t>
      </w:r>
      <w:r>
        <w:rPr/>
        <w:t>туризм можно подразделить на коммерческий и социальный типы.</w:t>
      </w:r>
    </w:p>
    <w:p>
      <w:pPr>
        <w:pStyle w:val="Normal"/>
        <w:rPr/>
      </w:pPr>
      <w:r>
        <w:rPr>
          <w:b/>
          <w:bCs/>
          <w:i/>
          <w:iCs/>
        </w:rPr>
        <w:t>Коммерческий туризм</w:t>
      </w:r>
      <w:r>
        <w:rPr/>
        <w:t>ориентирован на получение туристскими предприятиями прибыли, является основным источником для развития производства услуг. Стремясь максимизировать прибыль, туристские фирмы постоянно ищут наиболее оптимальное сочетание между величиной издержек и конечной ценой тур</w:t>
        <w:noBreakHyphen/>
        <w:t>продукта. Предоставляемые ими туристские услуги ориентированы в основном на клиентов со средним и высоким уровнем дохода.</w:t>
      </w:r>
    </w:p>
    <w:p>
      <w:pPr>
        <w:pStyle w:val="Normal"/>
        <w:rPr/>
      </w:pPr>
      <w:r>
        <w:rPr>
          <w:b/>
          <w:bCs/>
          <w:i/>
          <w:iCs/>
        </w:rPr>
        <w:t>Социальный туризм</w:t>
      </w:r>
      <w:r>
        <w:rPr/>
        <w:t>субсидируется из средств, выделяемых на социальные нужды в целях создания условий для туризма определенных категорий граждан. Субсидии выделяются как из государственных, так и из негосударственных фондов, а также благотворительными организациями. В Манильской декларации указывается, что «социальный туризм -  это цель, к которой общество должно стремиться в интересах менее обеспеченных граждан».</w:t>
      </w:r>
    </w:p>
    <w:p>
      <w:pPr>
        <w:pStyle w:val="Normal"/>
        <w:rPr/>
      </w:pPr>
      <w:r>
        <w:rPr/>
        <w:t>Концепция социального туризма базируется на трех основных принципах:</w:t>
      </w:r>
    </w:p>
    <w:p>
      <w:pPr>
        <w:pStyle w:val="Normal"/>
        <w:rPr/>
      </w:pPr>
      <w:r>
        <w:rPr/>
        <w:t>1) обеспечение отдыхом каждого члена общества путем вовлечения в среду туризма людей с низким уровнем дохода;</w:t>
      </w:r>
    </w:p>
    <w:p>
      <w:pPr>
        <w:pStyle w:val="Normal"/>
        <w:rPr/>
      </w:pPr>
      <w:r>
        <w:rPr/>
        <w:t>2) субсидирование туристских поездок малоимущих граждан;</w:t>
      </w:r>
    </w:p>
    <w:p>
      <w:pPr>
        <w:pStyle w:val="Normal"/>
        <w:rPr/>
      </w:pPr>
      <w:r>
        <w:rPr/>
        <w:t>3) участие государственных, муниципальных и общественных структур в развитии туризма.</w:t>
      </w:r>
    </w:p>
    <w:p>
      <w:pPr>
        <w:pStyle w:val="Normal"/>
        <w:rPr/>
      </w:pPr>
      <w:r>
        <w:rPr/>
        <w:t>Данная концепция реализована на практике в Швейцарии, Германии и Франции с использованием отпускных чеков. В России данный тип туризма реализуется через фонды социального страхования и представлен прежде всего лечебно</w:t>
        <w:noBreakHyphen/>
        <w:t>оздоровительным туризмом.</w:t>
      </w:r>
    </w:p>
    <w:p>
      <w:pPr>
        <w:pStyle w:val="Normal"/>
        <w:rPr/>
      </w:pPr>
      <w:r>
        <w:rPr/>
        <w:t>В последнее время появились и пользуются спросом новые виды туризма: экотуризм, агротуризм, экзотико</w:t>
        <w:noBreakHyphen/>
        <w:t>приключенческий и экстремальный туризм.</w:t>
      </w:r>
    </w:p>
    <w:p>
      <w:pPr>
        <w:pStyle w:val="Normal"/>
        <w:rPr/>
      </w:pPr>
      <w:r>
        <w:rPr/>
        <w:t>Появление на рынке этих новых видов услуг обусловлено многими факторами: научно</w:t>
        <w:noBreakHyphen/>
        <w:t>техническим прогрессом, предоставляющим все новые возможности в организации поездок, урбанизацией, в связи с которой возникает желание снять стресс и абстрагироваться от жизненной рутины, а при определенном стабильном уровне дохода, который позволяет путешествовать, возникает пресыщенность от стандартных туристских программ.</w:t>
      </w:r>
    </w:p>
    <w:p>
      <w:pPr>
        <w:pStyle w:val="Normal"/>
        <w:rPr/>
      </w:pPr>
      <w:r>
        <w:rPr/>
        <w:t xml:space="preserve">Основная цель </w:t>
      </w:r>
      <w:r>
        <w:rPr>
          <w:b/>
          <w:bCs/>
          <w:i/>
          <w:iCs/>
        </w:rPr>
        <w:t>экотуризма</w:t>
      </w:r>
      <w:r>
        <w:rPr/>
        <w:t xml:space="preserve"> -  ознакомление туристов с природными ценностями, экологическое воспитание и образование людей. Особенностью организации этого вида туризма является обеспечение минимального воздействия на природную среду при организации поездок, создание сети экологических гостиниц, обеспечение туристов экологически чистыми продуктами питания и т. д. Экотуризм включает посещения экологически чистых природных территорий (заповедников, заказников, ботанических садов, национальных парков), не измененных или минимально измененных деятельностью человека. В рамках экотуризма можно выделить </w:t>
      </w:r>
      <w:r>
        <w:rPr>
          <w:i/>
          <w:iCs/>
        </w:rPr>
        <w:t>экообразовательные туры, туры в экосистемах, фотоохоту.</w:t>
      </w:r>
    </w:p>
    <w:p>
      <w:pPr>
        <w:pStyle w:val="Normal"/>
        <w:rPr/>
      </w:pPr>
      <w:r>
        <w:rPr>
          <w:b/>
          <w:bCs/>
          <w:i/>
          <w:iCs/>
        </w:rPr>
        <w:t>Агротуризм</w:t>
      </w:r>
      <w:r>
        <w:rPr/>
        <w:t>(деревенский туризм, rural tourism) включает посещение туристами сельской местности с целью отдыха и/или организации развлечений в экологически чистых (относительно городских поселений) районах. Предпосылками для его развития, распространения и все большей популярности являются: растущий уровень урбанизации, доступность для многих отдыха по невысокой цене, возможность питания экологически чистыми и полезными свежими продуктами, желание побыть на природе.</w:t>
      </w:r>
    </w:p>
    <w:p>
      <w:pPr>
        <w:pStyle w:val="Normal"/>
        <w:rPr/>
      </w:pPr>
      <w:r>
        <w:rPr/>
        <w:t>Основными мотивами для выбора отдыха по типу деревенского туризма можно считать следующее:</w:t>
      </w:r>
    </w:p>
    <w:p>
      <w:pPr>
        <w:pStyle w:val="Normal"/>
        <w:rPr/>
      </w:pPr>
      <w:r>
        <w:rPr/>
        <w:t>-  отсутствие средств для отдыха на дорогом фешенебельном курорте или в гостинице;</w:t>
      </w:r>
    </w:p>
    <w:p>
      <w:pPr>
        <w:pStyle w:val="Normal"/>
        <w:rPr/>
      </w:pPr>
      <w:r>
        <w:rPr/>
        <w:t>-  устоявшийся образ жизни в сельской местности;</w:t>
      </w:r>
    </w:p>
    <w:p>
      <w:pPr>
        <w:pStyle w:val="Normal"/>
        <w:rPr/>
      </w:pPr>
      <w:r>
        <w:rPr/>
        <w:t>-  необходимость оздоровления в климатических условиях, рекомендованных врачом;</w:t>
      </w:r>
    </w:p>
    <w:p>
      <w:pPr>
        <w:pStyle w:val="Normal"/>
        <w:rPr/>
      </w:pPr>
      <w:r>
        <w:rPr/>
        <w:t>-  близость к естественной природе и возможность большое время проводить на свежем воздухе, в лесу;</w:t>
      </w:r>
    </w:p>
    <w:p>
      <w:pPr>
        <w:pStyle w:val="Normal"/>
        <w:rPr/>
      </w:pPr>
      <w:r>
        <w:rPr/>
        <w:t>-  возможность питаться экологически чистыми продуктами;</w:t>
      </w:r>
    </w:p>
    <w:p>
      <w:pPr>
        <w:pStyle w:val="Normal"/>
        <w:rPr/>
      </w:pPr>
      <w:r>
        <w:rPr/>
        <w:t>-  насущная необходимость в спокойной размеренной жизни;</w:t>
      </w:r>
    </w:p>
    <w:p>
      <w:pPr>
        <w:pStyle w:val="Normal"/>
        <w:rPr/>
      </w:pPr>
      <w:r>
        <w:rPr/>
        <w:t>-  возможность приобщиться к другой культуре и обычаям.</w:t>
      </w:r>
    </w:p>
    <w:p>
      <w:pPr>
        <w:pStyle w:val="Normal"/>
        <w:rPr/>
      </w:pPr>
      <w:r>
        <w:rPr/>
        <w:t>Организация агротуризма обеспечивается решением следующих задач: создание специальных «туристских деревень», формирование «сельских туров» с проживанием и питанием в деревенских домах (семьях), расположенных в экологически чистых районах. Агротуризм «одного дня» широко распространен в Канаде и США. Люди могут приехать в сельскую местность на поля и плантации и собрать необходимое им количество фруктов или овощей. С одной стороны, это является своеобразным отдыхом и развлечением для людей из города, с другой -  экономией их денежных средств (фрукты и овощи при самостоятельном сборе обойдутся намного дешевле, чем при их покупке в магазинах), а фермерам позволяет избежать денежных затрат на транспортировку и реализацию урожая. В США, например, молодежь перед праздником хэллоуин предпочитает компанией или семьей поехать за город отдохнуть на пикник и самим на поле выбрать понравившуюся тыкву для популярного праздника.</w:t>
      </w:r>
    </w:p>
    <w:p>
      <w:pPr>
        <w:pStyle w:val="Normal"/>
        <w:rPr/>
      </w:pPr>
      <w:r>
        <w:rPr>
          <w:b/>
          <w:bCs/>
          <w:i/>
          <w:iCs/>
        </w:rPr>
        <w:t>Экзотико</w:t>
        <w:noBreakHyphen/>
        <w:t>приключенческий и экстремальный туризм</w:t>
      </w:r>
      <w:r>
        <w:rPr/>
        <w:t>связан с посещением экзотических мест (островов, вулканов, водопадов, пустынь и т. д.) и приключенческой деятельностью (джип</w:t>
        <w:noBreakHyphen/>
        <w:t>сафари, рафтинг, дайвинг, туры на слонах, верблюдах, воздушных шарах и прочие).</w:t>
      </w:r>
    </w:p>
    <w:p>
      <w:pPr>
        <w:pStyle w:val="Normal"/>
        <w:rPr/>
      </w:pPr>
      <w:r>
        <w:rPr/>
        <w:t xml:space="preserve">К специальным видам туризма можно также отнести такое направление, как </w:t>
      </w:r>
      <w:r>
        <w:rPr>
          <w:b/>
          <w:bCs/>
          <w:i/>
          <w:iCs/>
        </w:rPr>
        <w:t>таймшер.</w:t>
      </w:r>
      <w:r>
        <w:rPr/>
        <w:t>Данный вид туризма появился на российском рынке относительно недавно, но не приобрел большой популярности в связи со специфической непригодностью для российских граждан (для них основная проблема заключается в получении въездных виз в страну, на территории которой они приобрели таймшер, и существенных денежных расходах при организации вынужденной индивидуальной поездки до места конечного назначения).</w:t>
      </w:r>
    </w:p>
    <w:p>
      <w:pPr>
        <w:pStyle w:val="Normal"/>
        <w:rPr/>
      </w:pPr>
      <w:r>
        <w:rPr/>
        <w:t xml:space="preserve">К </w:t>
      </w:r>
      <w:r>
        <w:rPr>
          <w:b/>
          <w:bCs/>
        </w:rPr>
        <w:t>специальным видам туризма</w:t>
      </w:r>
      <w:r>
        <w:rPr/>
        <w:t>можно отнести туры, которые полностью или частично характеризуются следующими признаками:</w:t>
      </w:r>
    </w:p>
    <w:p>
      <w:pPr>
        <w:pStyle w:val="Normal"/>
        <w:rPr/>
      </w:pPr>
      <w:r>
        <w:rPr/>
        <w:t>1) немассовые, достаточно редкие виды туризма;</w:t>
      </w:r>
    </w:p>
    <w:p>
      <w:pPr>
        <w:pStyle w:val="Normal"/>
        <w:rPr/>
      </w:pPr>
      <w:r>
        <w:rPr/>
        <w:t>2) трудоемкие по созданию конечного турпродукта;</w:t>
      </w:r>
    </w:p>
    <w:p>
      <w:pPr>
        <w:pStyle w:val="Normal"/>
        <w:rPr/>
      </w:pPr>
      <w:r>
        <w:rPr/>
        <w:t>3) капиталоемкие виды туризма;</w:t>
      </w:r>
    </w:p>
    <w:p>
      <w:pPr>
        <w:pStyle w:val="Normal"/>
        <w:rPr/>
      </w:pPr>
      <w:r>
        <w:rPr/>
        <w:t>4) туры, сочетающие признаки различных видов туризма;</w:t>
      </w:r>
    </w:p>
    <w:p>
      <w:pPr>
        <w:pStyle w:val="Normal"/>
        <w:rPr/>
      </w:pPr>
      <w:r>
        <w:rPr/>
        <w:t>5) новые виды туризма, обусловленные вторичными потребностями человека;</w:t>
      </w:r>
    </w:p>
    <w:p>
      <w:pPr>
        <w:pStyle w:val="Normal"/>
        <w:rPr/>
      </w:pPr>
      <w:r>
        <w:rPr/>
        <w:t>6) виды туризма с использованием нетрадиционных источников финансирования.</w:t>
      </w:r>
    </w:p>
    <w:p>
      <w:pPr>
        <w:pStyle w:val="Normal"/>
        <w:rPr/>
      </w:pPr>
      <w:r>
        <w:rPr/>
        <w:t xml:space="preserve">К </w:t>
      </w:r>
      <w:r>
        <w:rPr>
          <w:b/>
          <w:bCs/>
        </w:rPr>
        <w:t>специальным, наиболее распространенным видам туризма,</w:t>
      </w:r>
      <w:r>
        <w:rPr/>
        <w:t>которые отвечают вышеперечисленным требованиям, можно отнести следующие:</w:t>
      </w:r>
    </w:p>
    <w:p>
      <w:pPr>
        <w:pStyle w:val="Normal"/>
        <w:rPr/>
      </w:pPr>
      <w:r>
        <w:rPr/>
        <w:t>1) религиозный туризм;</w:t>
      </w:r>
    </w:p>
    <w:p>
      <w:pPr>
        <w:pStyle w:val="Normal"/>
        <w:rPr/>
      </w:pPr>
      <w:r>
        <w:rPr/>
        <w:t>2) деловой туризм:</w:t>
      </w:r>
    </w:p>
    <w:p>
      <w:pPr>
        <w:pStyle w:val="Normal"/>
        <w:rPr/>
      </w:pPr>
      <w:r>
        <w:rPr/>
        <w:t>-  конгрессно</w:t>
        <w:noBreakHyphen/>
        <w:t>выставочный туризм; -  инсентив</w:t>
        <w:noBreakHyphen/>
        <w:t>туризм;</w:t>
      </w:r>
    </w:p>
    <w:p>
      <w:pPr>
        <w:pStyle w:val="Normal"/>
        <w:rPr/>
      </w:pPr>
      <w:r>
        <w:rPr/>
        <w:t>3) лечебно</w:t>
        <w:noBreakHyphen/>
        <w:t>оздоровительный туризм;</w:t>
      </w:r>
    </w:p>
    <w:p>
      <w:pPr>
        <w:pStyle w:val="Normal"/>
        <w:rPr/>
      </w:pPr>
      <w:r>
        <w:rPr/>
        <w:t>4) экологический туризм;</w:t>
      </w:r>
    </w:p>
    <w:p>
      <w:pPr>
        <w:pStyle w:val="Normal"/>
        <w:rPr/>
      </w:pPr>
      <w:r>
        <w:rPr/>
        <w:t>5) событийный туризм;</w:t>
      </w:r>
    </w:p>
    <w:p>
      <w:pPr>
        <w:pStyle w:val="Normal"/>
        <w:rPr/>
      </w:pPr>
      <w:r>
        <w:rPr/>
        <w:t>6) горнолыжный туризм;</w:t>
      </w:r>
    </w:p>
    <w:p>
      <w:pPr>
        <w:pStyle w:val="Normal"/>
        <w:rPr/>
      </w:pPr>
      <w:r>
        <w:rPr/>
        <w:t>7) экстремальный туризм;</w:t>
      </w:r>
    </w:p>
    <w:p>
      <w:pPr>
        <w:pStyle w:val="Normal"/>
        <w:rPr/>
      </w:pPr>
      <w:r>
        <w:rPr/>
        <w:t>8) круизный туризм.</w:t>
      </w:r>
    </w:p>
    <w:p>
      <w:pPr>
        <w:pStyle w:val="Normal"/>
        <w:rPr/>
      </w:pPr>
      <w:r>
        <w:rPr/>
        <w:t>Категории и количество специальных видов туризма не являются раз и навсегда заданными. С изменением потребностей туристов могут появляться новые специальные виды, и в то же время ряд специальных видов туризма постепенно может переходить в разряд ординарных и привычных.</w:t>
      </w:r>
    </w:p>
    <w:p>
      <w:pPr>
        <w:pStyle w:val="Normal"/>
        <w:rPr>
          <w:b/>
          <w:b/>
          <w:bCs/>
        </w:rPr>
      </w:pPr>
      <w:r>
        <w:rPr>
          <w:b/>
          <w:bCs/>
        </w:rPr>
        <w:t>Контрольные вопросы к главе 1</w:t>
      </w:r>
    </w:p>
    <w:p>
      <w:pPr>
        <w:pStyle w:val="Normal"/>
        <w:rPr/>
      </w:pPr>
      <w:r>
        <w:rPr/>
        <w:t>1. По каким признакам разработаны определения понятия «туризм»?</w:t>
      </w:r>
    </w:p>
    <w:p>
      <w:pPr>
        <w:pStyle w:val="Normal"/>
        <w:rPr/>
      </w:pPr>
      <w:r>
        <w:rPr/>
        <w:t>2. Дайте определение понятия «туризм».</w:t>
      </w:r>
    </w:p>
    <w:p>
      <w:pPr>
        <w:pStyle w:val="Normal"/>
        <w:rPr/>
      </w:pPr>
      <w:r>
        <w:rPr/>
        <w:t>3. Перечислите основные мотивы и цели туризма.</w:t>
      </w:r>
    </w:p>
    <w:p>
      <w:pPr>
        <w:pStyle w:val="Normal"/>
        <w:rPr/>
      </w:pPr>
      <w:r>
        <w:rPr/>
        <w:t>4. Каковы основные этапы развития туризма?</w:t>
      </w:r>
    </w:p>
    <w:p>
      <w:pPr>
        <w:pStyle w:val="Normal"/>
        <w:rPr/>
      </w:pPr>
      <w:r>
        <w:rPr/>
        <w:t>5. Что такое конвейерный и дифференцированный туризм?</w:t>
      </w:r>
    </w:p>
    <w:p>
      <w:pPr>
        <w:pStyle w:val="Normal"/>
        <w:rPr/>
      </w:pPr>
      <w:r>
        <w:rPr/>
        <w:t>6. Назовите основные классификационные признаки туристской деятельности.</w:t>
      </w:r>
    </w:p>
    <w:p>
      <w:pPr>
        <w:pStyle w:val="Normal"/>
        <w:rPr/>
      </w:pPr>
      <w:r>
        <w:rPr/>
        <w:t>7. Что такое специальные виды туризма?</w:t>
      </w:r>
    </w:p>
    <w:p>
      <w:pPr>
        <w:pStyle w:val="Normal"/>
        <w:rPr/>
      </w:pPr>
      <w:r>
        <w:rPr/>
        <w:t>8. Охарактеризуйте наиболее распространенные специальные виды туризма.</w:t>
      </w:r>
    </w:p>
    <w:p>
      <w:pPr>
        <w:pStyle w:val="Normal"/>
        <w:rPr/>
      </w:pPr>
      <w:r>
        <w:rPr/>
        <w:t>9. Назовите наиболее массовые виды международного туризма.</w:t>
      </w:r>
    </w:p>
    <w:p>
      <w:pPr>
        <w:pStyle w:val="Normal"/>
        <w:rPr/>
      </w:pPr>
      <w:r>
        <w:rPr/>
        <w:t>10. Какие разновидности туризма относятся к деловому туризму?</w:t>
      </w:r>
    </w:p>
    <w:p>
      <w:pPr>
        <w:pStyle w:val="Normal"/>
        <w:rPr/>
      </w:pPr>
      <w:r>
        <w:rPr/>
        <w:t>11. Что такое транзитный туризм? Приведите примеры.</w:t>
      </w:r>
    </w:p>
    <w:p>
      <w:pPr>
        <w:pStyle w:val="Normal"/>
        <w:rPr/>
      </w:pPr>
      <w:r>
        <w:rPr/>
        <w:t>12. Перечислите основные виды туризма по цели поездки.</w:t>
      </w:r>
    </w:p>
    <w:p>
      <w:pPr>
        <w:pStyle w:val="Normal"/>
        <w:jc w:val="left"/>
        <w:rPr/>
      </w:pPr>
      <w:r>
        <w:rPr/>
      </w:r>
    </w:p>
    <w:p>
      <w:pPr>
        <w:pStyle w:val="Heading6"/>
        <w:ind w:hanging="0"/>
        <w:rPr/>
      </w:pPr>
      <w:r>
        <w:rPr/>
        <w:t>Литература к главе 1</w:t>
      </w:r>
    </w:p>
    <w:p>
      <w:pPr>
        <w:pStyle w:val="Normal"/>
        <w:jc w:val="left"/>
        <w:rPr/>
      </w:pPr>
      <w:r>
        <w:rPr/>
      </w:r>
    </w:p>
    <w:p>
      <w:pPr>
        <w:pStyle w:val="Normal"/>
        <w:rPr/>
      </w:pPr>
      <w:r>
        <w:rPr/>
        <w:t>1. </w:t>
      </w:r>
      <w:r>
        <w:rPr>
          <w:i/>
          <w:iCs/>
        </w:rPr>
        <w:t>Александрова А.Ю.</w:t>
      </w:r>
      <w:r>
        <w:rPr/>
        <w:t>Экономика и территориальная организация международного туризма. -  М., 1996.</w:t>
      </w:r>
    </w:p>
    <w:p>
      <w:pPr>
        <w:pStyle w:val="Normal"/>
        <w:rPr/>
      </w:pPr>
      <w:r>
        <w:rPr/>
        <w:t>2. </w:t>
      </w:r>
      <w:r>
        <w:rPr>
          <w:i/>
          <w:iCs/>
        </w:rPr>
        <w:t>Биржаков М.Б.</w:t>
      </w:r>
      <w:r>
        <w:rPr/>
        <w:t>Введение в туризм. -  СПб., 2001.</w:t>
      </w:r>
    </w:p>
    <w:p>
      <w:pPr>
        <w:pStyle w:val="Normal"/>
        <w:rPr/>
      </w:pPr>
      <w:r>
        <w:rPr/>
        <w:t>3. </w:t>
      </w:r>
      <w:r>
        <w:rPr>
          <w:i/>
          <w:iCs/>
        </w:rPr>
        <w:t>Волков Ю.Ф.</w:t>
      </w:r>
      <w:r>
        <w:rPr/>
        <w:t>Введение в гостиничный и туристический бизнес. -  Ростов н/Д: Феникс, 2003.</w:t>
      </w:r>
    </w:p>
    <w:p>
      <w:pPr>
        <w:pStyle w:val="Normal"/>
        <w:rPr/>
      </w:pPr>
      <w:r>
        <w:rPr/>
        <w:t>4. </w:t>
      </w:r>
      <w:r>
        <w:rPr>
          <w:i/>
          <w:iCs/>
        </w:rPr>
        <w:t>Сенин В.С.</w:t>
      </w:r>
      <w:r>
        <w:rPr/>
        <w:t>Организация международного туризма: Учебник. -  М.: Финансы и статистика, 2003.</w:t>
      </w:r>
    </w:p>
    <w:p>
      <w:pPr>
        <w:pStyle w:val="Normal"/>
        <w:rPr/>
      </w:pPr>
      <w:r>
        <w:rPr/>
        <w:t>5. </w:t>
      </w:r>
      <w:r>
        <w:rPr>
          <w:i/>
          <w:iCs/>
        </w:rPr>
        <w:t>Соколова М.В.</w:t>
      </w:r>
      <w:r>
        <w:rPr/>
        <w:t>История туризма. -  М.: Академия, 2004.</w:t>
      </w:r>
    </w:p>
    <w:p>
      <w:pPr>
        <w:pStyle w:val="Normal"/>
        <w:rPr/>
      </w:pPr>
      <w:r>
        <w:rPr/>
        <w:t>6. Экономика и организация туризма: международный туризм / Под ред. И.А. Рябовой, Ю.В. Забаева, Е.Л. Драчевой. -  М.: КНОРУС, 2005.</w:t>
      </w:r>
    </w:p>
    <w:p>
      <w:pPr>
        <w:pStyle w:val="Normal"/>
        <w:rPr/>
      </w:pPr>
      <w:r>
        <w:rPr/>
      </w:r>
    </w:p>
    <w:p>
      <w:pPr>
        <w:pStyle w:val="Heading2"/>
        <w:ind w:hanging="0"/>
        <w:rPr/>
      </w:pPr>
      <w:r>
        <w:rPr/>
        <w:t>Глава 2</w:t>
      </w:r>
    </w:p>
    <w:p>
      <w:pPr>
        <w:pStyle w:val="Heading2"/>
        <w:ind w:hanging="0"/>
        <w:rPr/>
      </w:pPr>
      <w:r>
        <w:rPr/>
        <w:t>Религиозный туризм</w:t>
      </w:r>
    </w:p>
    <w:p>
      <w:pPr>
        <w:pStyle w:val="Normal"/>
        <w:jc w:val="left"/>
        <w:rPr/>
      </w:pPr>
      <w:r>
        <w:rPr/>
      </w:r>
    </w:p>
    <w:p>
      <w:pPr>
        <w:pStyle w:val="Heading3"/>
        <w:ind w:hanging="0"/>
        <w:rPr/>
      </w:pPr>
      <w:r>
        <w:rPr/>
        <w:t>2.1. Определение и разновидности религиозного туризма</w:t>
      </w:r>
    </w:p>
    <w:p>
      <w:pPr>
        <w:pStyle w:val="Normal"/>
        <w:jc w:val="left"/>
        <w:rPr/>
      </w:pPr>
      <w:r>
        <w:rPr/>
      </w:r>
    </w:p>
    <w:p>
      <w:pPr>
        <w:pStyle w:val="Normal"/>
        <w:rPr/>
      </w:pPr>
      <w:r>
        <w:rPr/>
        <w:t xml:space="preserve">Туристом, путешествующим с религиозными целями, является человек, выезжающий за пределы страны постоянного проживания на срок не более полугода для посещения святых мест и центров религий. Под </w:t>
      </w:r>
      <w:r>
        <w:rPr>
          <w:b/>
          <w:bCs/>
          <w:i/>
          <w:iCs/>
        </w:rPr>
        <w:t>религиозным туризмом</w:t>
      </w:r>
      <w:r>
        <w:rPr/>
        <w:t>следует понимать виды деятельности, связанные с предоставлением услуг и удовлетворением потребностей туристов, направляющихся к святым местам и религиозным центрам, находящимся за пределами обычной для них среды.</w:t>
      </w:r>
    </w:p>
    <w:p>
      <w:pPr>
        <w:pStyle w:val="Normal"/>
        <w:rPr/>
      </w:pPr>
      <w:r>
        <w:rPr/>
        <w:t>Религиозный туризм подразделяется на две основные разновидности:</w:t>
      </w:r>
    </w:p>
    <w:p>
      <w:pPr>
        <w:pStyle w:val="Normal"/>
        <w:rPr/>
      </w:pPr>
      <w:r>
        <w:rPr/>
        <w:t>-  паломнический туризм;</w:t>
      </w:r>
    </w:p>
    <w:p>
      <w:pPr>
        <w:pStyle w:val="Normal"/>
        <w:rPr/>
      </w:pPr>
      <w:r>
        <w:rPr/>
        <w:t>-  религиозный туризм экскурсионно</w:t>
        <w:noBreakHyphen/>
        <w:t>познавательной направленности.</w:t>
      </w:r>
    </w:p>
    <w:p>
      <w:pPr>
        <w:pStyle w:val="Normal"/>
        <w:rPr/>
      </w:pPr>
      <w:r>
        <w:rPr/>
        <w:t>В паломническом туризме выделяется духовно</w:t>
        <w:noBreakHyphen/>
        <w:t>паломнический туризм.</w:t>
      </w:r>
    </w:p>
    <w:p>
      <w:pPr>
        <w:pStyle w:val="Normal"/>
        <w:rPr/>
      </w:pPr>
      <w:r>
        <w:rPr/>
      </w:r>
    </w:p>
    <w:p>
      <w:pPr>
        <w:pStyle w:val="Heading3"/>
        <w:ind w:hanging="0"/>
        <w:rPr/>
      </w:pPr>
      <w:r>
        <w:rPr/>
        <w:t>2.2. Паломнический туризм</w:t>
      </w:r>
    </w:p>
    <w:p>
      <w:pPr>
        <w:pStyle w:val="Normal"/>
        <w:jc w:val="left"/>
        <w:rPr/>
      </w:pPr>
      <w:r>
        <w:rPr/>
      </w:r>
    </w:p>
    <w:p>
      <w:pPr>
        <w:pStyle w:val="Normal"/>
        <w:rPr/>
      </w:pPr>
      <w:r>
        <w:rPr/>
        <w:t>Паломнический туризм -  это совокупность поездок представителей различных конфессий с паломническими целями. Паломничество -  стремление верующих людей поклониться святым местам.</w:t>
      </w:r>
    </w:p>
    <w:p>
      <w:pPr>
        <w:pStyle w:val="Normal"/>
        <w:rPr/>
      </w:pPr>
      <w:r>
        <w:rPr/>
        <w:t>Среди причин для совершения паломничества можно выделить следующие:</w:t>
      </w:r>
    </w:p>
    <w:p>
      <w:pPr>
        <w:pStyle w:val="Normal"/>
        <w:rPr/>
      </w:pPr>
      <w:r>
        <w:rPr/>
        <w:t>-  желание исцелиться от душевных и физических недугов;</w:t>
      </w:r>
    </w:p>
    <w:p>
      <w:pPr>
        <w:pStyle w:val="Normal"/>
        <w:rPr/>
      </w:pPr>
      <w:r>
        <w:rPr/>
        <w:t>-  помолиться за родных и близких;</w:t>
      </w:r>
    </w:p>
    <w:p>
      <w:pPr>
        <w:pStyle w:val="Normal"/>
        <w:rPr/>
      </w:pPr>
      <w:r>
        <w:rPr/>
        <w:t>-  обрести благодать;</w:t>
      </w:r>
    </w:p>
    <w:p>
      <w:pPr>
        <w:pStyle w:val="Normal"/>
        <w:rPr/>
      </w:pPr>
      <w:r>
        <w:rPr/>
        <w:t>-  выполнить богоугодную работу;</w:t>
      </w:r>
    </w:p>
    <w:p>
      <w:pPr>
        <w:pStyle w:val="Normal"/>
        <w:rPr/>
      </w:pPr>
      <w:r>
        <w:rPr/>
        <w:t>-  отмолить грехи;</w:t>
      </w:r>
    </w:p>
    <w:p>
      <w:pPr>
        <w:pStyle w:val="Normal"/>
        <w:rPr/>
      </w:pPr>
      <w:r>
        <w:rPr/>
        <w:t>-  выразить благодарность за блага посланные свыше;</w:t>
      </w:r>
    </w:p>
    <w:p>
      <w:pPr>
        <w:pStyle w:val="Normal"/>
        <w:rPr/>
      </w:pPr>
      <w:r>
        <w:rPr/>
        <w:t>-  проявить преданность вере;</w:t>
      </w:r>
    </w:p>
    <w:p>
      <w:pPr>
        <w:pStyle w:val="Normal"/>
        <w:rPr/>
      </w:pPr>
      <w:r>
        <w:rPr/>
        <w:t>-  стремление к подвижничеству во имя веры;</w:t>
      </w:r>
    </w:p>
    <w:p>
      <w:pPr>
        <w:pStyle w:val="Normal"/>
        <w:rPr/>
      </w:pPr>
      <w:r>
        <w:rPr/>
        <w:t>-  обрести смысл жизни.</w:t>
      </w:r>
    </w:p>
    <w:p>
      <w:pPr>
        <w:pStyle w:val="Normal"/>
        <w:rPr/>
      </w:pPr>
      <w:r>
        <w:rPr/>
      </w:r>
    </w:p>
    <w:p>
      <w:pPr>
        <w:pStyle w:val="Normal"/>
        <w:rPr/>
      </w:pPr>
      <w:r>
        <w:rPr/>
        <w:t>Паломничество предполагает определенное отношение человека к действительности. Идея паломничества подразумевает действия в условиях особых трудностей, добровольно взятые на себя обязательства быть в этих условиях. Это символизирует готовность человека пожертвовать преходящими материальными ценностями во имя вечных духовных. В индуизме, православии и католицизме получили развитие пешие паломничества. Люди отправляются в паломничества, когда им недостаточно ритуальных действий в местах обычной среды проживания.</w:t>
      </w:r>
    </w:p>
    <w:p>
      <w:pPr>
        <w:pStyle w:val="Normal"/>
        <w:rPr/>
      </w:pPr>
      <w:r>
        <w:rPr/>
        <w:t>Термин «паломничество», как полагают филологи, происходит от слова «пальма» -  ветви именно этого дерева привозили первые паломники</w:t>
        <w:noBreakHyphen/>
        <w:t>христиане, побывавшие в Святой земле во время праздника «Вход Господень в Иерусалим». Во время триумфального входа Иисуса Христа в Иерусалим верующие усыпали его путь ветвями пальмы. В России этот праздник получил наименование «Вербное воскресенье». Традиции паломничества уходят корнями в глубокую древность. В Индии люди с древних времен совершали поездки в святые места, наполненные энергией того или иного божества. В Древней Греции паломники из разных уголков страны приезжали в Дельфы к прорицательнице Пифии, жившей в храме, для получения предсказаний. В Средние века паломничество получило широкое распространение. Странствия пилигримов в Палестину начались уже в III в. н. э. При императоре Константине были возведены храмы в Иерусалиме, например Храм Гроба Господня. В XV в. для паломников из Европы были разработаны специальные маршруты, или «дорожники», от берегов Роны до реки Иордан. Однако самые первые путеводители для паломников, или «итенирарии», были написаны на греческом языке в Византии еще в VIII в. Наибольшей популярностью среди пилигримов пользовался итенирарий «Краткое сказание о городах и странах от Антиохии до Иерусалима, а также Сирии, Финикии и о святых местах Палестины», написанный византийцем Иоанном Фокой в XII в. Крестовые походы закрепили традицию паломничества в Святую землю. По данным ВТО, ежегодно совершают паломничество более 200 млн человек.</w:t>
      </w:r>
    </w:p>
    <w:p>
      <w:pPr>
        <w:pStyle w:val="Normal"/>
        <w:rPr/>
      </w:pPr>
      <w:r>
        <w:rPr/>
      </w:r>
    </w:p>
    <w:p>
      <w:pPr>
        <w:pStyle w:val="Heading3"/>
        <w:ind w:hanging="0"/>
        <w:rPr/>
      </w:pPr>
      <w:r>
        <w:rPr/>
        <w:t>2.3. Виды и особенности паломничества</w:t>
      </w:r>
    </w:p>
    <w:p>
      <w:pPr>
        <w:pStyle w:val="Normal"/>
        <w:jc w:val="left"/>
        <w:rPr/>
      </w:pPr>
      <w:r>
        <w:rPr/>
      </w:r>
    </w:p>
    <w:p>
      <w:pPr>
        <w:pStyle w:val="Normal"/>
        <w:rPr/>
      </w:pPr>
      <w:r>
        <w:rPr/>
        <w:t>В науке обычно выделяют несколько видов паломничества, классифицирующихся по различным признакам:</w:t>
      </w:r>
    </w:p>
    <w:p>
      <w:pPr>
        <w:pStyle w:val="Normal"/>
        <w:rPr/>
      </w:pPr>
      <w:r>
        <w:rPr/>
        <w:t>1) по числу участников и семейной принадлежности -  индивидуальные, семейные и групповые паломничества;</w:t>
      </w:r>
    </w:p>
    <w:p>
      <w:pPr>
        <w:pStyle w:val="Normal"/>
        <w:rPr/>
      </w:pPr>
      <w:r>
        <w:rPr/>
        <w:t>2) по продолжительности -  длительные и кратковременные паломничества (раньше по русским православным канонам паломничеством считалась поездка продолжительностью более 10 дней);</w:t>
      </w:r>
    </w:p>
    <w:p>
      <w:pPr>
        <w:pStyle w:val="Normal"/>
        <w:rPr/>
      </w:pPr>
      <w:r>
        <w:rPr/>
        <w:t>3) по сезонности -  круглогодичные паломничества, а также приуроченные к религиозным праздникам;</w:t>
      </w:r>
    </w:p>
    <w:p>
      <w:pPr>
        <w:pStyle w:val="Normal"/>
        <w:rPr/>
      </w:pPr>
      <w:r>
        <w:rPr/>
        <w:t>4) по объектам посещения -  посещения конфессиональных культовых мест (церквей, монастырей, храмов), а также природных культовых мест (гор, озер, пещер, родников, рощ);</w:t>
      </w:r>
    </w:p>
    <w:p>
      <w:pPr>
        <w:pStyle w:val="Normal"/>
        <w:rPr/>
      </w:pPr>
      <w:r>
        <w:rPr/>
        <w:t>5) по местоположению объекта паломничества -  внутренние (в пределах государственных границ) и зарубежные паломнические туры;</w:t>
      </w:r>
    </w:p>
    <w:p>
      <w:pPr>
        <w:pStyle w:val="Normal"/>
        <w:rPr/>
      </w:pPr>
      <w:r>
        <w:rPr/>
        <w:t>6) по признаку обязательности -  добровольные и обязательные паломнические туры (например, в исламе паломничество хадж является обязательным для каждого правоверного).</w:t>
      </w:r>
    </w:p>
    <w:p>
      <w:pPr>
        <w:pStyle w:val="Normal"/>
        <w:rPr/>
      </w:pPr>
      <w:r>
        <w:rPr/>
        <w:t>Паломники обычно выдвигают гораздо меньше требований к уровню и качеству обслуживания, питания, размещения. Они останавливаются на ночлег в кельях монастырей, на территории ашрамов, в палаточных городках (во время хаджа, например), могут ночевать в храмах на полу или даже прямо на улице. Выбор пищи обычно невелик, и она довольно скромная. В христианских странах во время постов пища постная, в Индии -  вегетарианская.</w:t>
      </w:r>
    </w:p>
    <w:p>
      <w:pPr>
        <w:pStyle w:val="Normal"/>
        <w:rPr/>
      </w:pPr>
      <w:r>
        <w:rPr>
          <w:b/>
          <w:bCs/>
          <w:i/>
          <w:iCs/>
        </w:rPr>
        <w:t>Духовно</w:t>
        <w:noBreakHyphen/>
        <w:t>паломнический туризм</w:t>
      </w:r>
      <w:r>
        <w:rPr/>
        <w:t>имеет узкую социально</w:t>
        <w:noBreakHyphen/>
        <w:t>психологическую базу и географическую направленность. Под духовно</w:t>
        <w:noBreakHyphen/>
        <w:t>паломническим туризмом понимаются поездки туристов из Северной и Южной Америки, Европы и России в различные центры духовной практики в странах Востока, в первую очередь в Индию, Тибет, Китай, Непал, Японию. Духовно</w:t>
        <w:noBreakHyphen/>
        <w:t>паломнический туризм тесно связан с лечебно</w:t>
        <w:noBreakHyphen/>
        <w:t>оздоровительным туризмом. Например, многие духовные центры в Индии являются центрами аюрведического лечения. В Индии аюрведа -  это комплексная наука лечения, омоложения организма и предотвращения заболеваний, которые возникают как следствие нарушения гармонии между энергией человека и Вселенной. Всевозможные практики и наставления, дающиеся во многих ашрамах, а также в Золотом Городе, часто выходят за рамки религий или не имеют непосредственной (видимой) религиозной подоплеки. Подчеркивается их универсальность для людей различных вероисповеданий, национальностей, пола, возраста и профессии. Цель таких практик -  помочь человеку в решении его проблем, а также в его духовном и нравственном самосовершенствовании, познании своей внутренней духовной природы.</w:t>
      </w:r>
    </w:p>
    <w:p>
      <w:pPr>
        <w:pStyle w:val="Normal"/>
        <w:rPr/>
      </w:pPr>
      <w:r>
        <w:rPr/>
        <w:t>Следует отметить близость духовно</w:t>
        <w:noBreakHyphen/>
        <w:t>паломнического туризма и других видов туризма. Например, ежегодно многие туристы посещают Китай для занятий цигун. Цигун -  это комплекс двигательных и дыхательных упражнений. Цигун помогает человеку набрать большой запас жизненных сил, или энергии ци, как полагают китайцы. Так что такая поездка содержит элементы религиозного, спортивного и лечебно</w:t>
        <w:noBreakHyphen/>
        <w:t>оздоровительного туризма.</w:t>
      </w:r>
    </w:p>
    <w:p>
      <w:pPr>
        <w:pStyle w:val="Normal"/>
        <w:rPr/>
      </w:pPr>
      <w:r>
        <w:rPr/>
        <w:t>Основные регионы паломнического туризма:</w:t>
      </w:r>
    </w:p>
    <w:p>
      <w:pPr>
        <w:pStyle w:val="Normal"/>
        <w:rPr/>
      </w:pPr>
      <w:r>
        <w:rPr/>
        <w:t>-  православные республики СНГ: Россия, Украина, Белоруссия, Молдова;</w:t>
      </w:r>
    </w:p>
    <w:p>
      <w:pPr>
        <w:pStyle w:val="Normal"/>
        <w:rPr/>
      </w:pPr>
      <w:r>
        <w:rPr/>
        <w:t>-  зарубежная Европа с доминирующим католицизмом и протестантизмом (включая его многочисленные течения);</w:t>
      </w:r>
    </w:p>
    <w:p>
      <w:pPr>
        <w:pStyle w:val="Normal"/>
        <w:rPr/>
      </w:pPr>
      <w:r>
        <w:rPr/>
        <w:t>-  Северная Америка с доминирующим положением христианства;</w:t>
      </w:r>
    </w:p>
    <w:p>
      <w:pPr>
        <w:pStyle w:val="Normal"/>
        <w:rPr/>
      </w:pPr>
      <w:r>
        <w:rPr/>
        <w:t>-  Латинская Америка с преобладанием христианства и традиционными народными верованиями коренного населения;</w:t>
      </w:r>
    </w:p>
    <w:p>
      <w:pPr>
        <w:pStyle w:val="Normal"/>
        <w:rPr/>
      </w:pPr>
      <w:r>
        <w:rPr/>
        <w:t>-  Северная Африка с преобладанием ислама;</w:t>
      </w:r>
    </w:p>
    <w:p>
      <w:pPr>
        <w:pStyle w:val="Normal"/>
        <w:rPr/>
      </w:pPr>
      <w:r>
        <w:rPr/>
        <w:t>-  Восточная и частично Западная Африка с преобладанием ислама и наличием центров христианства и традиционных народных верований;</w:t>
      </w:r>
    </w:p>
    <w:p>
      <w:pPr>
        <w:pStyle w:val="Normal"/>
        <w:rPr/>
      </w:pPr>
      <w:r>
        <w:rPr/>
        <w:t>-  Западная Азия с доминированием ислама и анклавами христианства и иудаизма;</w:t>
      </w:r>
    </w:p>
    <w:p>
      <w:pPr>
        <w:pStyle w:val="Normal"/>
        <w:rPr/>
      </w:pPr>
      <w:r>
        <w:rPr/>
        <w:t>-  Южная Азия с распространением индуизма, буддизма, сикхизма, джайнизма, а также ислама;</w:t>
      </w:r>
    </w:p>
    <w:p>
      <w:pPr>
        <w:pStyle w:val="Normal"/>
        <w:rPr/>
      </w:pPr>
      <w:r>
        <w:rPr/>
        <w:t>-  Юго</w:t>
        <w:noBreakHyphen/>
        <w:t>Восточная Азия с преобладанием буддизма, ислама и анклавами индуизма;</w:t>
      </w:r>
    </w:p>
    <w:p>
      <w:pPr>
        <w:pStyle w:val="Normal"/>
        <w:rPr/>
      </w:pPr>
      <w:r>
        <w:rPr/>
        <w:t>-  Восточная Азия с господством буддизма, конфуцианства и синтоизма;</w:t>
      </w:r>
    </w:p>
    <w:p>
      <w:pPr>
        <w:pStyle w:val="Normal"/>
        <w:rPr/>
      </w:pPr>
      <w:r>
        <w:rPr/>
        <w:t>-  Средняя Азия (Тибет), где доминируют ислам и ламаизм, религия бон;</w:t>
      </w:r>
    </w:p>
    <w:p>
      <w:pPr>
        <w:pStyle w:val="Normal"/>
        <w:rPr/>
      </w:pPr>
      <w:r>
        <w:rPr/>
        <w:t>-  Центральная Азия с преобладанием буддизма и отдельными анклавами ислама.</w:t>
      </w:r>
    </w:p>
    <w:p>
      <w:pPr>
        <w:pStyle w:val="Normal"/>
        <w:rPr/>
      </w:pPr>
      <w:r>
        <w:rPr/>
      </w:r>
    </w:p>
    <w:p>
      <w:pPr>
        <w:pStyle w:val="Heading3"/>
        <w:ind w:hanging="0"/>
        <w:rPr/>
      </w:pPr>
      <w:r>
        <w:rPr/>
        <w:t>2.4. Религиозный туризм экскурсионно</w:t>
        <w:noBreakHyphen/>
        <w:t>познавательной направленности</w:t>
      </w:r>
    </w:p>
    <w:p>
      <w:pPr>
        <w:pStyle w:val="Normal"/>
        <w:jc w:val="left"/>
        <w:rPr/>
      </w:pPr>
      <w:r>
        <w:rPr/>
      </w:r>
    </w:p>
    <w:p>
      <w:pPr>
        <w:pStyle w:val="Normal"/>
        <w:rPr/>
      </w:pPr>
      <w:r>
        <w:rPr/>
        <w:t>Религиозный туризм экскурсионно</w:t>
        <w:noBreakHyphen/>
        <w:t xml:space="preserve">познавательной направленности предполагает посещение религиозных центров, в которых туристы смогут увидеть религиозные объекты -  действующие культовые памятники, музеи, посетить богослужения, принять участие в крестных ходах, медитациях и других религиозных мероприятиях. Этот вид туризма тесно взаимосвязан с </w:t>
      </w:r>
      <w:r>
        <w:rPr>
          <w:i/>
          <w:iCs/>
        </w:rPr>
        <w:t>научным туризмом религиозной направленности.</w:t>
      </w:r>
      <w:r>
        <w:rPr/>
        <w:t>Ученые посещают центры существующих религий, страны и регионы с богатыми религиозными традициями. Такие поездки немногочисленны, но они расширяют географию туристских поездок. Ученых интересует религиозное наследие -  рукописи, различные культовые предметы, архитектурные формы как современных, так и ушедших в прошлое религий и многое другое. Исследователи направляются в центры существующих религий, страны и регионы с богатыми религиозными традициями. На Западе и в России имеется интерес к странам Востока -  Китаю, Индии, Японии. Посещаются места исчезнувших религий -  Египет, Месопотамия, Греция, Италия и Центральная Америка.</w:t>
      </w:r>
    </w:p>
    <w:p>
      <w:pPr>
        <w:pStyle w:val="Normal"/>
        <w:rPr/>
      </w:pPr>
      <w:r>
        <w:rPr/>
      </w:r>
    </w:p>
    <w:p>
      <w:pPr>
        <w:pStyle w:val="Heading3"/>
        <w:ind w:hanging="0"/>
        <w:rPr/>
      </w:pPr>
      <w:r>
        <w:rPr/>
        <w:t>2.5. Индустрия религиозного туризма</w:t>
      </w:r>
    </w:p>
    <w:p>
      <w:pPr>
        <w:pStyle w:val="Normal"/>
        <w:jc w:val="left"/>
        <w:rPr/>
      </w:pPr>
      <w:r>
        <w:rPr/>
      </w:r>
    </w:p>
    <w:p>
      <w:pPr>
        <w:pStyle w:val="Normal"/>
        <w:rPr/>
      </w:pPr>
      <w:r>
        <w:rPr/>
        <w:t>Индустрия регигиозного туризма является составной частью всей туристской индустрии.</w:t>
      </w:r>
    </w:p>
    <w:p>
      <w:pPr>
        <w:pStyle w:val="Normal"/>
        <w:rPr/>
      </w:pPr>
      <w:r>
        <w:rPr/>
        <w:t>В ней можно выделить следующие четыре сегмента:</w:t>
      </w:r>
    </w:p>
    <w:p>
      <w:pPr>
        <w:pStyle w:val="Normal"/>
        <w:rPr/>
      </w:pPr>
      <w:r>
        <w:rPr/>
        <w:t>• </w:t>
      </w:r>
      <w:r>
        <w:rPr/>
        <w:t>предприятия размещения -  совокупность специализированных средств размещения (гостиниц, кемпингов, общежитий, монашеских келий);</w:t>
      </w:r>
    </w:p>
    <w:p>
      <w:pPr>
        <w:pStyle w:val="Normal"/>
        <w:rPr/>
      </w:pPr>
      <w:r>
        <w:rPr/>
        <w:t>• </w:t>
      </w:r>
      <w:r>
        <w:rPr/>
        <w:t>предприятия питания -  совокупность специализированных предприятий общественного питания;</w:t>
      </w:r>
    </w:p>
    <w:p>
      <w:pPr>
        <w:pStyle w:val="Normal"/>
        <w:rPr/>
      </w:pPr>
      <w:r>
        <w:rPr/>
        <w:t>• </w:t>
      </w:r>
      <w:r>
        <w:rPr/>
        <w:t>транспортные предприятия;</w:t>
      </w:r>
    </w:p>
    <w:p>
      <w:pPr>
        <w:pStyle w:val="Normal"/>
        <w:rPr/>
      </w:pPr>
      <w:r>
        <w:rPr/>
        <w:t>• </w:t>
      </w:r>
      <w:r>
        <w:rPr/>
        <w:t>религиозные объекты показа:</w:t>
      </w:r>
    </w:p>
    <w:p>
      <w:pPr>
        <w:pStyle w:val="Normal"/>
        <w:rPr/>
      </w:pPr>
      <w:r>
        <w:rPr/>
        <w:t>-  культовые сооружения (монастыри, святилища, храмы, храмовые комплексы, капеллы, часовни и т. д.);</w:t>
      </w:r>
    </w:p>
    <w:p>
      <w:pPr>
        <w:pStyle w:val="Normal"/>
        <w:rPr/>
      </w:pPr>
      <w:r>
        <w:rPr/>
        <w:t>-  природные объекты культа (святые источники, рощи, реки, озера, пруды и т. д.);</w:t>
      </w:r>
    </w:p>
    <w:p>
      <w:pPr>
        <w:pStyle w:val="Normal"/>
        <w:rPr/>
      </w:pPr>
      <w:r>
        <w:rPr/>
        <w:t>-  объекты культа малых форм (придорожные кресты, алтари, капища и т. д.).</w:t>
      </w:r>
    </w:p>
    <w:p>
      <w:pPr>
        <w:pStyle w:val="Normal"/>
        <w:rPr/>
      </w:pPr>
      <w:r>
        <w:rPr/>
        <w:t xml:space="preserve">В индустрии религиозного туризма выделяют культовые центры и религиозные центры. </w:t>
      </w:r>
      <w:r>
        <w:rPr>
          <w:i/>
          <w:iCs/>
        </w:rPr>
        <w:t>Культовый центр</w:t>
      </w:r>
      <w:r>
        <w:rPr/>
        <w:t xml:space="preserve"> -  это место, имеющее большое значение для представителей определенной конфессии, в котором проводятся культовые и иные мероприятия, собирающие большое число паломников. В таких местах обычно есть храм с чудотворной иконой, или раньше жил известный святой, духовный учитель, аскет, или имели место исторические религиозные события. </w:t>
      </w:r>
      <w:r>
        <w:rPr>
          <w:i/>
          <w:iCs/>
        </w:rPr>
        <w:t>Религиозный центр</w:t>
      </w:r>
      <w:r>
        <w:rPr/>
        <w:t xml:space="preserve"> -  более широкое понятие, чем культовый центр. Религиозный центр, помимо объекта культа, включает образовательные учреждения и/или административные органы религиозных организаций. Например, старейший монастырь Москвы, Свято</w:t>
        <w:noBreakHyphen/>
        <w:t>Данилов, является религиозным центром для паломников. Здесь помимо объектов культа находится резиденция Патриарха и Священного синода. Дать четкие определения этим понятиям, учитывая особенности всех религий, невозможно. Например, понятие культового центра для ислама практически неактуально, как и нахождение какого</w:t>
        <w:noBreakHyphen/>
        <w:t>либо священного предмета в религиозном центре. Определение культового центра и религиозного центра подходят только для обобщенного понимания вопросов религиозной жизни.</w:t>
      </w:r>
    </w:p>
    <w:p>
      <w:pPr>
        <w:pStyle w:val="Normal"/>
        <w:rPr/>
      </w:pPr>
      <w:r>
        <w:rPr/>
      </w:r>
    </w:p>
    <w:p>
      <w:pPr>
        <w:pStyle w:val="Heading3"/>
        <w:ind w:hanging="0"/>
        <w:rPr/>
      </w:pPr>
      <w:r>
        <w:rPr/>
        <w:t>2.6. Структура религии</w:t>
      </w:r>
    </w:p>
    <w:p>
      <w:pPr>
        <w:pStyle w:val="Normal"/>
        <w:jc w:val="left"/>
        <w:rPr/>
      </w:pPr>
      <w:r>
        <w:rPr/>
      </w:r>
    </w:p>
    <w:p>
      <w:pPr>
        <w:pStyle w:val="Normal"/>
        <w:rPr/>
      </w:pPr>
      <w:r>
        <w:rPr/>
        <w:t xml:space="preserve">Любая религия представляет собой единство религиозного сознания, культа и религиозных организаций. </w:t>
      </w:r>
      <w:r>
        <w:rPr>
          <w:b/>
          <w:bCs/>
          <w:i/>
          <w:iCs/>
        </w:rPr>
        <w:t>Религиозное сознание</w:t>
      </w:r>
      <w:r>
        <w:rPr/>
        <w:t xml:space="preserve">имеет два уровня: религиозная доктрина и религиозная психология людей. </w:t>
      </w:r>
      <w:r>
        <w:rPr>
          <w:b/>
          <w:bCs/>
          <w:i/>
          <w:iCs/>
        </w:rPr>
        <w:t>Религиозный культ</w:t>
      </w:r>
      <w:r>
        <w:rPr/>
        <w:t xml:space="preserve">представляет собой отношение людей к высшим неземным силам и проявляется через богослужения, жертвоприношения, обряды, праздники, паломничества. В религиозном культе </w:t>
      </w:r>
      <w:r>
        <w:rPr>
          <w:i/>
          <w:iCs/>
        </w:rPr>
        <w:t>объектом культовой деятельности</w:t>
      </w:r>
      <w:r>
        <w:rPr/>
        <w:t xml:space="preserve">выступает высшая сила, </w:t>
      </w:r>
      <w:r>
        <w:rPr>
          <w:i/>
          <w:iCs/>
        </w:rPr>
        <w:t>предметом культа</w:t>
      </w:r>
      <w:r>
        <w:rPr/>
        <w:t xml:space="preserve">становится эта сила, воплощенная в религиозных образах. </w:t>
      </w:r>
      <w:r>
        <w:rPr>
          <w:i/>
          <w:iCs/>
        </w:rPr>
        <w:t>Субъектом культа</w:t>
      </w:r>
      <w:r>
        <w:rPr/>
        <w:t xml:space="preserve">выступает религиозная группа или отдельный человек. </w:t>
      </w:r>
      <w:r>
        <w:rPr>
          <w:i/>
          <w:iCs/>
        </w:rPr>
        <w:t>Мотивом участия в культе</w:t>
      </w:r>
      <w:r>
        <w:rPr/>
        <w:t xml:space="preserve">выступает потребность в духовном освобождении, преодолении страданий, удовлетворении религиозных чаяний. В качестве </w:t>
      </w:r>
      <w:r>
        <w:rPr>
          <w:i/>
          <w:iCs/>
        </w:rPr>
        <w:t>средств культа</w:t>
      </w:r>
      <w:r>
        <w:rPr/>
        <w:t xml:space="preserve">выступают храмы, мечети, святилища, различные культовые предметы, церковная утварь, предметы религиозного искусства (архитектура, скульптура, живопись). </w:t>
      </w:r>
      <w:r>
        <w:rPr>
          <w:i/>
          <w:iCs/>
        </w:rPr>
        <w:t>Способы культовой деятельности</w:t>
      </w:r>
      <w:r>
        <w:rPr/>
        <w:t xml:space="preserve"> -  это определенная система и последовательность проведения религиозных мероприятий на уровне общества, группы людей, семьи или отдельного человека в храме, церкви, дома или в культовом месте. Способы культовой деятельности зависят прежде всего от религиозного сознания людей.</w:t>
      </w:r>
    </w:p>
    <w:p>
      <w:pPr>
        <w:pStyle w:val="Normal"/>
        <w:rPr/>
      </w:pPr>
      <w:r>
        <w:rPr>
          <w:b/>
          <w:bCs/>
          <w:i/>
          <w:iCs/>
        </w:rPr>
        <w:t>Религиозные организации</w:t>
      </w:r>
      <w:r>
        <w:rPr/>
        <w:t xml:space="preserve"> -  очень сложные образования. Они могут занимать господствующее положение в определенной стране или конфессии, играть второстепенную роль или вообще подвергаться гонениям. Религиозные организации могут со временем оформиться в самостоятельные религии, могут образовывать альянсы, входить в объединения, советы и т. д.</w:t>
      </w:r>
    </w:p>
    <w:p>
      <w:pPr>
        <w:pStyle w:val="Normal"/>
        <w:rPr/>
      </w:pPr>
      <w:r>
        <w:rPr/>
        <w:t xml:space="preserve">В отечественном религиоведении выделяют три вида религиозных организаций: например, в христианстве -  церковь, секта и деноминация. Это деление относительно условно. </w:t>
      </w:r>
      <w:r>
        <w:rPr>
          <w:i/>
          <w:iCs/>
        </w:rPr>
        <w:t>Церковь</w:t>
      </w:r>
      <w:r>
        <w:rPr/>
        <w:t xml:space="preserve">включает большинство или значительную часть населения страны или территории. В православии и католицизме имеется иерархия служителей культа. </w:t>
      </w:r>
      <w:r>
        <w:rPr>
          <w:i/>
          <w:iCs/>
        </w:rPr>
        <w:t>Секта</w:t>
      </w:r>
      <w:r>
        <w:rPr/>
        <w:t xml:space="preserve">(от </w:t>
      </w:r>
      <w:r>
        <w:rPr>
          <w:i/>
          <w:iCs/>
        </w:rPr>
        <w:t>лат</w:t>
      </w:r>
      <w:r>
        <w:rPr/>
        <w:t xml:space="preserve">. sequor -  «следовать») -  общее название религиозных вероучений, отколовшихся от господствующей церкви. В древности сектами называли группы или школы последователей религиозных философов. С появлением христианства сектантами стали называть последователей учений, осужденных господствующей церковью. В секте священство, как правило, отсутствует, лидерство является харизматическим. В секте резко выражено стремление к духовному возрождению членов, признаком которого считается соблюдение определенного нравственного кодекса и религиозных предписаний. Для </w:t>
      </w:r>
      <w:r>
        <w:rPr>
          <w:i/>
          <w:iCs/>
        </w:rPr>
        <w:t>деноминации</w:t>
      </w:r>
      <w:r>
        <w:rPr/>
        <w:t>характерно принятие разноплановых идей, культовых практик и религий. В деноминации, как и в церкви, есть четкая организация, координирующая деятельность общин, и иерархия управления. Однако члены деноминации не делятся на священников и мирян, здесь имеются авторитетные служители культа.</w:t>
      </w:r>
    </w:p>
    <w:p>
      <w:pPr>
        <w:pStyle w:val="Normal"/>
        <w:rPr/>
      </w:pPr>
      <w:r>
        <w:rPr/>
        <w:t>В восточных конфессиях в ряде случае отсутствуют четкие рамки религиозных организаций. Например, в Китае многие люди исповедуют даосизм, конфуцианство и буддизм одновременно, а в Японии -  буддизм и синтоизм. В разных жизненных ситуациях и при решении различных задач они обращаются к разным религиям. В индуизме вообще отсутствует четкая религиозная организация. В Индии имеется ряд духовных школ и движений, не отвечающих критериям ни одного из трех видов религиозных организаций. Например, движение «Золотой век» Учителя Кальки Бхагавана рассчитано на людей всех вероисповеданий, обоих полов, всех возрастов и профессий. Для Бхагавана главное, чтобы они хотели быть просветленными, жить в любви и гармонии, без страданий и помогать другим людям в их работе над собой, над своим духовным совершенствованием.</w:t>
      </w:r>
    </w:p>
    <w:p>
      <w:pPr>
        <w:pStyle w:val="Normal"/>
        <w:rPr/>
      </w:pPr>
      <w:r>
        <w:rPr/>
      </w:r>
    </w:p>
    <w:p>
      <w:pPr>
        <w:pStyle w:val="Heading3"/>
        <w:ind w:hanging="0"/>
        <w:rPr/>
      </w:pPr>
      <w:r>
        <w:rPr/>
        <w:t>2.7. Типология современных религий</w:t>
      </w:r>
    </w:p>
    <w:p>
      <w:pPr>
        <w:pStyle w:val="Normal"/>
        <w:jc w:val="left"/>
        <w:rPr/>
      </w:pPr>
      <w:r>
        <w:rPr/>
      </w:r>
    </w:p>
    <w:p>
      <w:pPr>
        <w:pStyle w:val="Normal"/>
        <w:rPr/>
      </w:pPr>
      <w:r>
        <w:rPr/>
        <w:t>В науке существует классификация религий в зависимости от разных классификационных признаков:</w:t>
      </w:r>
    </w:p>
    <w:p>
      <w:pPr>
        <w:pStyle w:val="Normal"/>
        <w:rPr/>
      </w:pPr>
      <w:r>
        <w:rPr>
          <w:b/>
          <w:bCs/>
          <w:i/>
          <w:iCs/>
        </w:rPr>
        <w:t>По наличию или отсутствию Бога</w:t>
        <w:noBreakHyphen/>
        <w:t>творца</w:t>
      </w:r>
      <w:r>
        <w:rPr/>
        <w:t xml:space="preserve">религии делят на метафизические и эмпирические. В </w:t>
      </w:r>
      <w:r>
        <w:rPr>
          <w:i/>
          <w:iCs/>
        </w:rPr>
        <w:t>метафизических религиях</w:t>
      </w:r>
      <w:r>
        <w:rPr/>
        <w:t>(иудаизм, христианство, ислам, сикхизм, некоторые направления индуизма) утверждается, что Бог</w:t>
        <w:noBreakHyphen/>
        <w:t xml:space="preserve">творец создал мир, в том числе и человека. В </w:t>
      </w:r>
      <w:r>
        <w:rPr>
          <w:i/>
          <w:iCs/>
        </w:rPr>
        <w:t>эмпирических религиях</w:t>
      </w:r>
      <w:r>
        <w:rPr/>
        <w:t>(буддизм, даосизм, джайнизм, синтоизм, некоторые направления индуизма, конфуцианство) понятие Бога</w:t>
        <w:noBreakHyphen/>
        <w:t>творца отрицается либо является второстепенным. В буддизме, например, считается, что вера или неверие в Бога (богов) не должны быть препятствием на духовном пути человека.</w:t>
      </w:r>
    </w:p>
    <w:p>
      <w:pPr>
        <w:pStyle w:val="Normal"/>
        <w:rPr/>
      </w:pPr>
      <w:r>
        <w:rPr>
          <w:b/>
          <w:bCs/>
          <w:i/>
          <w:iCs/>
        </w:rPr>
        <w:t>По территориально</w:t>
        <w:noBreakHyphen/>
        <w:t>этническому признаку</w:t>
      </w:r>
      <w:r>
        <w:rPr/>
        <w:t>религии делятся на племенные, национально</w:t>
        <w:noBreakHyphen/>
        <w:t xml:space="preserve">территориальные и мировые. </w:t>
      </w:r>
      <w:r>
        <w:rPr>
          <w:i/>
          <w:iCs/>
        </w:rPr>
        <w:t>Племенные религии</w:t>
      </w:r>
      <w:r>
        <w:rPr/>
        <w:t xml:space="preserve">обычно очень ограничены территориально и по сути представлены традиционными народными верованиями. </w:t>
      </w:r>
      <w:r>
        <w:rPr>
          <w:i/>
          <w:iCs/>
        </w:rPr>
        <w:t>Национально</w:t>
        <w:noBreakHyphen/>
        <w:t>территориальные религии</w:t>
      </w:r>
      <w:r>
        <w:rPr/>
        <w:t xml:space="preserve">принадлежат одному народу (иудаизм) или нескольким, близким друг другу социокультурно (индуизм). </w:t>
      </w:r>
      <w:r>
        <w:rPr>
          <w:i/>
          <w:iCs/>
        </w:rPr>
        <w:t>Мировые религии</w:t>
      </w:r>
      <w:r>
        <w:rPr/>
        <w:t>имеют большой территориаль</w:t>
        <w:noBreakHyphen/>
        <w:t>но</w:t>
        <w:noBreakHyphen/>
        <w:t>страновой охват и большое число приверженцев. Мировыми религиями являются христианство, ислам и буддизм. Можно отметить, что ислам изначально был национальной религией арабов, но всего за несколько десятилетий стал мировой религией, завоевав пространство от Атлантического океана до Индии.</w:t>
      </w:r>
    </w:p>
    <w:p>
      <w:pPr>
        <w:pStyle w:val="Normal"/>
        <w:rPr/>
      </w:pPr>
      <w:r>
        <w:rPr>
          <w:b/>
          <w:bCs/>
          <w:i/>
          <w:iCs/>
        </w:rPr>
        <w:t>По количеству богов</w:t>
      </w:r>
      <w:r>
        <w:rPr/>
        <w:t xml:space="preserve">религии подразделяют на монотеистические и политеистические. В </w:t>
      </w:r>
      <w:r>
        <w:rPr>
          <w:i/>
          <w:iCs/>
        </w:rPr>
        <w:t>монотеистических религиях</w:t>
      </w:r>
      <w:r>
        <w:rPr/>
        <w:t xml:space="preserve">имеется лишь один Бог -  верховный Бог. К ним относятся христианство, ислам, иудаизм и сикхизм. </w:t>
      </w:r>
      <w:r>
        <w:rPr>
          <w:i/>
          <w:iCs/>
        </w:rPr>
        <w:t>Политеистическими религиями</w:t>
      </w:r>
      <w:r>
        <w:rPr/>
        <w:t xml:space="preserve">являются языческие верования, в них поклоняются большому количеству богов, божеств и духов. Индуизм можно назвать </w:t>
      </w:r>
      <w:r>
        <w:rPr>
          <w:i/>
          <w:iCs/>
        </w:rPr>
        <w:t>супрамоно</w:t>
        <w:noBreakHyphen/>
        <w:t>теистической религией</w:t>
      </w:r>
      <w:r>
        <w:rPr/>
        <w:t xml:space="preserve"> -  его многочисленные божества являются проявлением Вселенского Духа -  Брахмана.</w:t>
      </w:r>
    </w:p>
    <w:p>
      <w:pPr>
        <w:pStyle w:val="Normal"/>
        <w:rPr/>
      </w:pPr>
      <w:r>
        <w:rPr>
          <w:b/>
          <w:bCs/>
          <w:i/>
          <w:iCs/>
        </w:rPr>
        <w:t>По наличию ряда общих черт</w:t>
      </w:r>
      <w:r>
        <w:rPr/>
        <w:t xml:space="preserve">религии подразделяют на западные и восточные. К </w:t>
      </w:r>
      <w:r>
        <w:rPr>
          <w:i/>
          <w:iCs/>
        </w:rPr>
        <w:t>западным религиям</w:t>
      </w:r>
      <w:r>
        <w:rPr/>
        <w:t xml:space="preserve">относятся христианство, ислам, иудаизм, сикхизм, зороастризм. К </w:t>
      </w:r>
      <w:r>
        <w:rPr>
          <w:i/>
          <w:iCs/>
        </w:rPr>
        <w:t>восточным религиям</w:t>
      </w:r>
      <w:r>
        <w:rPr/>
        <w:t xml:space="preserve"> -  относят индуизм, буддизм, джайнизм, даосизм, конфуцианство и синтоизм. Если сравнить западные религии, станет очевидно, что в них больше сходств, чем различий. Хотя именно различиям придается решающее значение. Все западные религии верят в одну</w:t>
        <w:noBreakHyphen/>
        <w:t>единственную жизнь, за которой следует рай или ад. Богу противостоит зло в лице Сатаны. Каждая из этих религий считает себя истинной и утверждает, что неверующих в нее ждет осуждение. Все три библейские религии основаны на монотеизме и дуализме, вере в то, что человек отделен от Бога и его высочайшее предназначение -  достичь рая. В основном все они полагаются не столько на внутренний опыт или мистический контакт, сколько на священные ритуалы, веру, труд, которые ведут человека к Богу.</w:t>
      </w:r>
    </w:p>
    <w:p>
      <w:pPr>
        <w:pStyle w:val="Normal"/>
        <w:rPr/>
      </w:pPr>
      <w:r>
        <w:rPr/>
      </w:r>
    </w:p>
    <w:p>
      <w:pPr>
        <w:pStyle w:val="Normal"/>
        <w:rPr/>
      </w:pPr>
      <w:r>
        <w:rPr/>
      </w:r>
    </w:p>
    <w:p>
      <w:pPr>
        <w:pStyle w:val="Heading2"/>
        <w:ind w:hanging="0"/>
        <w:rPr/>
      </w:pPr>
      <w:r>
        <w:rPr/>
        <w:t>Глава 3</w:t>
      </w:r>
    </w:p>
    <w:p>
      <w:pPr>
        <w:pStyle w:val="Heading2"/>
        <w:ind w:hanging="0"/>
        <w:rPr/>
      </w:pPr>
      <w:r>
        <w:rPr/>
        <w:t>Религиозный туризм в христианстве</w:t>
      </w:r>
    </w:p>
    <w:p>
      <w:pPr>
        <w:pStyle w:val="Normal"/>
        <w:jc w:val="left"/>
        <w:rPr/>
      </w:pPr>
      <w:r>
        <w:rPr/>
      </w:r>
    </w:p>
    <w:p>
      <w:pPr>
        <w:pStyle w:val="Normal"/>
        <w:rPr/>
      </w:pPr>
      <w:r>
        <w:rPr/>
        <w:t xml:space="preserve">Христианство -  самая многочисленная по количеству приверженцев религия в мире, насчитывающая около 2 млрд человек (почти каждый третий житель Земли является христианином). Христианство включает в себя два основных направления: </w:t>
      </w:r>
      <w:r>
        <w:rPr>
          <w:i/>
          <w:iCs/>
        </w:rPr>
        <w:t>ортодоксальная церковь</w:t>
      </w:r>
      <w:r>
        <w:rPr/>
        <w:t xml:space="preserve">(восточная церковь) и </w:t>
      </w:r>
      <w:r>
        <w:rPr>
          <w:i/>
          <w:iCs/>
        </w:rPr>
        <w:t>католическая церковь</w:t>
      </w:r>
      <w:r>
        <w:rPr/>
        <w:t>(западная церковь). Многие ученые выделяют в качестве направлений христианства еще и протестантизм, монофизитство и несторианство, а также многочисленные религиозные течения, движения и деноминации. В действительности протестантизм является лишь направлением западной церкви, т. е. выделился из католицизма. Монофизитство и несторианство представляют собой ереси, осужденные как восточной, так и западной церковью. Специфику христианских паломников во многом определяют особенности религиозного сознания верующих.</w:t>
      </w:r>
    </w:p>
    <w:p>
      <w:pPr>
        <w:pStyle w:val="Normal"/>
        <w:rPr/>
      </w:pPr>
      <w:r>
        <w:rPr/>
        <w:t>В качестве основных мотивов паломничества следует выделить следующие:</w:t>
      </w:r>
    </w:p>
    <w:p>
      <w:pPr>
        <w:pStyle w:val="Normal"/>
        <w:rPr/>
      </w:pPr>
      <w:r>
        <w:rPr/>
        <w:t>-  желание помолиться и прикоснуться к чудотворной иконе, нетленным мощам;</w:t>
      </w:r>
    </w:p>
    <w:p>
      <w:pPr>
        <w:pStyle w:val="Normal"/>
        <w:rPr/>
      </w:pPr>
      <w:r>
        <w:rPr/>
        <w:t>-  исповедаться в культовом центре или религиозном центре, либо у известного религиозного деятеля;</w:t>
      </w:r>
    </w:p>
    <w:p>
      <w:pPr>
        <w:pStyle w:val="Normal"/>
        <w:rPr/>
      </w:pPr>
      <w:r>
        <w:rPr/>
        <w:t>-  выполнить богоугодные работы;</w:t>
      </w:r>
    </w:p>
    <w:p>
      <w:pPr>
        <w:pStyle w:val="Normal"/>
        <w:rPr/>
      </w:pPr>
      <w:r>
        <w:rPr/>
        <w:t>-  сделать пожертвование;</w:t>
      </w:r>
    </w:p>
    <w:p>
      <w:pPr>
        <w:pStyle w:val="Normal"/>
        <w:rPr/>
      </w:pPr>
      <w:r>
        <w:rPr/>
        <w:t>-  обрести благодать;</w:t>
      </w:r>
    </w:p>
    <w:p>
      <w:pPr>
        <w:pStyle w:val="Normal"/>
        <w:rPr/>
      </w:pPr>
      <w:r>
        <w:rPr/>
        <w:t>-  излечиться от болезни;</w:t>
      </w:r>
    </w:p>
    <w:p>
      <w:pPr>
        <w:pStyle w:val="Normal"/>
        <w:rPr/>
      </w:pPr>
      <w:r>
        <w:rPr/>
        <w:t>-  выполнить обет.</w:t>
      </w:r>
    </w:p>
    <w:p>
      <w:pPr>
        <w:pStyle w:val="Normal"/>
        <w:rPr/>
      </w:pPr>
      <w:r>
        <w:rPr/>
        <w:t>Особенности паломничества в христианстве могут различаться в разных направлениях, сектах и деноминациях. Характер этих поездок, их интенсивность зависят также от особенностей экономического и политического положения в той или иной стране, уровня материального благосостояния граждан, их социального и профессионального положения. Прямо или косвенно на особенности поездок религиозных туристов влияет географическое положение и климат в местах поездок.</w:t>
      </w:r>
    </w:p>
    <w:p>
      <w:pPr>
        <w:pStyle w:val="Normal"/>
        <w:rPr/>
      </w:pPr>
      <w:r>
        <w:rPr/>
        <w:t>Христианство является второй по времени возникновения после буддизма мировой религией с богатым культурным и духовным наследием. Во многих странах мира имеются многочисленные христианские святыни и памятники, культурные ценности представлены в музеях большинства крупных городов.</w:t>
      </w:r>
    </w:p>
    <w:p>
      <w:pPr>
        <w:pStyle w:val="Normal"/>
        <w:rPr/>
      </w:pPr>
      <w:r>
        <w:rPr/>
      </w:r>
    </w:p>
    <w:p>
      <w:pPr>
        <w:pStyle w:val="Heading3"/>
        <w:ind w:hanging="0"/>
        <w:rPr/>
      </w:pPr>
      <w:r>
        <w:rPr/>
        <w:t>3.1. Основы вероучения христианства</w:t>
      </w:r>
    </w:p>
    <w:p>
      <w:pPr>
        <w:pStyle w:val="Normal"/>
        <w:jc w:val="left"/>
        <w:rPr/>
      </w:pPr>
      <w:r>
        <w:rPr/>
      </w:r>
    </w:p>
    <w:p>
      <w:pPr>
        <w:pStyle w:val="Normal"/>
        <w:rPr/>
      </w:pPr>
      <w:r>
        <w:rPr/>
        <w:t>Христианство неразрывно связано с жизнью и деятельностью Иисуса Христа. В возрасте 30 лет Иисус Христос принял крещение у Иоанна Крестителя в реке Иордан. В течение трех лет он проповедовал в Палестине, его учение изложено в Нагорной проповеди. В Иерусалиме Иисус Христос был предан одним из своих апостолов Иудой, распят, а через три дня воскрес.</w:t>
      </w:r>
    </w:p>
    <w:p>
      <w:pPr>
        <w:pStyle w:val="Normal"/>
        <w:rPr/>
      </w:pPr>
      <w:r>
        <w:rPr/>
        <w:t>В основе христианства лежат два основных принципа: идея греховности и идея прощения. В культах отправления христианства важное место принадлежит почитанию креста. С III в. н. э. христианство стало постепенно разделяться на западное и восточное. Восточное христианство оформилось в Византии. В 1054 г. произошел окончательный раскол (Великая схизма) церквей.</w:t>
      </w:r>
    </w:p>
    <w:p>
      <w:pPr>
        <w:pStyle w:val="Normal"/>
        <w:rPr/>
      </w:pPr>
      <w:r>
        <w:rPr/>
        <w:t>Священным писанием христианства является Библия, состоящая из Ветхого Завета и Нового Завета. В Новый Завет вошли 27 книг: четыре Евангелия, Деяния апостолов, семь соборных апостольских посланий, 14 посланий апостола Павла, Откровение Иоанна Богослова.</w:t>
      </w:r>
    </w:p>
    <w:p>
      <w:pPr>
        <w:pStyle w:val="Normal"/>
        <w:rPr/>
      </w:pPr>
      <w:r>
        <w:rPr/>
        <w:t>Подавляющее большинство христиан признает два важнейших догмата: о Святой Троице и о двух природах Иисуса Христа -  божественной и человеческой.</w:t>
      </w:r>
    </w:p>
    <w:p>
      <w:pPr>
        <w:pStyle w:val="Normal"/>
        <w:rPr/>
      </w:pPr>
      <w:r>
        <w:rPr/>
        <w:t>В христианстве сложилось семь таинств:</w:t>
      </w:r>
    </w:p>
    <w:p>
      <w:pPr>
        <w:pStyle w:val="Normal"/>
        <w:rPr/>
      </w:pPr>
      <w:r>
        <w:rPr/>
        <w:t>1) крещение;</w:t>
      </w:r>
    </w:p>
    <w:p>
      <w:pPr>
        <w:pStyle w:val="Normal"/>
        <w:rPr/>
      </w:pPr>
      <w:r>
        <w:rPr/>
        <w:t>2) миропомазание;</w:t>
      </w:r>
    </w:p>
    <w:p>
      <w:pPr>
        <w:pStyle w:val="Normal"/>
        <w:rPr/>
      </w:pPr>
      <w:r>
        <w:rPr/>
        <w:t>3) причащение (евхаристия);</w:t>
      </w:r>
    </w:p>
    <w:p>
      <w:pPr>
        <w:pStyle w:val="Normal"/>
        <w:rPr/>
      </w:pPr>
      <w:r>
        <w:rPr/>
        <w:t>4) исповедь;</w:t>
      </w:r>
    </w:p>
    <w:p>
      <w:pPr>
        <w:pStyle w:val="Normal"/>
        <w:rPr/>
      </w:pPr>
      <w:r>
        <w:rPr/>
        <w:t>5) брак;</w:t>
      </w:r>
    </w:p>
    <w:p>
      <w:pPr>
        <w:pStyle w:val="Normal"/>
        <w:rPr/>
      </w:pPr>
      <w:r>
        <w:rPr/>
        <w:t>6) елеосвящение;</w:t>
      </w:r>
    </w:p>
    <w:p>
      <w:pPr>
        <w:pStyle w:val="Normal"/>
        <w:rPr/>
      </w:pPr>
      <w:r>
        <w:rPr/>
        <w:t>7) священство.</w:t>
      </w:r>
    </w:p>
    <w:p>
      <w:pPr>
        <w:pStyle w:val="Normal"/>
        <w:rPr/>
      </w:pPr>
      <w:r>
        <w:rPr/>
        <w:t>Во время совершения таинств верующие мистически приобщаются к Божественной благодати. Все семь таинств признают православные и католики, хотя в совершении таинств между ними имеются отличия. В протестантизме таинства считаются просто обрядами. Причем большинство протестантских организаций сохранили только крещение и причащение. А такие христианские конфессии, как квакеры, отвергают не только таинства, но и все другие христианские обряды.</w:t>
      </w:r>
    </w:p>
    <w:p>
      <w:pPr>
        <w:pStyle w:val="Normal"/>
        <w:rPr/>
      </w:pPr>
      <w:r>
        <w:rPr/>
        <w:t>Богослужебная практика у христиан различных направлений очень разнородна. От торжественной литургии в православии и мессы в католицизме до простой богослужебной практики в протестантизме.</w:t>
      </w:r>
    </w:p>
    <w:p>
      <w:pPr>
        <w:pStyle w:val="Normal"/>
        <w:rPr/>
      </w:pPr>
      <w:r>
        <w:rPr/>
        <w:t>В церковной организации разных христианских конфессий также существуют значительные различия -  от жесткой централизации (Римско</w:t>
        <w:noBreakHyphen/>
        <w:t>католическая церковь, протестантская деноминация и адвентисты седьмого дня) до фактически полной независимости каждой церковной общины (конгрегациональные церкви, церкви Христа и т. д).</w:t>
      </w:r>
    </w:p>
    <w:p>
      <w:pPr>
        <w:pStyle w:val="Normal"/>
        <w:rPr/>
      </w:pPr>
      <w:r>
        <w:rPr/>
      </w:r>
    </w:p>
    <w:p>
      <w:pPr>
        <w:pStyle w:val="Heading3"/>
        <w:ind w:hanging="0"/>
        <w:rPr/>
      </w:pPr>
      <w:r>
        <w:rPr/>
        <w:t>3.2. Православная церковь</w:t>
      </w:r>
    </w:p>
    <w:p>
      <w:pPr>
        <w:pStyle w:val="Normal"/>
        <w:jc w:val="left"/>
        <w:rPr/>
      </w:pPr>
      <w:r>
        <w:rPr/>
      </w:r>
    </w:p>
    <w:p>
      <w:pPr>
        <w:pStyle w:val="Normal"/>
        <w:rPr/>
      </w:pPr>
      <w:r>
        <w:rPr/>
        <w:t>В IX в. христианство приняли болгары и сербы. В 988 г. произошло крещение Руси князем Владимиром. С этого времени христианство стало укрепляться на Руси. В середине XVI в. в Москве состоялся Стоглавый собор (его постановления включали 100 глав). В 1589 г. на Руси было учреждено патриаршество.</w:t>
      </w:r>
    </w:p>
    <w:p>
      <w:pPr>
        <w:pStyle w:val="Normal"/>
        <w:rPr/>
      </w:pPr>
      <w:r>
        <w:rPr/>
        <w:t>В середине XVII в. патриарх Никон провел церковную реформу, основными элементами которой были:</w:t>
      </w:r>
    </w:p>
    <w:p>
      <w:pPr>
        <w:pStyle w:val="Normal"/>
        <w:rPr/>
      </w:pPr>
      <w:r>
        <w:rPr/>
        <w:t>1) установление единого культа богослужения, при этом за образец брался греческий богослужебный чин, а богослужебные книги исправлялись по греческим образцам;</w:t>
      </w:r>
    </w:p>
    <w:p>
      <w:pPr>
        <w:pStyle w:val="Normal"/>
        <w:rPr/>
      </w:pPr>
      <w:r>
        <w:rPr/>
        <w:t>2) обычай одновременно читать и петь разное был заменен единоголосием;</w:t>
      </w:r>
    </w:p>
    <w:p>
      <w:pPr>
        <w:pStyle w:val="Normal"/>
        <w:rPr/>
      </w:pPr>
      <w:r>
        <w:rPr/>
        <w:t>3) вводилось крестное знамение тремя перстами вместо двух, поясные поклоны;</w:t>
      </w:r>
    </w:p>
    <w:p>
      <w:pPr>
        <w:pStyle w:val="Normal"/>
        <w:rPr/>
      </w:pPr>
      <w:r>
        <w:rPr/>
        <w:t>4) крестные ходы по солнцу были заменены ходами навстречу солнцу.</w:t>
      </w:r>
    </w:p>
    <w:p>
      <w:pPr>
        <w:pStyle w:val="Normal"/>
        <w:rPr/>
      </w:pPr>
      <w:r>
        <w:rPr/>
        <w:t>Против никоновской реформы выступила часть духовенства во главе с протопопом Аввакумом и их сторонники среди прихожан. На соборе в 1666- 1667 гг. противники Никона были преданы анафеме. Так появилось течение старообрядцев. Старообрядцев государство преследовало вплоть до конца XIX в. Догматических расхождений почти нет, отличия старообрядцев касаются в основном обрядовой части:</w:t>
      </w:r>
    </w:p>
    <w:p>
      <w:pPr>
        <w:pStyle w:val="Normal"/>
        <w:rPr/>
      </w:pPr>
      <w:r>
        <w:rPr/>
        <w:t>1) признают двуперстное крестное знамение;</w:t>
      </w:r>
    </w:p>
    <w:p>
      <w:pPr>
        <w:pStyle w:val="Normal"/>
        <w:rPr/>
      </w:pPr>
      <w:r>
        <w:rPr/>
        <w:t>2) только земные поклоны;</w:t>
      </w:r>
    </w:p>
    <w:p>
      <w:pPr>
        <w:pStyle w:val="Normal"/>
        <w:rPr/>
      </w:pPr>
      <w:r>
        <w:rPr/>
        <w:t>3) восьмиконечный крест;</w:t>
      </w:r>
    </w:p>
    <w:p>
      <w:pPr>
        <w:pStyle w:val="Normal"/>
        <w:rPr/>
      </w:pPr>
      <w:r>
        <w:rPr/>
        <w:t>4) «Исус» без второй буквы «и»;</w:t>
      </w:r>
    </w:p>
    <w:p>
      <w:pPr>
        <w:pStyle w:val="Normal"/>
        <w:rPr/>
      </w:pPr>
      <w:r>
        <w:rPr/>
        <w:t>5) во время причастия семь просфор, а не пять.</w:t>
      </w:r>
    </w:p>
    <w:p>
      <w:pPr>
        <w:pStyle w:val="Normal"/>
        <w:rPr/>
      </w:pPr>
      <w:r>
        <w:rPr/>
        <w:t>При Петре I управление церковью перешло в руки государства, патриаршество было ликвидировано, делами православной церкви ведал Святейший синод, который возглавлял обер</w:t>
        <w:noBreakHyphen/>
        <w:t>прокурор, назначаемый царем. Патриаршество было восстановлено только в 1917 г. В 1918 г. был принят Декрет об отделении церкви от государства. Большевики начали бороться с религией, которая была названа «опиумом для народа». Стали разрушать и закрывать монастыри и храмы. В 1930</w:t>
        <w:noBreakHyphen/>
        <w:t>е гг. русское духовенство подверглось сталинскому террору. К 1941 г. в России осталось всего около 100 действующих православных церквей. В начале 1990</w:t>
        <w:noBreakHyphen/>
        <w:t>х гг. в России началось новое обращение людей к религии. По закону «О свободе вероисповеданий» Русская православная церковь получила статус юридического лица. К тысячелетию Крещения Руси к лику святых были причислены Андрей Рублев, Максим Грек, Дмитрий Донской, старец Амвросий Оптинский.</w:t>
      </w:r>
    </w:p>
    <w:p>
      <w:pPr>
        <w:pStyle w:val="Normal"/>
        <w:jc w:val="left"/>
        <w:rPr/>
      </w:pPr>
      <w:r>
        <w:rPr/>
      </w:r>
    </w:p>
    <w:p>
      <w:pPr>
        <w:pStyle w:val="Heading6"/>
        <w:ind w:hanging="0"/>
        <w:rPr/>
      </w:pPr>
      <w:r>
        <w:rPr/>
        <w:t>Структура православной церкви</w:t>
      </w:r>
    </w:p>
    <w:p>
      <w:pPr>
        <w:pStyle w:val="Normal"/>
        <w:jc w:val="left"/>
        <w:rPr/>
      </w:pPr>
      <w:r>
        <w:rPr/>
      </w:r>
    </w:p>
    <w:p>
      <w:pPr>
        <w:pStyle w:val="Normal"/>
        <w:rPr/>
      </w:pPr>
      <w:r>
        <w:rPr/>
        <w:t>Низшая церковно</w:t>
        <w:noBreakHyphen/>
        <w:t xml:space="preserve">административная единица -  </w:t>
      </w:r>
      <w:r>
        <w:rPr>
          <w:i/>
          <w:iCs/>
        </w:rPr>
        <w:t>церковный приход,</w:t>
      </w:r>
      <w:r>
        <w:rPr/>
        <w:t xml:space="preserve">церковь с причтом (священнослужителями и церковнослужителями) и содержащая их церковная община (прихожане). Церковные приходы объединены </w:t>
      </w:r>
      <w:r>
        <w:rPr>
          <w:i/>
          <w:iCs/>
        </w:rPr>
        <w:t>в округа</w:t>
      </w:r>
      <w:r>
        <w:rPr/>
        <w:t xml:space="preserve">(благочиния), которые в свою очередь входят в </w:t>
      </w:r>
      <w:r>
        <w:rPr>
          <w:i/>
          <w:iCs/>
        </w:rPr>
        <w:t>епархии.</w:t>
      </w:r>
    </w:p>
    <w:p>
      <w:pPr>
        <w:pStyle w:val="Normal"/>
        <w:rPr/>
      </w:pPr>
      <w:r>
        <w:rPr/>
        <w:t xml:space="preserve">Сейчас в Русской православной церкви (РПЦ) 14 тыс. приходов (50 % в России), 94 епархии (48 в России), 310 монастырей. РПЦ возглавляет Патриарх Московский и всея Руси Алексий II. Патриарх избирается поместным собором пожизненно. При патриархе действует Священный синод. РПЦ имеет свою иерархию священнослужителей. </w:t>
      </w:r>
      <w:r>
        <w:rPr>
          <w:i/>
          <w:iCs/>
        </w:rPr>
        <w:t>Высшие священнослужители</w:t>
      </w:r>
      <w:r>
        <w:rPr/>
        <w:t xml:space="preserve"> -  епископы, архиепископы и митрополиты. Основой православной церкви является </w:t>
      </w:r>
      <w:r>
        <w:rPr>
          <w:i/>
          <w:iCs/>
        </w:rPr>
        <w:t>монашество.</w:t>
      </w:r>
    </w:p>
    <w:p>
      <w:pPr>
        <w:pStyle w:val="Normal"/>
        <w:rPr/>
      </w:pPr>
      <w:r>
        <w:rPr/>
        <w:t>В РПЦ существует четыре степени монашества как для мужчин, так и для женщин:</w:t>
      </w:r>
    </w:p>
    <w:p>
      <w:pPr>
        <w:pStyle w:val="Normal"/>
        <w:rPr/>
      </w:pPr>
      <w:r>
        <w:rPr/>
        <w:t>1) послушание (кандидат в монахи, послушник, живет и трудится в монастыре под руководством своего духовного наставника);</w:t>
      </w:r>
    </w:p>
    <w:p>
      <w:pPr>
        <w:pStyle w:val="Normal"/>
        <w:rPr/>
      </w:pPr>
      <w:r>
        <w:rPr/>
        <w:t>2) рясофорное пострижение (человек принят в монашескую общину);</w:t>
      </w:r>
    </w:p>
    <w:p>
      <w:pPr>
        <w:pStyle w:val="Normal"/>
        <w:rPr/>
      </w:pPr>
      <w:r>
        <w:rPr/>
        <w:t>3) малая схима;</w:t>
      </w:r>
    </w:p>
    <w:p>
      <w:pPr>
        <w:pStyle w:val="Normal"/>
        <w:rPr/>
      </w:pPr>
      <w:r>
        <w:rPr/>
        <w:t>4) великая схима.</w:t>
      </w:r>
    </w:p>
    <w:p>
      <w:pPr>
        <w:pStyle w:val="Normal"/>
        <w:rPr/>
      </w:pPr>
      <w:r>
        <w:rPr/>
        <w:t xml:space="preserve">Монастыри подчиняются архиерею епархии, в которой они находятся. Имеются </w:t>
      </w:r>
      <w:r>
        <w:rPr>
          <w:i/>
          <w:iCs/>
        </w:rPr>
        <w:t>ставропигиальные</w:t>
      </w:r>
      <w:r>
        <w:rPr/>
        <w:t>монастыри (подчиняются исключительно Московской патриархии), четыре лавры (Троице</w:t>
        <w:noBreakHyphen/>
        <w:t>Сергиева, Александро</w:t>
        <w:noBreakHyphen/>
        <w:t>Невская, Киево</w:t>
        <w:noBreakHyphen/>
        <w:t>Печерская и Почаевская Успенская лавры), скиты -  небольшие подворья крупного монастыря, где селятся монахи, принявшие великую схиму. Православная церковь отмечает Пасху и двенадцать двунадесятых праздников, девять из которых имеют постоянные даты, а три -  переходящие.</w:t>
      </w:r>
    </w:p>
    <w:p>
      <w:pPr>
        <w:pStyle w:val="Normal"/>
        <w:jc w:val="left"/>
        <w:rPr/>
      </w:pPr>
      <w:r>
        <w:rPr/>
      </w:r>
    </w:p>
    <w:p>
      <w:pPr>
        <w:pStyle w:val="Heading6"/>
        <w:ind w:hanging="0"/>
        <w:rPr/>
      </w:pPr>
      <w:r>
        <w:rPr/>
        <w:t>Православные церковные организации</w:t>
      </w:r>
    </w:p>
    <w:p>
      <w:pPr>
        <w:pStyle w:val="Normal"/>
        <w:jc w:val="left"/>
        <w:rPr/>
      </w:pPr>
      <w:r>
        <w:rPr/>
      </w:r>
    </w:p>
    <w:p>
      <w:pPr>
        <w:pStyle w:val="Normal"/>
        <w:rPr/>
      </w:pPr>
      <w:r>
        <w:rPr/>
        <w:t>В православии в отличие от католицизма нет единой церковной организации. Крупные православные церкви полностью самостоятельны (автокефальны). В настоящее время в мире насчитывается 15 автокефальных церквей. Общее число православных 182 млн человек. Из них: на Украине 30 млн, в Румынии 20 млн, в Греции 9,5 млн, в Сербии и Черногории 7 млн, в Болгарии 6 млн, в Белоруссии 5 млн, в Молдове 3 млн, в Великобритании 400 тыс., во Франции 260 тыс., в США 7 млн., в Швейцарии 70 тыс., в Италии 36 тыс. Старообрядцев в мире насчитывается свыше 3 млн человек.</w:t>
      </w:r>
    </w:p>
    <w:p>
      <w:pPr>
        <w:pStyle w:val="Normal"/>
        <w:rPr/>
      </w:pPr>
      <w:r>
        <w:rPr/>
      </w:r>
    </w:p>
    <w:p>
      <w:pPr>
        <w:pStyle w:val="Heading3"/>
        <w:ind w:hanging="0"/>
        <w:rPr/>
      </w:pPr>
      <w:r>
        <w:rPr/>
        <w:t>3.3. Православное паломничество. Религиозные центры в России и странах СНГ</w:t>
      </w:r>
    </w:p>
    <w:p>
      <w:pPr>
        <w:pStyle w:val="Normal"/>
        <w:jc w:val="left"/>
        <w:rPr/>
      </w:pPr>
      <w:r>
        <w:rPr/>
      </w:r>
    </w:p>
    <w:p>
      <w:pPr>
        <w:pStyle w:val="Normal"/>
        <w:jc w:val="left"/>
        <w:rPr/>
      </w:pPr>
      <w:r>
        <w:rPr/>
      </w:r>
    </w:p>
    <w:p>
      <w:pPr>
        <w:pStyle w:val="Heading6"/>
        <w:ind w:hanging="0"/>
        <w:rPr/>
      </w:pPr>
      <w:r>
        <w:rPr/>
        <w:t>История православного паломничества</w:t>
      </w:r>
    </w:p>
    <w:p>
      <w:pPr>
        <w:pStyle w:val="Normal"/>
        <w:jc w:val="left"/>
        <w:rPr/>
      </w:pPr>
      <w:r>
        <w:rPr/>
      </w:r>
    </w:p>
    <w:p>
      <w:pPr>
        <w:pStyle w:val="Normal"/>
        <w:rPr/>
      </w:pPr>
      <w:r>
        <w:rPr/>
        <w:t>Некоторые российские ученые считают, что одним из первых русских православных паломничеств была поездка княгини Ольги в Константинополь для совершения обряда крещения. При князе Владимире паломничество на Афон совершил преподобный Антоний, будущий основатель Киево</w:t>
        <w:noBreakHyphen/>
        <w:t>Печерской лавры. В 1062 г. игумен Варлаам совершил первое паломничество на Святую землю. В начале XII в. игумен Даниил дважды посетил и описал Святую землю. В 1389- 1391 гг. дьякон Игнатий совершил паломничество в Иерусалим и сделал описание храмов, монастырей и других святынь. В 1418- 1421 гг. иеродьякон Зосим описал Святую гору Афон. Расцвет паломничества наступил в ХІХ в. В 1857 г. установлены рейсы пароходов от Одессы до Яффы. В 1882 г. великий князь Владимир Александрович создал Императорское Православное Палестинское общество для оказания помощи паломникам, путешествующим на Святую землю. С 1893 г. в России стали продаваться «паломнические книжки» с пониженным на 35 % тарифом на проезд по российским железным дорогам. Популярными становятся паломнические туры внутри России. В начале ХХ в. в Дивеево, где находятся мощи Серафима Саровского, ежедневно прибывали 3 тыс. паломников. Одним из основных центров паломничества стала Троице</w:t>
        <w:noBreakHyphen/>
        <w:t>Сергиева лавра, в которую ежедневно приезжали поклониться мощам Сергия Радонежского до 5 тыс. паломников. Паломничество играло и играет важную роль в жизни общества.</w:t>
      </w:r>
    </w:p>
    <w:p>
      <w:pPr>
        <w:pStyle w:val="Normal"/>
        <w:rPr/>
      </w:pPr>
      <w:r>
        <w:rPr/>
        <w:t>Объекты посещения православных паломников: храм; монастырь; нетленные мощи; святые источники.</w:t>
      </w:r>
    </w:p>
    <w:p>
      <w:pPr>
        <w:pStyle w:val="Normal"/>
        <w:rPr/>
      </w:pPr>
      <w:r>
        <w:rPr/>
        <w:t>Решение о паломничестве принимается по благословению духовного отца и самостоятельно. Основные объекты паломничества -  монастыри. В России 313 монастырей и 26 пустыней РПЦ. В странах СНГ насчитывается еще 183 православных монастыря РПЦ.</w:t>
      </w:r>
    </w:p>
    <w:p>
      <w:pPr>
        <w:pStyle w:val="Normal"/>
        <w:rPr/>
      </w:pPr>
      <w:r>
        <w:rPr/>
        <w:t>В России находится 8 мест упокоения святых угодников:</w:t>
      </w:r>
    </w:p>
    <w:p>
      <w:pPr>
        <w:pStyle w:val="Normal"/>
        <w:rPr/>
      </w:pPr>
      <w:r>
        <w:rPr/>
        <w:t>1) Свято</w:t>
        <w:noBreakHyphen/>
        <w:t>Троицкий Серафимо</w:t>
        <w:noBreakHyphen/>
        <w:t>Дивеевский монастырь (преподобный Серафим Саровский) в Нижегородской области;</w:t>
      </w:r>
    </w:p>
    <w:p>
      <w:pPr>
        <w:pStyle w:val="Normal"/>
        <w:rPr/>
      </w:pPr>
      <w:r>
        <w:rPr/>
        <w:t>2) Свято</w:t>
        <w:noBreakHyphen/>
        <w:t>Троицкий Александро</w:t>
        <w:noBreakHyphen/>
        <w:t>Свирский монастырь (игумен Александр) в Ленинградской области;</w:t>
      </w:r>
    </w:p>
    <w:p>
      <w:pPr>
        <w:pStyle w:val="Normal"/>
        <w:rPr/>
      </w:pPr>
      <w:r>
        <w:rPr/>
        <w:t>3) Задонский Богородицкий монастырь (св. Тихон Задонский) в г. Задонске, Липецкой области;</w:t>
      </w:r>
    </w:p>
    <w:p>
      <w:pPr>
        <w:pStyle w:val="Normal"/>
        <w:rPr/>
      </w:pPr>
      <w:r>
        <w:rPr/>
        <w:t>4) часовня Блаженной Ксении (св. Ксения Петербургская) на Смоленском кладбище в Санкт</w:t>
        <w:noBreakHyphen/>
        <w:t>Петербурге;</w:t>
      </w:r>
    </w:p>
    <w:p>
      <w:pPr>
        <w:pStyle w:val="Normal"/>
        <w:rPr/>
      </w:pPr>
      <w:r>
        <w:rPr/>
        <w:t>5) Свято</w:t>
        <w:noBreakHyphen/>
        <w:t>Троицкая Сергиева лавра (преподобный Сергий Радонежский) в г. Сергиевом Посаде Московской области;</w:t>
      </w:r>
    </w:p>
    <w:p>
      <w:pPr>
        <w:pStyle w:val="Normal"/>
        <w:rPr/>
      </w:pPr>
      <w:r>
        <w:rPr/>
        <w:t>6) Свято</w:t>
        <w:noBreakHyphen/>
        <w:t>Введенская Оптина пустынь (преподобный Амвросий Оптинский) в г. Козельске Калужской области;</w:t>
      </w:r>
    </w:p>
    <w:p>
      <w:pPr>
        <w:pStyle w:val="Normal"/>
        <w:rPr/>
      </w:pPr>
      <w:r>
        <w:rPr/>
        <w:t>7) Покровский кафедральный собор (св. Митрофан) в г. Воронеже;</w:t>
      </w:r>
    </w:p>
    <w:p>
      <w:pPr>
        <w:pStyle w:val="Normal"/>
        <w:rPr/>
      </w:pPr>
      <w:r>
        <w:rPr/>
        <w:t>8) Иоанновский монастырь (св. Иоанн Кронштадский) в Санкт</w:t>
        <w:noBreakHyphen/>
        <w:t>Петербурге.</w:t>
      </w:r>
    </w:p>
    <w:p>
      <w:pPr>
        <w:pStyle w:val="Normal"/>
        <w:rPr/>
      </w:pPr>
      <w:r>
        <w:rPr/>
        <w:t>В практике паломнического туризма принята классификация монастырей по следующим признакам:</w:t>
      </w:r>
    </w:p>
    <w:p>
      <w:pPr>
        <w:pStyle w:val="Normal"/>
        <w:rPr/>
      </w:pPr>
      <w:r>
        <w:rPr/>
        <w:t>1) по страновой принадлежности;</w:t>
      </w:r>
    </w:p>
    <w:p>
      <w:pPr>
        <w:pStyle w:val="Normal"/>
        <w:rPr/>
      </w:pPr>
      <w:r>
        <w:rPr/>
        <w:t>2) по месторасположению с точки зрения транспортной доступности;</w:t>
      </w:r>
    </w:p>
    <w:p>
      <w:pPr>
        <w:pStyle w:val="Normal"/>
        <w:rPr/>
      </w:pPr>
      <w:r>
        <w:rPr/>
        <w:t>3) по составу несущих монашеские обеты;</w:t>
      </w:r>
    </w:p>
    <w:p>
      <w:pPr>
        <w:pStyle w:val="Normal"/>
        <w:rPr/>
      </w:pPr>
      <w:r>
        <w:rPr/>
        <w:t>4) по возрасту монастыря.</w:t>
      </w:r>
    </w:p>
    <w:p>
      <w:pPr>
        <w:pStyle w:val="Normal"/>
        <w:rPr/>
      </w:pPr>
      <w:r>
        <w:rPr/>
        <w:t>Следует выделить некоторые особенности приема паломников в разных монастырях:</w:t>
      </w:r>
    </w:p>
    <w:p>
      <w:pPr>
        <w:pStyle w:val="Normal"/>
        <w:rPr/>
      </w:pPr>
      <w:r>
        <w:rPr/>
        <w:t>1) монастыри, принимающие паломников только по предварительной договоренности или благословению настоятеля;</w:t>
      </w:r>
    </w:p>
    <w:p>
      <w:pPr>
        <w:pStyle w:val="Normal"/>
        <w:rPr/>
      </w:pPr>
      <w:r>
        <w:rPr/>
        <w:t>2) монастыри, принимающие паломников на ограниченное время или на неограниченное время проживания;</w:t>
      </w:r>
    </w:p>
    <w:p>
      <w:pPr>
        <w:pStyle w:val="Normal"/>
        <w:rPr/>
      </w:pPr>
      <w:r>
        <w:rPr/>
        <w:t>3) монастыри, предоставляющие возможность проживания с питанием или не предоставляющие таких услуг;</w:t>
      </w:r>
    </w:p>
    <w:p>
      <w:pPr>
        <w:pStyle w:val="Normal"/>
        <w:rPr/>
      </w:pPr>
      <w:r>
        <w:rPr/>
        <w:t>4) монастыри, принимающие только мужчин или паломников обоих полов;</w:t>
      </w:r>
    </w:p>
    <w:p>
      <w:pPr>
        <w:pStyle w:val="Normal"/>
        <w:rPr/>
      </w:pPr>
      <w:r>
        <w:rPr/>
        <w:t>5) монастыри, которые взимают плату за предоставление проживания и питания или не взимающие плату;</w:t>
      </w:r>
    </w:p>
    <w:p>
      <w:pPr>
        <w:pStyle w:val="Normal"/>
        <w:rPr/>
      </w:pPr>
      <w:r>
        <w:rPr/>
        <w:t>6) монастыри, на территории которых располагаются музеи, библиотеки или не имеющие таких объектов;</w:t>
      </w:r>
    </w:p>
    <w:p>
      <w:pPr>
        <w:pStyle w:val="Normal"/>
        <w:rPr/>
      </w:pPr>
      <w:r>
        <w:rPr/>
        <w:t>7) монастыри, на территории которых организованы православные воскресные школы, епархиальные училища, детские приюты, богадельни или не имеющие таких социальных объектов.</w:t>
      </w:r>
    </w:p>
    <w:p>
      <w:pPr>
        <w:pStyle w:val="Normal"/>
        <w:rPr/>
      </w:pPr>
      <w:r>
        <w:rPr/>
      </w:r>
    </w:p>
    <w:p>
      <w:pPr>
        <w:pStyle w:val="Heading3"/>
        <w:ind w:hanging="0"/>
        <w:rPr/>
      </w:pPr>
      <w:r>
        <w:rPr/>
        <w:t>3.4. Наиболее известные монастыри Русской православной церкви в России и на Украине</w:t>
      </w:r>
    </w:p>
    <w:p>
      <w:pPr>
        <w:pStyle w:val="Normal"/>
        <w:jc w:val="left"/>
        <w:rPr/>
      </w:pPr>
      <w:r>
        <w:rPr/>
      </w:r>
    </w:p>
    <w:p>
      <w:pPr>
        <w:pStyle w:val="Normal"/>
        <w:rPr/>
      </w:pPr>
      <w:r>
        <w:rPr/>
        <w:t>1. Свято</w:t>
        <w:noBreakHyphen/>
        <w:t>Троицкая Сергиева лавра, ставропигиальный мужской монастырь. Основана Сергием Радонежским в 1337 г. (Московская область).</w:t>
      </w:r>
    </w:p>
    <w:p>
      <w:pPr>
        <w:pStyle w:val="Normal"/>
        <w:rPr/>
      </w:pPr>
      <w:r>
        <w:rPr/>
        <w:t>2. Свято</w:t>
        <w:noBreakHyphen/>
        <w:t>Троицкий Серафимо</w:t>
        <w:noBreakHyphen/>
        <w:t>Дивеевский женский монастырь в Дивееве (Нижегородская область), основан в XVIII в. В монастыре покоятся мощи Серафима Саровского, который служил в нем.</w:t>
      </w:r>
    </w:p>
    <w:p>
      <w:pPr>
        <w:pStyle w:val="Normal"/>
        <w:rPr/>
      </w:pPr>
      <w:r>
        <w:rPr/>
        <w:t>3. Спасо</w:t>
        <w:noBreakHyphen/>
        <w:t>Преображенский Соловецкий ставропигиальный мужской монастырь, основан в XV в. (Соловецкие острова).</w:t>
      </w:r>
    </w:p>
    <w:p>
      <w:pPr>
        <w:pStyle w:val="Normal"/>
        <w:rPr/>
      </w:pPr>
      <w:r>
        <w:rPr/>
        <w:t>4. Свято</w:t>
        <w:noBreakHyphen/>
        <w:t>Боголюбский мужской монастырь, основан в 1155 г. князем Андреем Боголюбским (Владимирская область). Один из старейших монастырей России.</w:t>
      </w:r>
    </w:p>
    <w:p>
      <w:pPr>
        <w:pStyle w:val="Normal"/>
        <w:rPr/>
      </w:pPr>
      <w:r>
        <w:rPr/>
        <w:t>5. Спасо</w:t>
        <w:noBreakHyphen/>
        <w:t>Преображенский Валаамский ставропигиальный мужской монастырь (Карелия). После своего возрождения в 1989 г. обитель живет по Валаамскому уставу.</w:t>
      </w:r>
    </w:p>
    <w:p>
      <w:pPr>
        <w:pStyle w:val="Normal"/>
        <w:rPr/>
      </w:pPr>
      <w:r>
        <w:rPr/>
        <w:t>6. Свято</w:t>
        <w:noBreakHyphen/>
        <w:t>Введенская Оптина пустынь, ставропигиальный мужской монастырь, где покоятся святые мощи оптинских старцев (г. Козельск Калужской области).</w:t>
      </w:r>
    </w:p>
    <w:p>
      <w:pPr>
        <w:pStyle w:val="Normal"/>
        <w:rPr/>
      </w:pPr>
      <w:r>
        <w:rPr/>
        <w:t>7. Кирилло</w:t>
        <w:noBreakHyphen/>
        <w:t>Белозерский мужской монастырь (Вологодская область).</w:t>
      </w:r>
    </w:p>
    <w:p>
      <w:pPr>
        <w:pStyle w:val="Normal"/>
        <w:rPr/>
      </w:pPr>
      <w:r>
        <w:rPr/>
        <w:t>8. Свято</w:t>
        <w:noBreakHyphen/>
        <w:t>Успенская Киево</w:t>
        <w:noBreakHyphen/>
        <w:t>Печерская Лавра, ставропигиальный мужской монастырь (Украина, Киев).</w:t>
      </w:r>
    </w:p>
    <w:p>
      <w:pPr>
        <w:pStyle w:val="Normal"/>
        <w:rPr/>
      </w:pPr>
      <w:r>
        <w:rPr/>
      </w:r>
    </w:p>
    <w:p>
      <w:pPr>
        <w:pStyle w:val="Heading3"/>
        <w:ind w:hanging="0"/>
        <w:rPr/>
      </w:pPr>
      <w:r>
        <w:rPr/>
        <w:t>3.5. Зарубежные православные центры, монастыри и храмы РПЦ</w:t>
      </w:r>
    </w:p>
    <w:p>
      <w:pPr>
        <w:pStyle w:val="Normal"/>
        <w:jc w:val="left"/>
        <w:rPr/>
      </w:pPr>
      <w:r>
        <w:rPr/>
      </w:r>
    </w:p>
    <w:p>
      <w:pPr>
        <w:pStyle w:val="Normal"/>
        <w:rPr>
          <w:b/>
          <w:b/>
          <w:bCs/>
          <w:i/>
          <w:i/>
          <w:iCs/>
        </w:rPr>
      </w:pPr>
      <w:r>
        <w:rPr>
          <w:b/>
          <w:bCs/>
          <w:i/>
          <w:iCs/>
        </w:rPr>
        <w:t>Греция:</w:t>
      </w:r>
    </w:p>
    <w:p>
      <w:pPr>
        <w:pStyle w:val="Normal"/>
        <w:rPr/>
      </w:pPr>
      <w:r>
        <w:rPr/>
        <w:t>-  Святая гора Афон на полуострове Халкидики, здесь расположены пять главенствующих монастырей: лавра Св. Афанасия, Ватопеди, Иверон (Иверский), Хилендари (Хиландар) и Св. Дионисия. На Святой горе расположен монастырь Св. великомученика Пантелеймона, принадлежащий РПЦ. Этот монастырь занимает 19</w:t>
        <w:noBreakHyphen/>
        <w:t>е место в иерархии святогорских монастырей. В конце XIX в. в монастыре жили более 1000 монахов, сейчас -  около 50;</w:t>
      </w:r>
    </w:p>
    <w:p>
      <w:pPr>
        <w:pStyle w:val="Normal"/>
        <w:rPr/>
      </w:pPr>
      <w:r>
        <w:rPr/>
        <w:t>-  г. Патры, здесь покоятся нетленные мощи св. Андрея Первозванного;</w:t>
      </w:r>
    </w:p>
    <w:p>
      <w:pPr>
        <w:pStyle w:val="Normal"/>
        <w:rPr/>
      </w:pPr>
      <w:r>
        <w:rPr/>
        <w:t>-  остров Эвия (Эвбея), где покоятся мощи св. Иоанна Русского Священника.</w:t>
      </w:r>
    </w:p>
    <w:p>
      <w:pPr>
        <w:pStyle w:val="Normal"/>
        <w:rPr>
          <w:b/>
          <w:b/>
          <w:bCs/>
          <w:i/>
          <w:i/>
          <w:iCs/>
        </w:rPr>
      </w:pPr>
      <w:r>
        <w:rPr>
          <w:b/>
          <w:bCs/>
          <w:i/>
          <w:iCs/>
        </w:rPr>
        <w:t>Остров Кипр:</w:t>
      </w:r>
    </w:p>
    <w:p>
      <w:pPr>
        <w:pStyle w:val="Normal"/>
        <w:rPr/>
      </w:pPr>
      <w:r>
        <w:rPr/>
        <w:t>-  храм Лазаря с гробницей и святыми мощами; -  колонна Бичевания апостола Павла; -  катакомбный храм Св. Соломонии.</w:t>
      </w:r>
    </w:p>
    <w:p>
      <w:pPr>
        <w:pStyle w:val="Normal"/>
        <w:rPr>
          <w:b/>
          <w:b/>
          <w:bCs/>
          <w:i/>
          <w:i/>
          <w:iCs/>
        </w:rPr>
      </w:pPr>
      <w:r>
        <w:rPr>
          <w:b/>
          <w:bCs/>
          <w:i/>
          <w:iCs/>
        </w:rPr>
        <w:t>Сербия и Черногория:</w:t>
      </w:r>
    </w:p>
    <w:p>
      <w:pPr>
        <w:pStyle w:val="Normal"/>
        <w:rPr/>
      </w:pPr>
      <w:r>
        <w:rPr/>
        <w:t>-  церковь Николая Чудотворца (XII в.); -  монастырь Студеница (XII в.); -  церковь Св. Петра (XII в.).</w:t>
      </w:r>
    </w:p>
    <w:p>
      <w:pPr>
        <w:pStyle w:val="Normal"/>
        <w:rPr>
          <w:b/>
          <w:b/>
          <w:bCs/>
          <w:i/>
          <w:i/>
          <w:iCs/>
        </w:rPr>
      </w:pPr>
      <w:r>
        <w:rPr>
          <w:b/>
          <w:bCs/>
          <w:i/>
          <w:iCs/>
        </w:rPr>
        <w:t>Болгария:</w:t>
      </w:r>
    </w:p>
    <w:p>
      <w:pPr>
        <w:pStyle w:val="Normal"/>
        <w:rPr/>
      </w:pPr>
      <w:r>
        <w:rPr/>
        <w:t>-  церковь Св. Софии;</w:t>
      </w:r>
    </w:p>
    <w:p>
      <w:pPr>
        <w:pStyle w:val="Normal"/>
        <w:rPr/>
      </w:pPr>
      <w:r>
        <w:rPr/>
        <w:t>-  собор Александра Невского;</w:t>
      </w:r>
    </w:p>
    <w:p>
      <w:pPr>
        <w:pStyle w:val="Normal"/>
        <w:rPr/>
      </w:pPr>
      <w:r>
        <w:rPr/>
        <w:t>-  церковь Св. Пантелеймона.</w:t>
      </w:r>
    </w:p>
    <w:p>
      <w:pPr>
        <w:pStyle w:val="Normal"/>
        <w:rPr>
          <w:b/>
          <w:b/>
          <w:bCs/>
          <w:i/>
          <w:i/>
          <w:iCs/>
        </w:rPr>
      </w:pPr>
      <w:r>
        <w:rPr>
          <w:b/>
          <w:bCs/>
          <w:i/>
          <w:iCs/>
        </w:rPr>
        <w:t>Италия:</w:t>
      </w:r>
    </w:p>
    <w:p>
      <w:pPr>
        <w:pStyle w:val="Normal"/>
        <w:rPr/>
      </w:pPr>
      <w:r>
        <w:rPr/>
        <w:t>-  в г. Бари находится русский храм, где покоятся мощи Николая Чудотворца;</w:t>
      </w:r>
    </w:p>
    <w:p>
      <w:pPr>
        <w:pStyle w:val="Normal"/>
        <w:rPr/>
      </w:pPr>
      <w:r>
        <w:rPr/>
        <w:t>-  в г. Амальфи покоятся мощи св. апостола Андрея.</w:t>
      </w:r>
    </w:p>
    <w:p>
      <w:pPr>
        <w:pStyle w:val="Normal"/>
        <w:rPr>
          <w:b/>
          <w:b/>
          <w:bCs/>
          <w:i/>
          <w:i/>
          <w:iCs/>
        </w:rPr>
      </w:pPr>
      <w:r>
        <w:rPr>
          <w:b/>
          <w:bCs/>
          <w:i/>
          <w:iCs/>
        </w:rPr>
        <w:t>Франция:</w:t>
      </w:r>
    </w:p>
    <w:p>
      <w:pPr>
        <w:pStyle w:val="Normal"/>
        <w:rPr/>
      </w:pPr>
      <w:r>
        <w:rPr/>
        <w:t>-  в г. Сен</w:t>
        <w:noBreakHyphen/>
        <w:t>Дени покоятся мощи св. Дионисия;</w:t>
      </w:r>
    </w:p>
    <w:p>
      <w:pPr>
        <w:pStyle w:val="Normal"/>
        <w:rPr/>
      </w:pPr>
      <w:r>
        <w:rPr/>
        <w:t>-  в г. Туре покоятся мощи преподобного Мартина Турского;</w:t>
      </w:r>
    </w:p>
    <w:p>
      <w:pPr>
        <w:pStyle w:val="Normal"/>
        <w:rPr/>
      </w:pPr>
      <w:r>
        <w:rPr/>
        <w:t>-  в г. Эльзасе покоятся мощи св. мучениц Веры, Надежды, Любови и Софии.</w:t>
      </w:r>
    </w:p>
    <w:p>
      <w:pPr>
        <w:pStyle w:val="Normal"/>
        <w:rPr/>
      </w:pPr>
      <w:r>
        <w:rPr/>
        <w:t xml:space="preserve">Культовые места на территории современного </w:t>
      </w:r>
      <w:r>
        <w:rPr>
          <w:b/>
          <w:bCs/>
          <w:i/>
          <w:iCs/>
        </w:rPr>
        <w:t>Египта:</w:t>
      </w:r>
    </w:p>
    <w:p>
      <w:pPr>
        <w:pStyle w:val="Normal"/>
        <w:rPr/>
      </w:pPr>
      <w:r>
        <w:rPr/>
        <w:t>-  на Синайском полуострове находится монастырь Св. Екатерины, где покоятся ее нетленные мощи.</w:t>
      </w:r>
    </w:p>
    <w:p>
      <w:pPr>
        <w:pStyle w:val="Normal"/>
        <w:rPr/>
      </w:pPr>
      <w:r>
        <w:rPr/>
      </w:r>
    </w:p>
    <w:p>
      <w:pPr>
        <w:pStyle w:val="Heading3"/>
        <w:ind w:hanging="0"/>
        <w:rPr/>
      </w:pPr>
      <w:r>
        <w:rPr/>
        <w:t>3.6. Христианские святыни и Святая земля</w:t>
      </w:r>
    </w:p>
    <w:p>
      <w:pPr>
        <w:pStyle w:val="Normal"/>
        <w:jc w:val="left"/>
        <w:rPr/>
      </w:pPr>
      <w:r>
        <w:rPr/>
      </w:r>
    </w:p>
    <w:p>
      <w:pPr>
        <w:pStyle w:val="Normal"/>
        <w:rPr/>
      </w:pPr>
      <w:r>
        <w:rPr/>
        <w:t>Центрами православного христианства являются Иерусалим, Вифлеем, Назарет и Вифания. Вифлеем расположен в нескольких километрах южнее Иерусалима, Вифания -  восточнее. Назарет находится в 100 км к северу от Иерусалима, недалеко от знаменитого Галилейского моря. Паломники, прибывающие в Святую землю, вначале направляются в Вифлеем, где посещают храм Рождества Христова. В стене храма устроена ниша, выложенная мрамором, в которой находятся ясли, где по преданию лежал младенец Иисус. В Вифании для посещения туристов открыты фундамент дома и надгробная плита могилы Лазаря, воскрешенного Иисусом. Духовная значимость паломничества в Назарет заключается в посещении того места, где Иисус рос и позже обрел учеников среди рыбаков.</w:t>
      </w:r>
    </w:p>
    <w:p>
      <w:pPr>
        <w:pStyle w:val="Normal"/>
        <w:rPr/>
      </w:pPr>
      <w:r>
        <w:rPr/>
        <w:t>Безусловно, центром привлечения паломников является Иерусалим. В Иерусалиме расположен ряд объектов культа, имеющих огромное значение. Прежде всего, это Гефсиманский сад, который явился свидетелем душевных мук Иисуса Христа. В Гефсиманском саду растут восемь старых оливковых деревьев, посаженных еще во времена Иисуса. Здесь же расположена базилика Страстей Господних, внутри которой -  скала Страстей Господних. Обычно паломники простираются ниц перед этой скалой, молятся и вспоминают страсти Господа перед тем, как его схватили римские стражники.</w:t>
      </w:r>
    </w:p>
    <w:p>
      <w:pPr>
        <w:pStyle w:val="Normal"/>
        <w:rPr/>
      </w:pPr>
      <w:r>
        <w:rPr/>
        <w:t>Все паломники, прибывающие в Иерусалим, проходят по Пути Скорби 14 остановок, связанных с последними часами жизни Иисуса:</w:t>
      </w:r>
    </w:p>
    <w:p>
      <w:pPr>
        <w:pStyle w:val="Normal"/>
        <w:rPr/>
      </w:pPr>
      <w:r>
        <w:rPr/>
        <w:t>-  Иисус приговорен к смерти;</w:t>
      </w:r>
    </w:p>
    <w:p>
      <w:pPr>
        <w:pStyle w:val="Normal"/>
        <w:rPr/>
      </w:pPr>
      <w:r>
        <w:rPr/>
        <w:t>-  Иисус берет свой крест;</w:t>
      </w:r>
    </w:p>
    <w:p>
      <w:pPr>
        <w:pStyle w:val="Normal"/>
        <w:rPr/>
      </w:pPr>
      <w:r>
        <w:rPr/>
        <w:t>-  Спаситель падает в первый раз;</w:t>
      </w:r>
    </w:p>
    <w:p>
      <w:pPr>
        <w:pStyle w:val="Normal"/>
        <w:rPr/>
      </w:pPr>
      <w:r>
        <w:rPr/>
        <w:t>-  Иисус встречает свою Мать;</w:t>
      </w:r>
    </w:p>
    <w:p>
      <w:pPr>
        <w:pStyle w:val="Normal"/>
        <w:rPr/>
      </w:pPr>
      <w:r>
        <w:rPr/>
        <w:t>-  Симон Киринейский помогает Иисусу нести крест;</w:t>
      </w:r>
    </w:p>
    <w:p>
      <w:pPr>
        <w:pStyle w:val="Normal"/>
        <w:rPr/>
      </w:pPr>
      <w:r>
        <w:rPr/>
        <w:t>-  Вероника утирает платком лик Христа;</w:t>
      </w:r>
    </w:p>
    <w:p>
      <w:pPr>
        <w:pStyle w:val="Normal"/>
        <w:rPr/>
      </w:pPr>
      <w:r>
        <w:rPr/>
        <w:t>-  Иисус падает во второй раз;</w:t>
      </w:r>
    </w:p>
    <w:p>
      <w:pPr>
        <w:pStyle w:val="Normal"/>
        <w:rPr/>
      </w:pPr>
      <w:r>
        <w:rPr/>
        <w:t>-  Спаситель проповедует женщинам Иерусалима;</w:t>
      </w:r>
    </w:p>
    <w:p>
      <w:pPr>
        <w:pStyle w:val="Normal"/>
        <w:rPr/>
      </w:pPr>
      <w:r>
        <w:rPr/>
        <w:t>-  Иисус падает в третий раз;</w:t>
      </w:r>
    </w:p>
    <w:p>
      <w:pPr>
        <w:pStyle w:val="Normal"/>
        <w:rPr/>
      </w:pPr>
      <w:r>
        <w:rPr/>
        <w:t>-  с Христа снимают одежды;</w:t>
      </w:r>
    </w:p>
    <w:p>
      <w:pPr>
        <w:pStyle w:val="Normal"/>
        <w:rPr/>
      </w:pPr>
      <w:r>
        <w:rPr/>
        <w:t>-  пригвождение к кресту;</w:t>
      </w:r>
    </w:p>
    <w:p>
      <w:pPr>
        <w:pStyle w:val="Normal"/>
        <w:rPr/>
      </w:pPr>
      <w:r>
        <w:rPr/>
        <w:t>-  Иисус Христос умирает на кресте;</w:t>
      </w:r>
    </w:p>
    <w:p>
      <w:pPr>
        <w:pStyle w:val="Normal"/>
        <w:rPr/>
      </w:pPr>
      <w:r>
        <w:rPr/>
        <w:t>-  тело Спасителя снимают с креста;</w:t>
      </w:r>
    </w:p>
    <w:p>
      <w:pPr>
        <w:pStyle w:val="Normal"/>
        <w:rPr/>
      </w:pPr>
      <w:r>
        <w:rPr/>
        <w:t>-  тело Иисуса Христа кладут во гроб.</w:t>
      </w:r>
    </w:p>
    <w:p>
      <w:pPr>
        <w:pStyle w:val="Normal"/>
        <w:rPr/>
      </w:pPr>
      <w:r>
        <w:rPr/>
        <w:t>На каждой из 14 остановок паломники останавливаются для молитв и размышлений. В конце Крестного пути находится Храм Гроба Господня. Это уникальное сооружение стоит там, где имели место события, связанные с распятием, погребением и воскресением Иисуса Христа. Храм Гроба Господня посещают паломники</w:t>
        <w:noBreakHyphen/>
        <w:t>христиане всех направлений -  католики, православные, монофизиты, ариане, несториане, протестанты, копты.</w:t>
      </w:r>
    </w:p>
    <w:p>
      <w:pPr>
        <w:pStyle w:val="Normal"/>
        <w:rPr/>
      </w:pPr>
      <w:r>
        <w:rPr/>
        <w:t>Христианский паломнический туризм имеет особое значение в жизни общества:</w:t>
      </w:r>
    </w:p>
    <w:p>
      <w:pPr>
        <w:pStyle w:val="Normal"/>
        <w:rPr/>
      </w:pPr>
      <w:r>
        <w:rPr/>
        <w:t>1) духовно</w:t>
        <w:noBreakHyphen/>
        <w:t>просветительская роль (во время поездки паломники узнают об истории мест, которые они посещают, их роли в духовной жизни России; знакомятся с особенностью проведения богослужения, наследием святых, старцев);</w:t>
      </w:r>
    </w:p>
    <w:p>
      <w:pPr>
        <w:pStyle w:val="Normal"/>
        <w:rPr/>
      </w:pPr>
      <w:r>
        <w:rPr/>
        <w:t>2) Общеобразовательная роль (монастыри являлись и являются культурными историческими центрами, на территории многих расположены музеи, отражающие жизнь и обычаи различных исторических эпох);</w:t>
      </w:r>
    </w:p>
    <w:p>
      <w:pPr>
        <w:pStyle w:val="Normal"/>
        <w:rPr/>
      </w:pPr>
      <w:r>
        <w:rPr/>
        <w:t>3) миссионерская роль (поездки по святым местам способствуют воцерквлению многих ранее нерелигиозных людей);</w:t>
      </w:r>
    </w:p>
    <w:p>
      <w:pPr>
        <w:pStyle w:val="Normal"/>
        <w:rPr/>
      </w:pPr>
      <w:r>
        <w:rPr/>
        <w:t>4) благотворительная роль (во время паломнических туров паломниками осуществляется благотворительная материальная помощь и денежные пожертвования).</w:t>
      </w:r>
    </w:p>
    <w:p>
      <w:pPr>
        <w:pStyle w:val="Normal"/>
        <w:rPr/>
      </w:pPr>
      <w:r>
        <w:rPr/>
        <w:t>Специализированные туристские фирмы предлагают различные паломнические туры. Особой популярностью и спросом пользуются туры в Израиль.</w:t>
      </w:r>
    </w:p>
    <w:p>
      <w:pPr>
        <w:pStyle w:val="Normal"/>
        <w:jc w:val="left"/>
        <w:rPr/>
      </w:pPr>
      <w:r>
        <w:rPr/>
      </w:r>
    </w:p>
    <w:p>
      <w:pPr>
        <w:pStyle w:val="Heading6"/>
        <w:ind w:hanging="0"/>
        <w:rPr/>
      </w:pPr>
      <w:r>
        <w:rPr/>
        <w:t>Программа паломнического тура в Израиль, 8 дней/7 ночей</w:t>
      </w:r>
    </w:p>
    <w:p>
      <w:pPr>
        <w:pStyle w:val="Normal"/>
        <w:jc w:val="left"/>
        <w:rPr/>
      </w:pPr>
      <w:r>
        <w:rPr/>
      </w:r>
    </w:p>
    <w:p>
      <w:pPr>
        <w:pStyle w:val="Cite"/>
        <w:ind w:left="1134" w:right="600" w:firstLine="567"/>
        <w:rPr/>
      </w:pPr>
      <w:r>
        <w:rPr>
          <w:b/>
          <w:bCs/>
          <w:i/>
          <w:iCs/>
        </w:rPr>
        <w:t>1</w:t>
        <w:noBreakHyphen/>
        <w:t>й день</w:t>
      </w:r>
      <w:r>
        <w:rPr/>
        <w:t xml:space="preserve"> -  Прибытие в а/п им. Бен</w:t>
        <w:noBreakHyphen/>
        <w:t>Гуриона. Встреча. Яффа. Русский монастырь Св. Петра. Могила Св. Тавифы. Лидда. Греческий православный храм Св. Георгия Победоносца. Переезд в Иерусалим. Размещение в гостинице. Ужин.</w:t>
      </w:r>
    </w:p>
    <w:p>
      <w:pPr>
        <w:pStyle w:val="Cite"/>
        <w:ind w:left="1134" w:right="600" w:firstLine="567"/>
        <w:rPr/>
      </w:pPr>
      <w:r>
        <w:rPr>
          <w:b/>
          <w:bCs/>
          <w:i/>
          <w:iCs/>
        </w:rPr>
        <w:t>2</w:t>
        <w:noBreakHyphen/>
        <w:t>й день</w:t>
      </w:r>
      <w:r>
        <w:rPr/>
        <w:t xml:space="preserve"> -  Иерусалим. Завтрак. Поклонение Гробу Господню. Русское подворье. Русская духовная миссия в Иерусалиме. Храм Святой Троицы. Ужин. В 24:00 -  Божественная литургия в Храме Гроба Господня (с субботы на воскресенье).</w:t>
      </w:r>
    </w:p>
    <w:p>
      <w:pPr>
        <w:pStyle w:val="Cite"/>
        <w:ind w:left="1134" w:right="600" w:firstLine="567"/>
        <w:rPr/>
      </w:pPr>
      <w:r>
        <w:rPr>
          <w:b/>
          <w:bCs/>
          <w:i/>
          <w:iCs/>
        </w:rPr>
        <w:t>3</w:t>
        <w:noBreakHyphen/>
        <w:t>й день</w:t>
      </w:r>
      <w:r>
        <w:rPr/>
        <w:t xml:space="preserve"> -  Иерусалим. Завтрак. Гора Сион. Гробница царя Давида. Горница Тайной вечери. Храм Успения Пресвятой Богородицы. Храмовая гора. Крестный путь. Храм Гроба Господня. Голгофа. Камень миропомазания. Гроб Господень. Место обретения Животворящего Креста. Ужин.</w:t>
      </w:r>
    </w:p>
    <w:p>
      <w:pPr>
        <w:pStyle w:val="Cite"/>
        <w:ind w:left="1134" w:right="600" w:firstLine="567"/>
        <w:rPr/>
      </w:pPr>
      <w:r>
        <w:rPr>
          <w:b/>
          <w:bCs/>
          <w:i/>
          <w:iCs/>
        </w:rPr>
        <w:t>4</w:t>
        <w:noBreakHyphen/>
        <w:t>й день</w:t>
      </w:r>
      <w:r>
        <w:rPr/>
        <w:t xml:space="preserve"> -  Иерусалим. Завтрак. Эйн</w:t>
        <w:noBreakHyphen/>
        <w:t>Карем. Место Рождества Иоанна Предтечи. Источник Пресвятой Богородицы. Горненский православный женский монастырь. Монастырь «Посещения» (место жилища праведных Елисаветы и Захария). Вифлеемское поле. Церковь пастушков. Вифлеем. Храм Рождества Христова. Греческий православный монастырь Святого Креста. Ужин.</w:t>
      </w:r>
    </w:p>
    <w:p>
      <w:pPr>
        <w:pStyle w:val="Cite"/>
        <w:ind w:left="1134" w:right="600" w:firstLine="567"/>
        <w:rPr/>
      </w:pPr>
      <w:r>
        <w:rPr>
          <w:b/>
          <w:bCs/>
          <w:i/>
          <w:iCs/>
        </w:rPr>
        <w:t>5</w:t>
        <w:noBreakHyphen/>
        <w:t>й день</w:t>
      </w:r>
      <w:r>
        <w:rPr/>
        <w:t xml:space="preserve"> -  Иерусалим. Завтрак. Елеонская гора. Спасо</w:t>
        <w:noBreakHyphen/>
        <w:t>Возне</w:t>
        <w:noBreakHyphen/>
        <w:t>сенский монастырь Русской зарубежной православной церкви. Место обретения Главы Иоанна Предтечи. Гефсимания. Гробница Пресвятой Богородицы. Гефсиманский сад. Русский монастырь Св. равноап. Марии Магдалины, поклонение мощам Великой княгини Елизаветы Федоровны и инокини Варвары. Ужин.</w:t>
      </w:r>
    </w:p>
    <w:p>
      <w:pPr>
        <w:pStyle w:val="Cite"/>
        <w:ind w:left="1134" w:right="600" w:firstLine="567"/>
        <w:rPr/>
      </w:pPr>
      <w:r>
        <w:rPr>
          <w:b/>
          <w:bCs/>
          <w:i/>
          <w:iCs/>
        </w:rPr>
        <w:t>6</w:t>
        <w:noBreakHyphen/>
        <w:t>й день</w:t>
      </w:r>
      <w:r>
        <w:rPr/>
        <w:t xml:space="preserve"> -  Иерусалим. Завтрак. Выезд из гостиницы. Иудейская пустыня. Монастырь Св. Георгия Хозевита. Монастырь Герасима Иорданского. Переезд в Галилею по долине реки Иордан. Омовение в священных водах реки Иордан. Размещение в гостинице в Тиверии. Ужин.</w:t>
      </w:r>
    </w:p>
    <w:p>
      <w:pPr>
        <w:pStyle w:val="Cite"/>
        <w:ind w:left="1134" w:right="600" w:firstLine="567"/>
        <w:rPr/>
      </w:pPr>
      <w:r>
        <w:rPr>
          <w:b/>
          <w:bCs/>
          <w:i/>
          <w:iCs/>
        </w:rPr>
        <w:t>7</w:t>
        <w:noBreakHyphen/>
        <w:t>й день</w:t>
      </w:r>
      <w:r>
        <w:rPr/>
        <w:t xml:space="preserve"> -  Тиверия. Завтрак. Назарет. Церковь Архангела Гавриила при источнике Девы Марии. Церковь Благовещения. Кана Галилейская. Церковь в честь первого чудотворения на брачном пиру. Галилейское море. Табха. Церковь Чуда умножения хлебов и рыб. Капернаум. Монастырь Двенадцати апостолов. Гора Блаженств. Церковь Нагорной проповеди. Магдала. Русский храм Марии Магдалины. Ужин в гостинице.</w:t>
      </w:r>
    </w:p>
    <w:p>
      <w:pPr>
        <w:pStyle w:val="Cite"/>
        <w:ind w:left="1134" w:right="600" w:firstLine="567"/>
        <w:rPr/>
      </w:pPr>
      <w:r>
        <w:rPr>
          <w:b/>
          <w:bCs/>
          <w:i/>
          <w:iCs/>
        </w:rPr>
        <w:t>8</w:t>
        <w:noBreakHyphen/>
        <w:t>й день</w:t>
      </w:r>
      <w:r>
        <w:rPr/>
        <w:t xml:space="preserve"> -  Тиверия. Завтрак. Гора Фавор. Храм Преображения Господня. Переезд в аэропорт. Вылет в Москву.</w:t>
      </w:r>
    </w:p>
    <w:p>
      <w:pPr>
        <w:pStyle w:val="Normal"/>
        <w:jc w:val="left"/>
        <w:rPr/>
      </w:pPr>
      <w:r>
        <w:rPr/>
      </w:r>
    </w:p>
    <w:p>
      <w:pPr>
        <w:pStyle w:val="Normal"/>
        <w:jc w:val="left"/>
        <w:rPr/>
      </w:pPr>
      <w:r>
        <w:rPr/>
      </w:r>
    </w:p>
    <w:p>
      <w:pPr>
        <w:pStyle w:val="Normal"/>
        <w:jc w:val="left"/>
        <w:rPr/>
      </w:pPr>
      <w:r>
        <w:rPr/>
      </w:r>
    </w:p>
    <w:p>
      <w:pPr>
        <w:pStyle w:val="Heading2"/>
        <w:ind w:hanging="0"/>
        <w:rPr/>
      </w:pPr>
      <w:r>
        <w:rPr/>
        <w:t>Глава 4</w:t>
      </w:r>
    </w:p>
    <w:p>
      <w:pPr>
        <w:pStyle w:val="Heading2"/>
        <w:ind w:hanging="0"/>
        <w:rPr/>
      </w:pPr>
      <w:r>
        <w:rPr/>
        <w:t>Религиозный туризм в исламе</w:t>
      </w:r>
    </w:p>
    <w:p>
      <w:pPr>
        <w:pStyle w:val="Normal"/>
        <w:jc w:val="left"/>
        <w:rPr/>
      </w:pPr>
      <w:r>
        <w:rPr/>
      </w:r>
    </w:p>
    <w:p>
      <w:pPr>
        <w:pStyle w:val="Normal"/>
        <w:rPr/>
      </w:pPr>
      <w:r>
        <w:rPr/>
        <w:t>Религиозный туризм мусульман имеет ярко выраженную паломническую составляющую. Для каждого мусульманина необходимо хотя бы раз в жизни совершить паломничество (хадж) в священные города -  Мекку и Медину. Характерная черта -  резкий всплеск числа паломников</w:t>
        <w:noBreakHyphen/>
        <w:t>мусульман именно во время хаджа, который бывает раз в году, с меняющимися в зависимости от лунного календаря датами. Эти города разрешается посещать только мусульманам, что ограничивает экскурсионную составляющую, поскольку экскурсанты -  представители других религий не могут посетить главные святыни ислама.</w:t>
      </w:r>
    </w:p>
    <w:p>
      <w:pPr>
        <w:pStyle w:val="Normal"/>
        <w:rPr/>
      </w:pPr>
      <w:r>
        <w:rPr/>
      </w:r>
    </w:p>
    <w:p>
      <w:pPr>
        <w:pStyle w:val="Heading3"/>
        <w:ind w:hanging="0"/>
        <w:rPr/>
      </w:pPr>
      <w:r>
        <w:rPr/>
        <w:t>4.1. История возникновения и основы вероучения ислама</w:t>
      </w:r>
    </w:p>
    <w:p>
      <w:pPr>
        <w:pStyle w:val="Normal"/>
        <w:jc w:val="left"/>
        <w:rPr/>
      </w:pPr>
      <w:r>
        <w:rPr/>
      </w:r>
    </w:p>
    <w:p>
      <w:pPr>
        <w:pStyle w:val="Normal"/>
        <w:rPr/>
      </w:pPr>
      <w:r>
        <w:rPr/>
        <w:t>Ислам является самой молодой религией из существующих трех конфессий. В исламе суннитского толка (этого направления придерживаются большинство мусульман) отсутствует культ святых. Ничто не должно нарушать принципы верховности и единства Бога и отвлекать верующих от поклонения Аллаху. Поэтому в исламе запрещены изображения Бога, людей, животных. Соответственно в исламе отсутствует иконография.</w:t>
      </w:r>
    </w:p>
    <w:p>
      <w:pPr>
        <w:pStyle w:val="Normal"/>
        <w:rPr/>
      </w:pPr>
      <w:r>
        <w:rPr/>
        <w:t>Отсутствие культа святых, чудотворных икон, монастырей -  все это приводит к тому, что в исламе значительно меньше, чем в христианстве, священных мест, привлекающих туристов</w:t>
        <w:noBreakHyphen/>
        <w:t>паломников.</w:t>
      </w:r>
    </w:p>
    <w:p>
      <w:pPr>
        <w:pStyle w:val="Normal"/>
        <w:rPr/>
      </w:pPr>
      <w:r>
        <w:rPr/>
        <w:t>Ислам зародился в VII в. н. э. в Западной Аравии среди арабов. Слово «ислам» можно перевести как «покорность богу».</w:t>
      </w:r>
    </w:p>
    <w:p>
      <w:pPr>
        <w:pStyle w:val="Normal"/>
        <w:rPr/>
      </w:pPr>
      <w:r>
        <w:rPr/>
        <w:t>Примерно в 570 г. н. э. в Мекке родился основатель ислама Пророк Мухаммед. В 610 г. в пещере горы Хира ему явился архангел Джибраил (Гавриил), который указал ему на слово Бога (Аллаха). Мухаммед (значение имени -  «восхваляющий») не умел писать, поэтому декламировал эти откровения, словно стихи Бога. Эта ночь откровения известна как «ночь славы». После этого события на протяжении более 20 лет у Мухаммеда случались озарения, как в присутствии людей, так и когда он был в одиночестве. Проповеди Мухаммеда встречали сопротивление значительной части населения Мекки, поэтому в 622 г. состоялась хиджра -  переселение Пророка в Медину. С этого года начинается отсчет мусульманского календаря. В 629 г. Мухаммед совершил свое первое и последнее паломничество в Мекку, где разрушил племенных идолов в святилище Каабе. 8 июля 632 г. Пророк Мухаммед умер в Медине в возрасте 63 лет.</w:t>
      </w:r>
    </w:p>
    <w:p>
      <w:pPr>
        <w:pStyle w:val="Normal"/>
        <w:rPr/>
      </w:pPr>
      <w:r>
        <w:rPr/>
      </w:r>
    </w:p>
    <w:p>
      <w:pPr>
        <w:pStyle w:val="Heading3"/>
        <w:ind w:hanging="0"/>
        <w:rPr/>
      </w:pPr>
      <w:r>
        <w:rPr/>
        <w:t>4.2. Догматы ислама</w:t>
      </w:r>
    </w:p>
    <w:p>
      <w:pPr>
        <w:pStyle w:val="Normal"/>
        <w:jc w:val="left"/>
        <w:rPr/>
      </w:pPr>
      <w:r>
        <w:rPr/>
      </w:r>
    </w:p>
    <w:p>
      <w:pPr>
        <w:pStyle w:val="Normal"/>
        <w:rPr/>
      </w:pPr>
      <w:r>
        <w:rPr/>
        <w:t>1. </w:t>
      </w:r>
      <w:r>
        <w:rPr>
          <w:b/>
          <w:bCs/>
          <w:i/>
          <w:iCs/>
        </w:rPr>
        <w:t>Вера в Аллаха</w:t>
      </w:r>
      <w:r>
        <w:rPr/>
        <w:t>(т. е. вера в Бога). Бог в исламе един, превосходящ, вне времени, милостив и милосерден.</w:t>
      </w:r>
    </w:p>
    <w:p>
      <w:pPr>
        <w:pStyle w:val="Normal"/>
        <w:rPr/>
      </w:pPr>
      <w:r>
        <w:rPr/>
        <w:t>2. </w:t>
      </w:r>
      <w:r>
        <w:rPr>
          <w:b/>
          <w:bCs/>
          <w:i/>
          <w:iCs/>
        </w:rPr>
        <w:t>Вера в священные книги.</w:t>
      </w:r>
      <w:r>
        <w:rPr/>
        <w:t>С каждым из посланников Всевышний посылал людям Книгу откровений. Тору через Моисея, Евангелие через Иисуса, Коран через Мухаммеда.</w:t>
      </w:r>
    </w:p>
    <w:p>
      <w:pPr>
        <w:pStyle w:val="Normal"/>
        <w:rPr/>
      </w:pPr>
      <w:r>
        <w:rPr/>
        <w:t>3. </w:t>
      </w:r>
      <w:r>
        <w:rPr>
          <w:b/>
          <w:bCs/>
          <w:i/>
          <w:iCs/>
        </w:rPr>
        <w:t>Вера в ангелов, дьявола и джиннов.</w:t>
      </w:r>
      <w:r>
        <w:rPr/>
        <w:t>Ангелы, сотворенные из света, служат проводниками и помощниками Бога. Джинны, созданные из огня, населявшие землю до человека, могут быть как добрыми, так и злыми. Дьявол (шайтан, иблис) -  падший ангел, возглавивший враждебные человеку силы.</w:t>
      </w:r>
    </w:p>
    <w:p>
      <w:pPr>
        <w:pStyle w:val="Normal"/>
        <w:rPr/>
      </w:pPr>
      <w:r>
        <w:rPr/>
        <w:t>4. </w:t>
      </w:r>
      <w:r>
        <w:rPr>
          <w:b/>
          <w:bCs/>
          <w:i/>
          <w:iCs/>
        </w:rPr>
        <w:t>Вера в пророков.</w:t>
      </w:r>
      <w:r>
        <w:rPr/>
        <w:t>До прихода Мухаммеда было 124 тысячи пророков. В Коране записано 26 пророчеств. Мухаммед считается последним посланником, печатью пророков.</w:t>
      </w:r>
    </w:p>
    <w:p>
      <w:pPr>
        <w:pStyle w:val="Normal"/>
        <w:rPr/>
      </w:pPr>
      <w:r>
        <w:rPr/>
        <w:t>5. </w:t>
      </w:r>
      <w:r>
        <w:rPr>
          <w:b/>
          <w:bCs/>
          <w:i/>
          <w:iCs/>
        </w:rPr>
        <w:t>Вера в рай и ад.</w:t>
      </w:r>
    </w:p>
    <w:p>
      <w:pPr>
        <w:pStyle w:val="Normal"/>
        <w:rPr/>
      </w:pPr>
      <w:r>
        <w:rPr/>
        <w:t>6. </w:t>
      </w:r>
      <w:r>
        <w:rPr>
          <w:b/>
          <w:bCs/>
          <w:i/>
          <w:iCs/>
        </w:rPr>
        <w:t>Вера в предопределение (аль</w:t>
        <w:noBreakHyphen/>
        <w:t>кадр).</w:t>
      </w:r>
      <w:r>
        <w:rPr/>
        <w:t>Аллаху известно все, все происходящее имеет свой смысл и является выражением его воли.</w:t>
      </w:r>
    </w:p>
    <w:p>
      <w:pPr>
        <w:pStyle w:val="Normal"/>
        <w:rPr/>
      </w:pPr>
      <w:r>
        <w:rPr/>
        <w:t>7. </w:t>
      </w:r>
      <w:r>
        <w:rPr>
          <w:b/>
          <w:bCs/>
          <w:i/>
          <w:iCs/>
        </w:rPr>
        <w:t>Вера в жизнь после смерти (ахира) и в бессмертие души (рух).</w:t>
      </w:r>
    </w:p>
    <w:p>
      <w:pPr>
        <w:pStyle w:val="Normal"/>
        <w:rPr/>
      </w:pPr>
      <w:r>
        <w:rPr/>
        <w:t xml:space="preserve">Исламский символ веры звучит так: </w:t>
      </w:r>
      <w:r>
        <w:rPr>
          <w:b/>
          <w:bCs/>
          <w:i/>
          <w:iCs/>
        </w:rPr>
        <w:t>«Нет Бога, кроме Аллаха, и Мухаммед -  Пророк его».</w:t>
      </w:r>
    </w:p>
    <w:p>
      <w:pPr>
        <w:pStyle w:val="Normal"/>
        <w:rPr/>
      </w:pPr>
      <w:r>
        <w:rPr/>
        <w:t>Ислам основан на пяти заповедях:</w:t>
      </w:r>
    </w:p>
    <w:p>
      <w:pPr>
        <w:pStyle w:val="Normal"/>
        <w:rPr/>
      </w:pPr>
      <w:r>
        <w:rPr/>
        <w:t>1. Свидетельство -  «шахада». Сущностью ислама является покорность богу и признание того, что Мухаммед -  его посланник.</w:t>
      </w:r>
    </w:p>
    <w:p>
      <w:pPr>
        <w:pStyle w:val="Normal"/>
        <w:rPr/>
      </w:pPr>
      <w:r>
        <w:rPr/>
        <w:t>2. Молитва -  «салат». Выражает преклонение перед богом и благодарность ему. Молитва совершается пять раз в день -  на восходе, в полдень, после обеда, на закате и вечером.</w:t>
      </w:r>
    </w:p>
    <w:p>
      <w:pPr>
        <w:pStyle w:val="Normal"/>
        <w:rPr/>
      </w:pPr>
      <w:r>
        <w:rPr/>
        <w:t>3. Милостыня -  «закят». Своего рода налог в пользу нуждающихся мусульман. Раз в год мусульманин выплачивает 2,5 % своего капитала в качестве милостыни нуждающимся.</w:t>
      </w:r>
    </w:p>
    <w:p>
      <w:pPr>
        <w:pStyle w:val="Normal"/>
        <w:rPr/>
      </w:pPr>
      <w:r>
        <w:rPr/>
        <w:t>4. Пост -  «саум». Мусульмане постятся в течение всего месяца рамадан.</w:t>
      </w:r>
    </w:p>
    <w:p>
      <w:pPr>
        <w:pStyle w:val="Normal"/>
        <w:rPr/>
      </w:pPr>
      <w:r>
        <w:rPr/>
        <w:t>5. Паломничество -  «хадж». По меньшей мере один раз в жизни мусульманин должен отправиться в паломничество в Мекку, к Каабе.</w:t>
      </w:r>
    </w:p>
    <w:p>
      <w:pPr>
        <w:pStyle w:val="Normal"/>
        <w:rPr/>
      </w:pPr>
      <w:r>
        <w:rPr/>
        <w:t>В исламе отсутствуют таинства, характерные для христианства. Чтобы стать мусульманином, достаточно произнести в присутствии уважаемых людей исламский символ веры. В исламе отсутствует институт священства, поэтому духовенство и миряне не противопоставляются друг другу. Стать имамом, т. е. «производящим молитву», может любой уважаемый человек, хорошо разбирающийся в Коране и ритуальной практике. На молитву верующие должны надевать чистую одежду, совершив омовение. Во время молитвы верующие обращаются лицом в сторону Мекки. Направление на Мекку указывает михраб -  ниша в стене мечети. В Коране четко говорится о необходимости пожертвований. Поэтому в исламе проповедуется подаяние нищим, больным, забота о своих семьях и нуждающихся в помощи. Требуется также уплата милостыни (2,5 %) от всего нажитого человеком в пользу бедных. В девятый месяц лунного календаря рамадан мусульманам предписан пост. Наиболее важной заповедью является хадж. Паломничество совершается в строго определенное время -  в месяц зуль</w:t>
        <w:noBreakHyphen/>
        <w:t>хиджа, четвертый после рамадана.</w:t>
      </w:r>
    </w:p>
    <w:p>
      <w:pPr>
        <w:pStyle w:val="Normal"/>
        <w:jc w:val="left"/>
        <w:rPr/>
      </w:pPr>
      <w:r>
        <w:rPr/>
      </w:r>
    </w:p>
    <w:p>
      <w:pPr>
        <w:pStyle w:val="Heading6"/>
        <w:ind w:hanging="0"/>
        <w:rPr/>
      </w:pPr>
      <w:r>
        <w:rPr/>
        <w:t>Мусульманские праздники</w:t>
      </w:r>
    </w:p>
    <w:p>
      <w:pPr>
        <w:pStyle w:val="Normal"/>
        <w:jc w:val="left"/>
        <w:rPr/>
      </w:pPr>
      <w:r>
        <w:rPr/>
      </w:r>
    </w:p>
    <w:p>
      <w:pPr>
        <w:pStyle w:val="Normal"/>
        <w:rPr/>
      </w:pPr>
      <w:r>
        <w:rPr/>
        <w:t>В исламе самыми большими праздниками считаются два: Ид аль</w:t>
        <w:noBreakHyphen/>
        <w:t>Фитр (Ураза</w:t>
        <w:noBreakHyphen/>
        <w:t>байрам) -  праздник разговения после строгого поста в месяц рамадан и Ид аль</w:t>
        <w:noBreakHyphen/>
        <w:t>Адха (Курбан</w:t>
        <w:noBreakHyphen/>
        <w:t>байрам) -  праздник жертвоприношения, совершаемого во время хаджа. Мусульмане также с большими почестями и глубоким уважением отмечают день рождения Пророка Мухаммеда, ночь его вознесения, ночь заповеди и ночь могущества.</w:t>
      </w:r>
    </w:p>
    <w:p>
      <w:pPr>
        <w:pStyle w:val="Normal"/>
        <w:jc w:val="left"/>
        <w:rPr/>
      </w:pPr>
      <w:r>
        <w:rPr/>
      </w:r>
    </w:p>
    <w:p>
      <w:pPr>
        <w:pStyle w:val="Heading6"/>
        <w:ind w:hanging="0"/>
        <w:rPr/>
      </w:pPr>
      <w:r>
        <w:rPr/>
        <w:t>Суннизм и шиизм</w:t>
      </w:r>
    </w:p>
    <w:p>
      <w:pPr>
        <w:pStyle w:val="Normal"/>
        <w:jc w:val="left"/>
        <w:rPr/>
      </w:pPr>
      <w:r>
        <w:rPr/>
      </w:r>
    </w:p>
    <w:p>
      <w:pPr>
        <w:pStyle w:val="Normal"/>
        <w:rPr/>
      </w:pPr>
      <w:r>
        <w:rPr/>
        <w:t xml:space="preserve">В исламе существуют два основных течения -  суннизм и шиизм. Они расходятся в вопросах преемственности духовной власти. </w:t>
      </w:r>
      <w:r>
        <w:rPr>
          <w:i/>
          <w:iCs/>
        </w:rPr>
        <w:t>Суннизм</w:t>
      </w:r>
      <w:r>
        <w:rPr/>
        <w:t xml:space="preserve">базируется на Коране и Сунне (деяния, поступки и слова Мухаммеда) и признает принцип выборности халифов (преемников Мухаммеда). </w:t>
      </w:r>
      <w:r>
        <w:rPr>
          <w:i/>
          <w:iCs/>
        </w:rPr>
        <w:t>Шиизм</w:t>
      </w:r>
      <w:r>
        <w:rPr/>
        <w:t>опирается на Коран и хадисы (предания), принадлежащие Али и его потомкам. Али -  четвертый халиф, муж дочери Мухаммеда Фатимы. Шиизм признает 12 имамов, прямых потомков Али. Приверженцы этого течения также верят в приход в мир незадолго до Страшного суда тайного имама -  Махди, который установит равенство и справедливость.</w:t>
      </w:r>
    </w:p>
    <w:p>
      <w:pPr>
        <w:pStyle w:val="Normal"/>
        <w:rPr/>
      </w:pPr>
      <w:r>
        <w:rPr/>
        <w:t xml:space="preserve">В исламе существует также мистическое течение -  </w:t>
      </w:r>
      <w:r>
        <w:rPr>
          <w:i/>
          <w:iCs/>
        </w:rPr>
        <w:t>суфизм,</w:t>
      </w:r>
      <w:r>
        <w:rPr/>
        <w:t>здесь делаются акценты на эмоциональной и интуитивной стороне религиозного опыта. Основными целями суфизма являются: полное растворение человеческого сознания в сознании Бога, непосредственное эмоциональное переживание опыта общения с Богом, поиски внутренней духовной жизни.</w:t>
      </w:r>
    </w:p>
    <w:p>
      <w:pPr>
        <w:pStyle w:val="Normal"/>
        <w:rPr/>
      </w:pPr>
      <w:r>
        <w:rPr/>
      </w:r>
    </w:p>
    <w:p>
      <w:pPr>
        <w:pStyle w:val="Heading3"/>
        <w:ind w:hanging="0"/>
        <w:rPr/>
      </w:pPr>
      <w:r>
        <w:rPr/>
        <w:t>4.3. Территория распространения ислама</w:t>
      </w:r>
    </w:p>
    <w:p>
      <w:pPr>
        <w:pStyle w:val="Normal"/>
        <w:jc w:val="left"/>
        <w:rPr/>
      </w:pPr>
      <w:r>
        <w:rPr/>
      </w:r>
    </w:p>
    <w:p>
      <w:pPr>
        <w:pStyle w:val="Normal"/>
        <w:rPr/>
      </w:pPr>
      <w:r>
        <w:rPr/>
        <w:t>В мире насчитывается примерно 1 млрд 126 млн приверженцев ислама, что составляет примерно 19 % населения Земли.</w:t>
      </w:r>
    </w:p>
    <w:p>
      <w:pPr>
        <w:pStyle w:val="Normal"/>
        <w:rPr/>
      </w:pPr>
      <w:r>
        <w:rPr>
          <w:b/>
          <w:bCs/>
          <w:i/>
          <w:iCs/>
        </w:rPr>
        <w:t>В России</w:t>
      </w:r>
      <w:r>
        <w:rPr/>
        <w:t>насчитывается более 20 млн мусульман. В современной России имеется примерно 3,5 тыс. мечетей, действует около 30 духовных управлений, в том числе Центральное духовное управление мусульман (ЦДУМ) России. Функционируют исламские вузы и медресе, действуют исламские партии.</w:t>
      </w:r>
    </w:p>
    <w:p>
      <w:pPr>
        <w:pStyle w:val="Normal"/>
        <w:rPr>
          <w:b/>
          <w:b/>
          <w:bCs/>
          <w:i/>
          <w:i/>
          <w:iCs/>
        </w:rPr>
      </w:pPr>
      <w:r>
        <w:rPr>
          <w:b/>
          <w:bCs/>
          <w:i/>
          <w:iCs/>
        </w:rPr>
        <w:t>В Азии:</w:t>
      </w:r>
    </w:p>
    <w:p>
      <w:pPr>
        <w:pStyle w:val="Normal"/>
        <w:rPr/>
      </w:pPr>
      <w:r>
        <w:rPr/>
        <w:t>в Индонезии проживает 177 млн приверженцев ислама, в Бангладеш -  101 млн, в Индии -  99 млн, в Иране -  18 млн, в Турции -  55 млн, в Китае -  27 млн, в Ираке -  18 млн, в Афганистане -  16 млн, в Саудовской Аравии -  13 млн.</w:t>
      </w:r>
    </w:p>
    <w:p>
      <w:pPr>
        <w:pStyle w:val="Normal"/>
        <w:rPr>
          <w:b/>
          <w:b/>
          <w:bCs/>
          <w:i/>
          <w:i/>
          <w:iCs/>
        </w:rPr>
      </w:pPr>
      <w:r>
        <w:rPr>
          <w:b/>
          <w:bCs/>
          <w:i/>
          <w:iCs/>
        </w:rPr>
        <w:t>В африканских странах:</w:t>
      </w:r>
    </w:p>
    <w:p>
      <w:pPr>
        <w:pStyle w:val="Normal"/>
        <w:rPr/>
      </w:pPr>
      <w:r>
        <w:rPr/>
        <w:t>в Египте насчитывается более 46 млн мусульман, в Алжире -  25 млн, в Марокко -  25 млн, в Судане -  18 млн, в Эфиопии -  16 млн.</w:t>
      </w:r>
    </w:p>
    <w:p>
      <w:pPr>
        <w:pStyle w:val="Normal"/>
        <w:rPr/>
      </w:pPr>
      <w:r>
        <w:rPr>
          <w:b/>
          <w:bCs/>
          <w:i/>
          <w:iCs/>
        </w:rPr>
        <w:t>В США</w:t>
      </w:r>
      <w:r>
        <w:rPr/>
        <w:t>проживает около 6 млн мусульман.</w:t>
      </w:r>
    </w:p>
    <w:p>
      <w:pPr>
        <w:pStyle w:val="Normal"/>
        <w:rPr/>
      </w:pPr>
      <w:r>
        <w:rPr/>
        <w:t>4.4. Религиозные объекты ислама</w:t>
      </w:r>
    </w:p>
    <w:p>
      <w:pPr>
        <w:pStyle w:val="Normal"/>
        <w:rPr/>
      </w:pPr>
      <w:r>
        <w:rPr/>
        <w:t>Как уже отмечалось, паломничеством в исламе считается посещение двух священных городов -  Мекки и Медины, находящихся в Саудовской Аравии.</w:t>
      </w:r>
    </w:p>
    <w:p>
      <w:pPr>
        <w:pStyle w:val="Normal"/>
        <w:rPr/>
      </w:pPr>
      <w:r>
        <w:rPr/>
        <w:t>Эти паломничества подразделяются на две категории:</w:t>
      </w:r>
    </w:p>
    <w:p>
      <w:pPr>
        <w:pStyle w:val="Normal"/>
        <w:rPr/>
      </w:pPr>
      <w:r>
        <w:rPr/>
        <w:t>1) хадж (большое паломничество);</w:t>
      </w:r>
    </w:p>
    <w:p>
      <w:pPr>
        <w:pStyle w:val="Normal"/>
        <w:rPr/>
      </w:pPr>
      <w:r>
        <w:rPr/>
        <w:t>2) умра (малое паломничество).</w:t>
      </w:r>
    </w:p>
    <w:p>
      <w:pPr>
        <w:pStyle w:val="Normal"/>
        <w:rPr/>
      </w:pPr>
      <w:r>
        <w:rPr/>
        <w:t>Мекку и Медину ежегодно посещают около 2 млн паломников. Здесь построена одна из самых больших мечетей в мире -  Харам бейт</w:t>
        <w:noBreakHyphen/>
        <w:t>Уллах. Внутри мечети находится святилище Кааба. Название «Кааба» происходит от формы здания, похожего на куб, но в действительности прямоугольного, размером приблизительно 10×12 м, высотой 15 м. Кааба построена из серого камня с окрестных гор, основание из мраморного фундамента высотой 25 см. Ее четыре угла называются -  красный, сирийский, йеменский и черный (так как около него находится «черный камень», к которому паломники стремятся прикоснуться и поцеловать его). Снаружи святилище Кааба покрыто черным покрывалом (кисеей). Этот покрывало ежегодно изготавливается в Египте. Незадолго до прибытия паломников черное покрывало заменяют на белый чехол. В конце паломнического месяца ее снова облачают в новое черное покрывало, а старое разрезают на куски и продают паломникам, как реликвию. Дверь Каабы находится на высоте 2 м от земли, к ней поднимают лестницу. Внутри три деревянные колонны поддерживают кровлю, множество ламп с надписями, пол выложен мраморными плитами. Камень, на который по преданию становился Авраам, находится во дворе, в небольшом строении.</w:t>
      </w:r>
    </w:p>
    <w:p>
      <w:pPr>
        <w:pStyle w:val="Normal"/>
        <w:rPr/>
      </w:pPr>
      <w:r>
        <w:rPr/>
        <w:t>Паломничество в Медину обычно совмещают с паломничеством в Мекку. Между Меккой и Мединой расстояние 300 км. Это расстояние паломники обычно преодолевают на самолете или автомобиле. Мечеть в Медине меньше, чем в Мекке. В ней похоронен Пророк Мухаммед. В Медине паломники поднимаются на гору Джабал ал</w:t>
        <w:noBreakHyphen/>
        <w:t>Нур, чтобы посетить пещеру, где великому Пророку Мухаммеду было ниспослано первое видение, на гору Джабал ат</w:t>
        <w:noBreakHyphen/>
        <w:t>Таур, где он скрывался от преследователей. Паломники посещают места знаменитых сражений и мечети.</w:t>
      </w:r>
    </w:p>
    <w:p>
      <w:pPr>
        <w:pStyle w:val="Normal"/>
        <w:rPr/>
      </w:pPr>
      <w:r>
        <w:rPr/>
        <w:t>Кроме паломнических центров в Мекке и Медине, исламские паломники посещают и другие религиозные объекты в других странах мира. В Иерусалиме находится одна из важнейших святынь ислама -  мечеть халифа Омара («Купол скалы»). Она находится на горе Мориа, на месте бывшего храма царя Соломона. Это место священно для христиан, иудеев и мусульман, поскольку здесь Авраам собирался принести в жертву своего сына Исаака. Для мусульман это место важно тем, что отсюда пророк Мухаммед совершил свое ночное путешествие на небеса.</w:t>
      </w:r>
    </w:p>
    <w:p>
      <w:pPr>
        <w:pStyle w:val="Normal"/>
        <w:rPr/>
      </w:pPr>
      <w:r>
        <w:rPr/>
        <w:t>Некоторые другие важные мусульманские паломнические святыни:</w:t>
      </w:r>
    </w:p>
    <w:p>
      <w:pPr>
        <w:pStyle w:val="Normal"/>
        <w:rPr/>
      </w:pPr>
      <w:r>
        <w:rPr/>
        <w:t>-  в Стамбуле находится Голубая мечеть (бывший Софийский собор);</w:t>
      </w:r>
    </w:p>
    <w:p>
      <w:pPr>
        <w:pStyle w:val="Normal"/>
        <w:rPr/>
      </w:pPr>
      <w:r>
        <w:rPr/>
        <w:t>-  в Дамаске -  мечеть Омейядов;</w:t>
      </w:r>
    </w:p>
    <w:p>
      <w:pPr>
        <w:pStyle w:val="Normal"/>
        <w:rPr/>
      </w:pPr>
      <w:r>
        <w:rPr/>
        <w:t>-  в Багдаде -  Золотая мечеть;</w:t>
      </w:r>
    </w:p>
    <w:p>
      <w:pPr>
        <w:pStyle w:val="Normal"/>
        <w:rPr/>
      </w:pPr>
      <w:r>
        <w:rPr/>
        <w:t>-  в Каире -  мечеть Ибн</w:t>
        <w:noBreakHyphen/>
        <w:t>Тулуна и султана Хасана;</w:t>
      </w:r>
    </w:p>
    <w:p>
      <w:pPr>
        <w:pStyle w:val="Normal"/>
        <w:rPr/>
      </w:pPr>
      <w:r>
        <w:rPr/>
        <w:t>-  в Дели -  минарет Кутб</w:t>
        <w:noBreakHyphen/>
        <w:t>Минар и мечеть Кувват уль</w:t>
        <w:noBreakHyphen/>
        <w:t>Ислам.</w:t>
      </w:r>
    </w:p>
    <w:p>
      <w:pPr>
        <w:pStyle w:val="Normal"/>
        <w:rPr/>
      </w:pPr>
      <w:r>
        <w:rPr/>
      </w:r>
    </w:p>
    <w:p>
      <w:pPr>
        <w:pStyle w:val="Heading3"/>
        <w:ind w:hanging="0"/>
        <w:rPr/>
      </w:pPr>
      <w:r>
        <w:rPr/>
        <w:t>4.</w:t>
      </w:r>
      <w:r>
        <w:rPr>
          <w:lang w:val="uk-UA"/>
        </w:rPr>
        <w:t>4</w:t>
      </w:r>
      <w:r>
        <w:rPr/>
        <w:t>. Хадж в Мекку</w:t>
      </w:r>
    </w:p>
    <w:p>
      <w:pPr>
        <w:pStyle w:val="Normal"/>
        <w:jc w:val="left"/>
        <w:rPr/>
      </w:pPr>
      <w:r>
        <w:rPr/>
      </w:r>
    </w:p>
    <w:p>
      <w:pPr>
        <w:pStyle w:val="Normal"/>
        <w:rPr/>
      </w:pPr>
      <w:r>
        <w:rPr/>
        <w:t>Паломничество в Мекку считается хаджем, если оно закончилось в праздник Ид аль</w:t>
        <w:noBreakHyphen/>
        <w:t>Адха (Курбан</w:t>
        <w:noBreakHyphen/>
        <w:t>байрам) и человек совершил все необходимые ритуалы в течение 10 дней. Паломничество, менее продолжительное по срокам и закончившееся в другой день, называется умра. Во время хаджа мусульманам необходимо выполнить четыре условия:</w:t>
      </w:r>
    </w:p>
    <w:p>
      <w:pPr>
        <w:pStyle w:val="Normal"/>
        <w:rPr/>
      </w:pPr>
      <w:r>
        <w:rPr/>
        <w:t>1) облачиться в белое одеяние -  ихрам;</w:t>
      </w:r>
    </w:p>
    <w:p>
      <w:pPr>
        <w:pStyle w:val="Normal"/>
        <w:rPr/>
      </w:pPr>
      <w:r>
        <w:rPr/>
        <w:t>2) совершить обход вокруг Каабы (таваф);</w:t>
      </w:r>
    </w:p>
    <w:p>
      <w:pPr>
        <w:pStyle w:val="Normal"/>
        <w:rPr/>
      </w:pPr>
      <w:r>
        <w:rPr/>
        <w:t>3) совершить предстояние в долине Арафат (вукуф);</w:t>
      </w:r>
    </w:p>
    <w:p>
      <w:pPr>
        <w:pStyle w:val="Normal"/>
        <w:rPr/>
      </w:pPr>
      <w:r>
        <w:rPr/>
        <w:t>4) вновь совершить обход вокруг Каабы после возвращения из долины Арафат.</w:t>
      </w:r>
    </w:p>
    <w:p>
      <w:pPr>
        <w:pStyle w:val="Normal"/>
        <w:rPr/>
      </w:pPr>
      <w:r>
        <w:rPr/>
        <w:t>При въезде в Мекку верующий добровольно принимает на себя особые ограничения (ихрам). Смысл ихрама заключается во всеобщем очищении, равенстве, единоустремлении и самопожертвовании. Все люди, независимо от их сословия и благосостояния, одеваются в одинаковые одежды и предстают перед Богом равными. В знак смирения мужчины не носят головных уборов, хотя зонтики от солнца разрешены. Женщины не должны скрывать свое лицо для утверждения атмосферы доверия и чистоты. Паломники должны держать свой ум в состоянии покоя, не допускать раздражения, ссор, обид. Проявление похоти или интимные отношения делают хадж недействительным. Во время хаджа нельзя свататься или вступать в брак.</w:t>
      </w:r>
    </w:p>
    <w:p>
      <w:pPr>
        <w:pStyle w:val="Normal"/>
        <w:rPr/>
      </w:pPr>
      <w:r>
        <w:rPr/>
        <w:t>Итак, хадж начался в тот момент, когда люди вошли в ихрам. Во время проведения паломничества специальная полиция отслеживает соблюдение организационных моментов, следит за порядком проведения мероприятий, наблюдает за порядком проведения ритуала. Следует отметить, что законодательство Саудовской Аравии очень строгое.</w:t>
      </w:r>
    </w:p>
    <w:p>
      <w:pPr>
        <w:pStyle w:val="Normal"/>
        <w:jc w:val="left"/>
        <w:rPr/>
      </w:pPr>
      <w:r>
        <w:rPr/>
      </w:r>
    </w:p>
    <w:p>
      <w:pPr>
        <w:pStyle w:val="Heading6"/>
        <w:ind w:hanging="0"/>
        <w:rPr/>
      </w:pPr>
      <w:r>
        <w:rPr/>
        <w:t>Программа хаджа</w:t>
      </w:r>
    </w:p>
    <w:p>
      <w:pPr>
        <w:pStyle w:val="Normal"/>
        <w:jc w:val="left"/>
        <w:rPr/>
      </w:pPr>
      <w:r>
        <w:rPr/>
      </w:r>
    </w:p>
    <w:p>
      <w:pPr>
        <w:pStyle w:val="Normal"/>
        <w:rPr/>
      </w:pPr>
      <w:r>
        <w:rPr/>
        <w:t>1. Седьмого числа месяца зуль</w:t>
        <w:noBreakHyphen/>
        <w:t>хиджа -  проповедь в мечети Каабы. Паломники семь раз обходят Каабу против часовой стрелки. В тот же вечер или на следующее утро паломникам показывают Мекку. Семь раз совершают ритуальный бег между холмами Сафа и Марва. Посещают святой источник Зам</w:t>
        <w:noBreakHyphen/>
        <w:t>зам. На этом малое паломничество может закончиться, и тогда оно будет считаться паломничеством умра.</w:t>
      </w:r>
    </w:p>
    <w:p>
      <w:pPr>
        <w:pStyle w:val="Normal"/>
        <w:rPr/>
      </w:pPr>
      <w:r>
        <w:rPr/>
        <w:t>2. На восьмой день процессия паломников совершает полное омовение и следует к долине Мира в 10 км от Каабы. Затем отправляется к горе Арафат, которая расположена в 24 км от Мекки.</w:t>
      </w:r>
    </w:p>
    <w:p>
      <w:pPr>
        <w:pStyle w:val="Normal"/>
        <w:rPr/>
      </w:pPr>
      <w:r>
        <w:rPr/>
        <w:t>3. Девятого числа начинается предстояние перед Богом на горе Милости. Паломники стоят с полудня до наступления сумерек (мужчины с непокрытой головой) и совершают молитвы.</w:t>
      </w:r>
    </w:p>
    <w:p>
      <w:pPr>
        <w:pStyle w:val="Normal"/>
        <w:rPr/>
      </w:pPr>
      <w:r>
        <w:rPr/>
        <w:t>4. Десятого числа паломники отправляются в долину Мина, где бросают семь камешков, подобранных ранее, в столб, символизирующий дьявола (Иблиса). Этот ритуал носит название «побивание камнями дьявола». Затем закалывают жертвенное животное (овцу, козу или верблюда). Мясо раздается бедным. Затем паломники обривают себе волосы на голове и подстригают ногти (обрезанные волосы и ногти зарываются в землю). По возвращении в Мекку паломники вновь обходят Каабу. После чего паломничество Хадж считается завершенным. Паломник</w:t>
        <w:noBreakHyphen/>
        <w:t>мужчина, совершивший хадж, называется хаджи, женщина -  хаджа.</w:t>
      </w:r>
    </w:p>
    <w:p>
      <w:pPr>
        <w:pStyle w:val="Normal"/>
        <w:rPr/>
      </w:pPr>
      <w:r>
        <w:rPr/>
        <w:t>Очень часто с паломничеством в Мекку принято совмещать посещение могилы великого Пророка Мухаммеада в Медине. Иногда в довершение хаджа совершается путешествие</w:t>
        <w:noBreakHyphen/>
        <w:t>паломничество в Иерусалим на гору Пророков.</w:t>
      </w:r>
    </w:p>
    <w:p>
      <w:pPr>
        <w:pStyle w:val="Normal"/>
        <w:rPr/>
      </w:pPr>
      <w:r>
        <w:rPr/>
      </w:r>
    </w:p>
    <w:p>
      <w:pPr>
        <w:pStyle w:val="Normal"/>
        <w:rPr/>
      </w:pPr>
      <w:r>
        <w:rPr/>
      </w:r>
    </w:p>
    <w:p>
      <w:pPr>
        <w:pStyle w:val="Heading2"/>
        <w:ind w:hanging="0"/>
        <w:rPr/>
      </w:pPr>
      <w:r>
        <w:rPr/>
        <w:t>Глава 5</w:t>
      </w:r>
    </w:p>
    <w:p>
      <w:pPr>
        <w:pStyle w:val="Heading2"/>
        <w:ind w:hanging="0"/>
        <w:rPr/>
      </w:pPr>
      <w:r>
        <w:rPr/>
        <w:t>Религиозный туризм в буддизме</w:t>
      </w:r>
    </w:p>
    <w:p>
      <w:pPr>
        <w:pStyle w:val="Normal"/>
        <w:jc w:val="left"/>
        <w:rPr/>
      </w:pPr>
      <w:r>
        <w:rPr/>
      </w:r>
    </w:p>
    <w:p>
      <w:pPr>
        <w:pStyle w:val="Normal"/>
        <w:rPr/>
      </w:pPr>
      <w:r>
        <w:rPr/>
        <w:t>Буддизм является старейшей из трех мировых религий. Буддийский мир охватывает многие страны Южной, Юго</w:t>
        <w:noBreakHyphen/>
        <w:t>Восточной и Восточной Азии, а также ряд регионов России. Существует множество буддийских храмов в странах Западной Европы. По оценкам некоторых ученых, в мире насчитывается более 325 млн приверженцев буддизма. Эта цифра не учитывает тех верующих, которые одновременно являются последователями и буддизма, и других конфессий. По другим статистическим данным, буддистов в современном мире около 500 млн. В Азии проживает около 320 млн, в Америке примерно 1,5 млн, в Европе -  1,6 млн, в Африке около 38 тыс. В разных странах буддистов насчитывается: в Японии -  72 млн человек, в Таиланде -  52 млн, в Мьянме -  37 млн, во Вьетнаме -  35 млн, в Китае -  34 млн, на Шри</w:t>
        <w:noBreakHyphen/>
        <w:t>Ланке -  12 млн, в Корее -  12 млн, в Камбодже -  7 млн, в Индии -  82 млн, в Лаосе -  2,4 млн, в Непале -  1,3 млн, в Малайзии -  3 млн.</w:t>
      </w:r>
    </w:p>
    <w:p>
      <w:pPr>
        <w:pStyle w:val="Normal"/>
        <w:rPr/>
      </w:pPr>
      <w:r>
        <w:rPr/>
      </w:r>
    </w:p>
    <w:p>
      <w:pPr>
        <w:pStyle w:val="Heading3"/>
        <w:ind w:hanging="0"/>
        <w:rPr/>
      </w:pPr>
      <w:r>
        <w:rPr/>
        <w:t>5.1. Возникновение и основы вероучения буддизма</w:t>
      </w:r>
    </w:p>
    <w:p>
      <w:pPr>
        <w:pStyle w:val="Normal"/>
        <w:jc w:val="left"/>
        <w:rPr/>
      </w:pPr>
      <w:r>
        <w:rPr/>
      </w:r>
    </w:p>
    <w:p>
      <w:pPr>
        <w:pStyle w:val="Normal"/>
        <w:rPr/>
      </w:pPr>
      <w:r>
        <w:rPr/>
        <w:t>У царя Шуддходаны родился сын Сиддхартха Гаутама. И было предсказано, что он станет величайшим духовным учителем. В 29 лет принц, очутившись за пределами дворца, имел несколько (по преданию, четыре встречи, которые в корне изменили его жизнь. Он увидел:</w:t>
      </w:r>
    </w:p>
    <w:p>
      <w:pPr>
        <w:pStyle w:val="Normal"/>
        <w:rPr/>
      </w:pPr>
      <w:r>
        <w:rPr/>
        <w:t>1) старость;</w:t>
      </w:r>
    </w:p>
    <w:p>
      <w:pPr>
        <w:pStyle w:val="Normal"/>
        <w:rPr/>
      </w:pPr>
      <w:r>
        <w:rPr/>
        <w:t>2) болезнь;</w:t>
      </w:r>
    </w:p>
    <w:p>
      <w:pPr>
        <w:pStyle w:val="Normal"/>
        <w:rPr/>
      </w:pPr>
      <w:r>
        <w:rPr/>
        <w:t>3) смерть.</w:t>
      </w:r>
    </w:p>
    <w:p>
      <w:pPr>
        <w:pStyle w:val="Normal"/>
        <w:rPr/>
      </w:pPr>
      <w:r>
        <w:rPr/>
        <w:t>Принц был поражен увиденным. Реальная жизнь предстала перед ним. Во время четвертой встречи он со своей колесницы обратил внимание на странного человека. Слуга объяснил, что это странствующий отшельник, который совершенствует свой дух, чтобы освободиться от череды рождений. Потрясенный увиденным, Сиддхартха покидает дворец. Принц странствовал шесть лет и изнурял себя аскетическими практиками, общаясь со многими духовными учителями. Он пытался понять, можно ли жить без страданий. Однажды, когда он сидел под деревом, на него снизошло просветление. Это дерево называется деревом Бодхи. И принц Сиддхартха Гаутама стал Буддой, т. е. пробужденным. Огромное, безбрежное сострадание, которое Будда испытал ко всем живым существам, подвигло его на путь служения.</w:t>
      </w:r>
    </w:p>
    <w:p>
      <w:pPr>
        <w:pStyle w:val="Normal"/>
        <w:rPr/>
      </w:pPr>
      <w:r>
        <w:rPr/>
        <w:t>Во время своей первой проповеди он изложил четыре благородных истины:</w:t>
      </w:r>
    </w:p>
    <w:p>
      <w:pPr>
        <w:pStyle w:val="Normal"/>
        <w:rPr/>
      </w:pPr>
      <w:r>
        <w:rPr/>
        <w:t>1) </w:t>
      </w:r>
      <w:r>
        <w:rPr>
          <w:i/>
          <w:iCs/>
        </w:rPr>
        <w:t>«О страдании»</w:t>
      </w:r>
      <w:r>
        <w:rPr/>
        <w:t xml:space="preserve"> -  «Рождение -  есть страдание, старость -  страдание, болезнь -  страдание, смерть -  страдание, желание -  есть страдание»;</w:t>
      </w:r>
    </w:p>
    <w:p>
      <w:pPr>
        <w:pStyle w:val="Normal"/>
        <w:rPr/>
      </w:pPr>
      <w:r>
        <w:rPr/>
        <w:t>2) </w:t>
      </w:r>
      <w:r>
        <w:rPr>
          <w:i/>
          <w:iCs/>
        </w:rPr>
        <w:t>«О причине страдания»</w:t>
      </w:r>
      <w:r>
        <w:rPr/>
        <w:t xml:space="preserve"> -  это жажда, из которой происходит череда рождений, сопровождаемых чувственным наслаждением и вожделением;</w:t>
      </w:r>
    </w:p>
    <w:p>
      <w:pPr>
        <w:pStyle w:val="Normal"/>
        <w:rPr/>
      </w:pPr>
      <w:r>
        <w:rPr/>
        <w:t>3) </w:t>
      </w:r>
      <w:r>
        <w:rPr>
          <w:i/>
          <w:iCs/>
        </w:rPr>
        <w:t>«О прекращении страдания»</w:t>
      </w:r>
      <w:r>
        <w:rPr/>
        <w:t xml:space="preserve"> -  это высвобождение от жажды и полное искоренение страсти, что достигается отречением от них»;</w:t>
      </w:r>
    </w:p>
    <w:p>
      <w:pPr>
        <w:pStyle w:val="Normal"/>
        <w:rPr/>
      </w:pPr>
      <w:r>
        <w:rPr/>
        <w:t>4) </w:t>
      </w:r>
      <w:r>
        <w:rPr>
          <w:i/>
          <w:iCs/>
        </w:rPr>
        <w:t>«О пути прекращения страданий»</w:t>
      </w:r>
      <w:r>
        <w:rPr/>
        <w:t xml:space="preserve"> -  это благородный Восьмеричный путь, состоящий в правильном осуществлении воззрений, размышлений, речей, действий, способа поддержания жизни, памяти и сосредоточения.</w:t>
      </w:r>
    </w:p>
    <w:p>
      <w:pPr>
        <w:pStyle w:val="Normal"/>
        <w:rPr/>
      </w:pPr>
      <w:r>
        <w:rPr>
          <w:i/>
          <w:iCs/>
        </w:rPr>
        <w:t>Главная цель буддизма</w:t>
      </w:r>
      <w:r>
        <w:rPr/>
        <w:t xml:space="preserve"> -  нирвана (просветление). С достижением нирваны прекращается действие закона кармы, и верующий освобождается от колеса перерождений.</w:t>
      </w:r>
    </w:p>
    <w:p>
      <w:pPr>
        <w:pStyle w:val="Normal"/>
        <w:rPr/>
      </w:pPr>
      <w:r>
        <w:rPr/>
        <w:t>Будда ушел из жизни в возрасте 80 лет. Перед своей смертью он сказал: «Борьба с горем и страданием, уничтожение горя и страдания -  это все, чему я учу». После смерти Будды состоялись три буддийских собора. На первом соборе ученики Будды передавали из уст в уста то, что поведал им учитель. Учение было записано лишь в I в. н. э.</w:t>
      </w:r>
    </w:p>
    <w:p>
      <w:pPr>
        <w:pStyle w:val="Normal"/>
        <w:rPr/>
      </w:pPr>
      <w:r>
        <w:rPr>
          <w:i/>
          <w:iCs/>
        </w:rPr>
        <w:t>Буддийский канон</w:t>
      </w:r>
      <w:r>
        <w:rPr/>
        <w:t xml:space="preserve">называется </w:t>
      </w:r>
      <w:r>
        <w:rPr>
          <w:b/>
          <w:bCs/>
          <w:i/>
          <w:iCs/>
        </w:rPr>
        <w:t>Трипитака</w:t>
      </w:r>
      <w:r>
        <w:rPr/>
        <w:t>(три корзины мудрости):</w:t>
      </w:r>
    </w:p>
    <w:p>
      <w:pPr>
        <w:pStyle w:val="Normal"/>
        <w:rPr/>
      </w:pPr>
      <w:r>
        <w:rPr/>
        <w:t>1) Виная</w:t>
        <w:noBreakHyphen/>
        <w:t>питака -  тексты по монашеской дисциплине и правильному нравственному воспитанию;</w:t>
      </w:r>
    </w:p>
    <w:p>
      <w:pPr>
        <w:pStyle w:val="Normal"/>
        <w:rPr/>
      </w:pPr>
      <w:r>
        <w:rPr/>
        <w:t>2) Сутра</w:t>
        <w:noBreakHyphen/>
        <w:t>питака -  тексты проповедей Будды;</w:t>
      </w:r>
    </w:p>
    <w:p>
      <w:pPr>
        <w:pStyle w:val="Normal"/>
        <w:rPr/>
      </w:pPr>
      <w:r>
        <w:rPr/>
        <w:t>3) Абхидхарма</w:t>
        <w:noBreakHyphen/>
        <w:t>питака -  систематическое изложение закона. Существует три вредных наклонности -  страсть, ненависть и невежество. Противопоставить этим трем вредным привязанностям стоит «тройную драгоценность»: Будда -  дхарма (долг, закон) -  сангха (монашеская община).</w:t>
      </w:r>
    </w:p>
    <w:p>
      <w:pPr>
        <w:pStyle w:val="Normal"/>
        <w:rPr/>
      </w:pPr>
      <w:r>
        <w:rPr/>
        <w:t xml:space="preserve">Буддизм наряду с индуизмом базируется на концепции </w:t>
      </w:r>
      <w:r>
        <w:rPr>
          <w:i/>
          <w:iCs/>
        </w:rPr>
        <w:t>реинкарнации,</w:t>
      </w:r>
      <w:r>
        <w:rPr/>
        <w:t>т. е. перерождения. Согласно этой концепции благие поступки ведут к хорошей карме, дурные -  к плохой. Но буддийская трактовка отличается отрицанием вечности души. Потому что цикл перерождений, связанных со страданием, завершается достижением нирваны. Во Вселенной нет ничего постоянного и даже боги подвержены закону кармы и тоже могут переродиться на более низких уровнях. Личность как устойчивое образование -  иллюзия.</w:t>
      </w:r>
    </w:p>
    <w:p>
      <w:pPr>
        <w:pStyle w:val="Normal"/>
        <w:rPr/>
      </w:pPr>
      <w:r>
        <w:rPr/>
        <w:t xml:space="preserve">В буддизме существует </w:t>
      </w:r>
      <w:r>
        <w:rPr>
          <w:i/>
          <w:iCs/>
        </w:rPr>
        <w:t>концепция шести миров -  шести царств:</w:t>
      </w:r>
    </w:p>
    <w:p>
      <w:pPr>
        <w:pStyle w:val="Normal"/>
        <w:rPr/>
      </w:pPr>
      <w:r>
        <w:rPr/>
        <w:t>1) мир богов (дэвов);</w:t>
      </w:r>
    </w:p>
    <w:p>
      <w:pPr>
        <w:pStyle w:val="Normal"/>
        <w:rPr/>
      </w:pPr>
      <w:r>
        <w:rPr/>
        <w:t>2) мир демонов (асуров);</w:t>
      </w:r>
    </w:p>
    <w:p>
      <w:pPr>
        <w:pStyle w:val="Normal"/>
        <w:rPr/>
      </w:pPr>
      <w:r>
        <w:rPr/>
        <w:t>3) мир людей;</w:t>
      </w:r>
    </w:p>
    <w:p>
      <w:pPr>
        <w:pStyle w:val="Normal"/>
        <w:rPr/>
      </w:pPr>
      <w:r>
        <w:rPr/>
        <w:t>4) мир животных;</w:t>
      </w:r>
    </w:p>
    <w:p>
      <w:pPr>
        <w:pStyle w:val="Normal"/>
        <w:rPr/>
      </w:pPr>
      <w:r>
        <w:rPr/>
        <w:t>5) мир голодных духов;</w:t>
      </w:r>
    </w:p>
    <w:p>
      <w:pPr>
        <w:pStyle w:val="Normal"/>
        <w:rPr/>
      </w:pPr>
      <w:r>
        <w:rPr/>
        <w:t>6) мир ада.</w:t>
      </w:r>
    </w:p>
    <w:p>
      <w:pPr>
        <w:pStyle w:val="Normal"/>
        <w:rPr/>
      </w:pPr>
      <w:r>
        <w:rPr/>
        <w:t>Все они составляют колесо сансары (страданий), и люди могут воплощаться в разных мирах. Лишь просветление (нирвана) способно вывести из этого колеса страданий.</w:t>
      </w:r>
    </w:p>
    <w:p>
      <w:pPr>
        <w:pStyle w:val="Normal"/>
        <w:rPr/>
      </w:pPr>
      <w:r>
        <w:rPr/>
        <w:t>Со временем в буддизме выделились три основных направления: Хинаяна (малая колесница), Махаяна (большая колесница) и Ваджраяна (алмазная колесница).</w:t>
      </w:r>
    </w:p>
    <w:p>
      <w:pPr>
        <w:pStyle w:val="Normal"/>
        <w:rPr/>
      </w:pPr>
      <w:r>
        <w:rPr/>
        <w:t>1. </w:t>
      </w:r>
      <w:r>
        <w:rPr>
          <w:i/>
          <w:iCs/>
        </w:rPr>
        <w:t>Хинаяна</w:t>
      </w:r>
      <w:r>
        <w:rPr/>
        <w:t>(малая колесница, узкий путь) -  это узкий путь спасения и достижения нирваны. В основном спастись могут монахи. В настоящее время хинаяна представлена школой тхеравада (учение старейших).</w:t>
      </w:r>
    </w:p>
    <w:p>
      <w:pPr>
        <w:pStyle w:val="Normal"/>
        <w:rPr/>
      </w:pPr>
      <w:r>
        <w:rPr/>
        <w:t>2. </w:t>
      </w:r>
      <w:r>
        <w:rPr>
          <w:i/>
          <w:iCs/>
        </w:rPr>
        <w:t>Махаяна</w:t>
      </w:r>
      <w:r>
        <w:rPr/>
        <w:t>(великая колесница, широкий путь) -  широкий путь спасения от колеса страданий, который предусматривает, что спастись могут и монахи, и миряне. Доктрина великой колесницы делает основной упор на учение о небесных и земных бодхисатвах (просветленных существах).</w:t>
      </w:r>
    </w:p>
    <w:p>
      <w:pPr>
        <w:pStyle w:val="Normal"/>
        <w:rPr/>
      </w:pPr>
      <w:r>
        <w:rPr/>
        <w:t>3. </w:t>
      </w:r>
      <w:r>
        <w:rPr>
          <w:i/>
          <w:iCs/>
        </w:rPr>
        <w:t>Ваджраяна</w:t>
      </w:r>
      <w:r>
        <w:rPr/>
        <w:t>(алмазная колесница, алмазный путь, несокрушимая колесница) -  здесь духовное и текстовое наследие Хинаяны и Махаяны дополнилось новыми методами, практиками, текстами, именуемыми тантрами («ткани закона»), мифологией и ритуалами.</w:t>
      </w:r>
    </w:p>
    <w:p>
      <w:pPr>
        <w:pStyle w:val="Normal"/>
        <w:rPr/>
      </w:pPr>
      <w:r>
        <w:rPr/>
      </w:r>
    </w:p>
    <w:p>
      <w:pPr>
        <w:pStyle w:val="Heading3"/>
        <w:ind w:hanging="0"/>
        <w:rPr/>
      </w:pPr>
      <w:r>
        <w:rPr/>
        <w:t>5.2. Буддийские праздники и церемонии</w:t>
      </w:r>
    </w:p>
    <w:p>
      <w:pPr>
        <w:pStyle w:val="Normal"/>
        <w:jc w:val="left"/>
        <w:rPr/>
      </w:pPr>
      <w:r>
        <w:rPr/>
      </w:r>
    </w:p>
    <w:p>
      <w:pPr>
        <w:pStyle w:val="Normal"/>
        <w:rPr/>
      </w:pPr>
      <w:r>
        <w:rPr/>
        <w:t>Существуют четыре основные традиции проведения буддийских праздников и церемоний: тибетская, японско</w:t>
        <w:noBreakHyphen/>
        <w:t xml:space="preserve">китайская, тхеравады и западной буддийской общины. В разных странах и регионах буддийские праздники отличаются. Буддийские праздники предназначены в первую очередь для того, чтобы вспомнить о своем долге и подтвердить намерения. </w:t>
      </w:r>
      <w:r>
        <w:rPr>
          <w:i/>
          <w:iCs/>
        </w:rPr>
        <w:t>Праздник Весак</w:t>
      </w:r>
      <w:r>
        <w:rPr/>
        <w:t xml:space="preserve">в день поминовения (отмечается в конце мая -  начале июня). В этот день отмечают день рождения, просветления и день смерти Будды, но в Японии все эти три события празднуются отдельно. </w:t>
      </w:r>
      <w:r>
        <w:rPr>
          <w:i/>
          <w:iCs/>
        </w:rPr>
        <w:t>Праздник Асала</w:t>
      </w:r>
      <w:r>
        <w:rPr/>
        <w:t>отмечается в октябре</w:t>
        <w:noBreakHyphen/>
        <w:t xml:space="preserve">ноябре, его празднуют в честь первой проповеди Будды. </w:t>
      </w:r>
      <w:r>
        <w:rPr>
          <w:i/>
          <w:iCs/>
        </w:rPr>
        <w:t>Праздник Лосар</w:t>
      </w:r>
      <w:r>
        <w:rPr/>
        <w:t xml:space="preserve"> -  Новый Год -  отмечается в феврале-  марте. </w:t>
      </w:r>
      <w:r>
        <w:rPr>
          <w:i/>
          <w:iCs/>
        </w:rPr>
        <w:t>Праздник голодных духов</w:t>
      </w:r>
      <w:r>
        <w:rPr/>
        <w:t>отмечают в июле</w:t>
        <w:noBreakHyphen/>
        <w:t>августе.</w:t>
      </w:r>
    </w:p>
    <w:p>
      <w:pPr>
        <w:pStyle w:val="Normal"/>
        <w:rPr/>
      </w:pPr>
      <w:r>
        <w:rPr/>
      </w:r>
    </w:p>
    <w:p>
      <w:pPr>
        <w:pStyle w:val="Heading3"/>
        <w:ind w:hanging="0"/>
        <w:rPr/>
      </w:pPr>
      <w:r>
        <w:rPr/>
        <w:t>5.3. Буддизм в России</w:t>
      </w:r>
    </w:p>
    <w:p>
      <w:pPr>
        <w:pStyle w:val="Normal"/>
        <w:jc w:val="left"/>
        <w:rPr/>
      </w:pPr>
      <w:r>
        <w:rPr/>
      </w:r>
    </w:p>
    <w:p>
      <w:pPr>
        <w:pStyle w:val="Normal"/>
        <w:rPr/>
      </w:pPr>
      <w:r>
        <w:rPr/>
        <w:t>На территории России последователи буддизма в основном проживают в Бурятии, Туве, Калмыкии, Якутии, Хакасии и на Алтае. В Бурятии, например, восстановлено 20 дацанов (монастырей) и создана Академия буддизма. А в Санкт</w:t>
        <w:noBreakHyphen/>
        <w:t>Петербурге в 1991 г. был восстановлен и действует по сей день Тибетский храм, построенный в честь божества Калачакри.</w:t>
      </w:r>
    </w:p>
    <w:p>
      <w:pPr>
        <w:pStyle w:val="Normal"/>
        <w:rPr/>
      </w:pPr>
      <w:r>
        <w:rPr/>
      </w:r>
    </w:p>
    <w:p>
      <w:pPr>
        <w:pStyle w:val="Heading3"/>
        <w:ind w:hanging="0"/>
        <w:rPr/>
      </w:pPr>
      <w:r>
        <w:rPr/>
        <w:t>5.4. Особенности и история паломничества в буддизме</w:t>
      </w:r>
    </w:p>
    <w:p>
      <w:pPr>
        <w:pStyle w:val="Normal"/>
        <w:jc w:val="left"/>
        <w:rPr/>
      </w:pPr>
      <w:r>
        <w:rPr/>
      </w:r>
    </w:p>
    <w:p>
      <w:pPr>
        <w:pStyle w:val="Normal"/>
        <w:rPr/>
      </w:pPr>
      <w:r>
        <w:rPr/>
        <w:t>Традиции буддийского паломничества восходят ко времени жизни самого Будды. Согласно канону Трипитака, Будда завещал своим последователям посещать места, где он родился (Лумбини, Непал), получил просветление (Бодхгая, штат Бихар, Индия), прочитал свою первую проповедь (Сарнатх, около г. Варакаси, штат Уттар</w:t>
        <w:noBreakHyphen/>
        <w:t>Прадеш, Индия) и ушел из этого мира (Кушинагара, около г. Горакхпур, штат Уттар</w:t>
        <w:noBreakHyphen/>
        <w:t>Прадеш, Индия).</w:t>
      </w:r>
    </w:p>
    <w:p>
      <w:pPr>
        <w:pStyle w:val="Normal"/>
        <w:rPr/>
      </w:pPr>
      <w:r>
        <w:rPr/>
        <w:t>В V, VI, VIII вв. осуществились паломничества китайских монахов</w:t>
        <w:noBreakHyphen/>
        <w:t>буддистов в Индию. Монахи следовали двумя маршрутами. Первый, «северный», маршрут пролегал по Великому шелковому пути через Афганистан и Пакистан. Второй маршрут -  через Южно</w:t>
        <w:noBreakHyphen/>
        <w:t>Китайское море, Бенгальский залив.</w:t>
      </w:r>
    </w:p>
    <w:p>
      <w:pPr>
        <w:pStyle w:val="Normal"/>
        <w:rPr/>
      </w:pPr>
      <w:r>
        <w:rPr/>
        <w:t>Тело Будды после его ухода в нирвану было кремировано, останки разделены на 8 частей и помещены в ступы. Паломничества в буддизме начались с поклонения останкам Будды. Паломничество в буддизме заключается в посещении святых мест для получения духовных результатов, поклонения и выражения почтения высшим силам. В каноне сказано, что паломник -  это тот, кто отказался от мира, а места паломничества возвышаются лесенками в небо.</w:t>
      </w:r>
    </w:p>
    <w:p>
      <w:pPr>
        <w:pStyle w:val="Normal"/>
        <w:rPr/>
      </w:pPr>
      <w:r>
        <w:rPr/>
      </w:r>
    </w:p>
    <w:p>
      <w:pPr>
        <w:pStyle w:val="Heading3"/>
        <w:ind w:hanging="0"/>
        <w:rPr/>
      </w:pPr>
      <w:r>
        <w:rPr/>
        <w:t>5.5. Классификация святых мест буддизма в Индии и Непале</w:t>
      </w:r>
    </w:p>
    <w:p>
      <w:pPr>
        <w:pStyle w:val="Normal"/>
        <w:jc w:val="left"/>
        <w:rPr/>
      </w:pPr>
      <w:r>
        <w:rPr/>
      </w:r>
    </w:p>
    <w:p>
      <w:pPr>
        <w:pStyle w:val="Normal"/>
        <w:rPr/>
      </w:pPr>
      <w:r>
        <w:rPr/>
        <w:t>Буддийские места в Индии и Непале могут быть разделены на пять категорий:</w:t>
      </w:r>
    </w:p>
    <w:p>
      <w:pPr>
        <w:pStyle w:val="Normal"/>
        <w:rPr/>
      </w:pPr>
      <w:r>
        <w:rPr/>
        <w:t>1) святые места, связанные с важными этапами в жизни Будды;</w:t>
      </w:r>
    </w:p>
    <w:p>
      <w:pPr>
        <w:pStyle w:val="Normal"/>
        <w:rPr/>
      </w:pPr>
      <w:r>
        <w:rPr/>
        <w:t>2) святые места, которые посещал Будда или где он провел часть жизни;</w:t>
      </w:r>
    </w:p>
    <w:p>
      <w:pPr>
        <w:pStyle w:val="Normal"/>
        <w:rPr/>
      </w:pPr>
      <w:r>
        <w:rPr/>
        <w:t>3) святые места, связанные с выдающимися святыми и мастерами буддизма;</w:t>
      </w:r>
    </w:p>
    <w:p>
      <w:pPr>
        <w:pStyle w:val="Normal"/>
        <w:rPr/>
      </w:pPr>
      <w:r>
        <w:rPr/>
        <w:t>4) святые места, связанные с буддизмом как религией, его историей и культурой;</w:t>
      </w:r>
    </w:p>
    <w:p>
      <w:pPr>
        <w:pStyle w:val="Normal"/>
        <w:rPr/>
      </w:pPr>
      <w:r>
        <w:rPr/>
        <w:t>5) святые места, в которых продолжается буддийская жизнь.</w:t>
      </w:r>
    </w:p>
    <w:p>
      <w:pPr>
        <w:pStyle w:val="Normal"/>
        <w:rPr/>
      </w:pPr>
      <w:r>
        <w:rPr/>
      </w:r>
    </w:p>
    <w:p>
      <w:pPr>
        <w:pStyle w:val="Heading3"/>
        <w:ind w:hanging="0"/>
        <w:rPr/>
      </w:pPr>
      <w:r>
        <w:rPr/>
        <w:t>5.6. Паломнические центры буддизма в Индии и Непале</w:t>
      </w:r>
    </w:p>
    <w:p>
      <w:pPr>
        <w:pStyle w:val="Normal"/>
        <w:jc w:val="left"/>
        <w:rPr/>
      </w:pPr>
      <w:r>
        <w:rPr/>
      </w:r>
    </w:p>
    <w:p>
      <w:pPr>
        <w:pStyle w:val="Normal"/>
        <w:rPr/>
      </w:pPr>
      <w:r>
        <w:rPr/>
        <w:t>Паломнические места связаны с этапами жизненного пути Будды. Есть восемь центров почитания Будды, четыре из них являются главными для верующих: Лумбини (Непал), Бодхгая (Индия), Кушинагара (Индия), Сарнатх (Индия).</w:t>
      </w:r>
    </w:p>
    <w:p>
      <w:pPr>
        <w:pStyle w:val="Normal"/>
        <w:rPr/>
      </w:pPr>
      <w:r>
        <w:rPr/>
        <w:t>Четыре главных центра почитания Будды:</w:t>
      </w:r>
    </w:p>
    <w:p>
      <w:pPr>
        <w:pStyle w:val="Normal"/>
        <w:rPr/>
      </w:pPr>
      <w:r>
        <w:rPr/>
        <w:t>• </w:t>
      </w:r>
      <w:r>
        <w:rPr/>
        <w:t xml:space="preserve">На территории современнго городка </w:t>
      </w:r>
      <w:r>
        <w:rPr>
          <w:i/>
          <w:iCs/>
        </w:rPr>
        <w:t>Лумбини</w:t>
      </w:r>
      <w:r>
        <w:rPr/>
        <w:t>(Непал) в 543 г. до н. э. родился Сиддхартха Гаутама. Рядом находятся руины дворца, где он жил до 29 лет. В Лумбини находится более 20 монастырей.</w:t>
      </w:r>
    </w:p>
    <w:p>
      <w:pPr>
        <w:pStyle w:val="Normal"/>
        <w:rPr/>
      </w:pPr>
      <w:r>
        <w:rPr/>
        <w:t>• </w:t>
      </w:r>
      <w:r>
        <w:rPr>
          <w:i/>
          <w:iCs/>
        </w:rPr>
        <w:t>Бодхгая</w:t>
      </w:r>
      <w:r>
        <w:rPr/>
        <w:t>(штат Бихар, Индия) находится в 12 км от известного центра индуистских паломников Гая. Именно здесь Будде было ниспослано просветление. Центром привлечения паломников является Махабодхи Мандир, храм, находящийся на том месте, где Будда обрел просветление.</w:t>
      </w:r>
    </w:p>
    <w:p>
      <w:pPr>
        <w:pStyle w:val="Normal"/>
        <w:rPr/>
      </w:pPr>
      <w:r>
        <w:rPr/>
        <w:t>• </w:t>
      </w:r>
      <w:r>
        <w:rPr>
          <w:i/>
          <w:iCs/>
        </w:rPr>
        <w:t>Сарнатх</w:t>
      </w:r>
      <w:r>
        <w:rPr/>
        <w:t>(штат Уттар</w:t>
        <w:noBreakHyphen/>
        <w:t>Прадеш, Индия) расположен в 6 км к северу от г. Варанаси. Здесь Будда прочитал свою первую проповедь о четырех благородных истинах.</w:t>
      </w:r>
    </w:p>
    <w:p>
      <w:pPr>
        <w:pStyle w:val="Normal"/>
        <w:rPr/>
      </w:pPr>
      <w:r>
        <w:rPr/>
        <w:t>• </w:t>
      </w:r>
      <w:r>
        <w:rPr>
          <w:i/>
          <w:iCs/>
        </w:rPr>
        <w:t>Кушинагара</w:t>
      </w:r>
      <w:r>
        <w:rPr/>
        <w:t>(штат Уттар</w:t>
        <w:noBreakHyphen/>
        <w:t>Прадеш, Индия) находится около городка Горакхпур, здесь Будда покинул свое тело в возрасте 80 лет.</w:t>
      </w:r>
    </w:p>
    <w:p>
      <w:pPr>
        <w:pStyle w:val="Normal"/>
        <w:rPr/>
      </w:pPr>
      <w:r>
        <w:rPr/>
        <w:t>Другие центры почитания Будды:</w:t>
      </w:r>
    </w:p>
    <w:p>
      <w:pPr>
        <w:pStyle w:val="Normal"/>
        <w:rPr/>
      </w:pPr>
      <w:r>
        <w:rPr/>
        <w:t>• </w:t>
      </w:r>
      <w:r>
        <w:rPr>
          <w:i/>
          <w:iCs/>
        </w:rPr>
        <w:t>Раджгар</w:t>
      </w:r>
      <w:r>
        <w:rPr/>
        <w:t>(штат Бихар, Индия), где Будда поведал миру свое учение о пустоте. Здесь расположена пещера, где проходил первый буддийский собор.</w:t>
      </w:r>
    </w:p>
    <w:p>
      <w:pPr>
        <w:pStyle w:val="Normal"/>
        <w:rPr/>
      </w:pPr>
      <w:r>
        <w:rPr/>
        <w:t>• </w:t>
      </w:r>
      <w:r>
        <w:rPr>
          <w:i/>
          <w:iCs/>
        </w:rPr>
        <w:t>Вайшали</w:t>
      </w:r>
      <w:r>
        <w:rPr/>
        <w:t>(штат Бихар, Индия), здесь Будда читал свои проповеди, в том числе учение о природе Будды, и предсказал свой скорый уход из земного мира.</w:t>
      </w:r>
    </w:p>
    <w:p>
      <w:pPr>
        <w:pStyle w:val="Normal"/>
        <w:rPr/>
      </w:pPr>
      <w:r>
        <w:rPr/>
        <w:t>• </w:t>
      </w:r>
      <w:r>
        <w:rPr/>
        <w:t xml:space="preserve">В </w:t>
      </w:r>
      <w:r>
        <w:rPr>
          <w:i/>
          <w:iCs/>
        </w:rPr>
        <w:t>штате Махараштра</w:t>
      </w:r>
      <w:r>
        <w:rPr/>
        <w:t>находятся пещерные храмы Аджанты и Эллоры. Всего 29 храмов, воздвигнутых в скальных породах ущелья, нависающего над рекой.</w:t>
      </w:r>
    </w:p>
    <w:p>
      <w:pPr>
        <w:pStyle w:val="Normal"/>
        <w:rPr/>
      </w:pPr>
      <w:r>
        <w:rPr/>
      </w:r>
    </w:p>
    <w:p>
      <w:pPr>
        <w:pStyle w:val="Heading3"/>
        <w:ind w:hanging="0"/>
        <w:rPr/>
      </w:pPr>
      <w:r>
        <w:rPr/>
        <w:t>5.7. Паломнические центры буддизма в Тибете</w:t>
      </w:r>
    </w:p>
    <w:p>
      <w:pPr>
        <w:pStyle w:val="Normal"/>
        <w:jc w:val="left"/>
        <w:rPr/>
      </w:pPr>
      <w:r>
        <w:rPr/>
      </w:r>
    </w:p>
    <w:p>
      <w:pPr>
        <w:pStyle w:val="Normal"/>
        <w:rPr/>
      </w:pPr>
      <w:r>
        <w:rPr/>
        <w:t>Основной паломнический центр Тибета -  его столица, город Лхаса. В Лхасе находится дворец Потала, бывшая резиденция далай</w:t>
        <w:noBreakHyphen/>
        <w:t>ламы. В Лхасе существуют три кольца (круга), по которым буддисты</w:t>
        <w:noBreakHyphen/>
        <w:t>паломники совершают обход святых мест.</w:t>
      </w:r>
    </w:p>
    <w:p>
      <w:pPr>
        <w:pStyle w:val="Normal"/>
        <w:rPr/>
      </w:pPr>
      <w:r>
        <w:rPr/>
        <w:t>Важнейшим паломническим местом в Тибете является священная гора Кайлаш и озеро Манасаровар, расположенное неподалеку. Любопытно, что гора Кайлаш является священной горой для представителей четырех религий -  буддизма, индуизма, джайнизма и древней тибетской религии бон. Вокруг Кайлаш паломники следуют по внешнему и внутреннему кругу. Принято вступать на внутренний круг, если паломник прошел по внешнему минимум 12 раз. Паломники обходят гору Кайлаш по внешнему кругу примерно за 30 часов (длина круга 55 км, он находится на высоте 4800- 5600 м над уровнем моря). Практикуется и обход горы Кай</w:t>
        <w:noBreakHyphen/>
        <w:t>лаш с простираниями (паломники лежат на горе в акте поклонения), но это занимает одну</w:t>
        <w:noBreakHyphen/>
        <w:t>две недели. На внешнем круге находятся четыре тибетских монастыря, на внутреннем -  два.</w:t>
      </w:r>
    </w:p>
    <w:p>
      <w:pPr>
        <w:pStyle w:val="Normal"/>
        <w:rPr/>
      </w:pPr>
      <w:r>
        <w:rPr/>
        <w:t>Второй по величине город Тибета -  Шигацзе, находится на трассе Катманду -  Лхаса. Здесь туристы посещают монастырь Ташилунгпо, резиденцию панчен</w:t>
        <w:noBreakHyphen/>
        <w:t>ламы.</w:t>
      </w:r>
    </w:p>
    <w:p>
      <w:pPr>
        <w:pStyle w:val="Normal"/>
        <w:rPr/>
      </w:pPr>
      <w:r>
        <w:rPr/>
      </w:r>
    </w:p>
    <w:p>
      <w:pPr>
        <w:pStyle w:val="Heading3"/>
        <w:ind w:hanging="0"/>
        <w:rPr/>
      </w:pPr>
      <w:r>
        <w:rPr/>
        <w:t>5.8. Другие паломнические центры буддизма</w:t>
      </w:r>
    </w:p>
    <w:p>
      <w:pPr>
        <w:pStyle w:val="Normal"/>
        <w:jc w:val="left"/>
        <w:rPr/>
      </w:pPr>
      <w:r>
        <w:rPr/>
      </w:r>
    </w:p>
    <w:p>
      <w:pPr>
        <w:pStyle w:val="Normal"/>
        <w:rPr>
          <w:b/>
          <w:b/>
          <w:bCs/>
          <w:i/>
          <w:i/>
          <w:iCs/>
        </w:rPr>
      </w:pPr>
      <w:r>
        <w:rPr>
          <w:b/>
          <w:bCs/>
          <w:i/>
          <w:iCs/>
        </w:rPr>
        <w:t>Центр буддизма в Японии</w:t>
      </w:r>
    </w:p>
    <w:p>
      <w:pPr>
        <w:pStyle w:val="Normal"/>
        <w:rPr/>
      </w:pPr>
      <w:r>
        <w:rPr/>
        <w:t>Одним из самых почитаемых мест в Японии является город Нара. Одно время этот город был столицей японского государства. В наше время Нару посещают ежегодно около 3 млн паломников. На территории в 525 га расположены несколько буддийских и синтоистских храмов и кумирен. Наиболее известный -  Великий восточный храм -  буддийский храм Тодайцзы, в котором находится одна из самых больших статуй Будды в мире и самая большая в Японии (высота 22 м).</w:t>
      </w:r>
    </w:p>
    <w:p>
      <w:pPr>
        <w:pStyle w:val="Normal"/>
        <w:rPr>
          <w:b/>
          <w:b/>
          <w:bCs/>
          <w:i/>
          <w:i/>
          <w:iCs/>
        </w:rPr>
      </w:pPr>
      <w:r>
        <w:rPr>
          <w:b/>
          <w:bCs/>
          <w:i/>
          <w:iCs/>
        </w:rPr>
        <w:t>Центры буддизма на Шри</w:t>
        <w:noBreakHyphen/>
        <w:t>Ланке</w:t>
      </w:r>
    </w:p>
    <w:p>
      <w:pPr>
        <w:pStyle w:val="Normal"/>
        <w:rPr/>
      </w:pPr>
      <w:r>
        <w:rPr/>
        <w:t>Это прежде всего царственный город Канди, в котором на берегу искусственного озера стоит храм Священного зуба Будды, где хранится зуб Будды. Город Анурадхапура привлекает ежегодно тысячи паломников. Здесь расположены восемь святых мест, среди которых саженец дерева Бодхи, под которым, согласно преданию, принц Сиддхартха Гаутама достиг просветления, и Тупа</w:t>
        <w:noBreakHyphen/>
        <w:t>рама -  первое религиозное сооружение и ступа, где хранится частица ключицы Будды. В городе Полонарува есть второй храм Священного зуба Будды, храм Лежащего Будды и самый знаменитый Каменный храм, где колоссального размера четыре статуи Будды высечены в гранитной скале. Особое внимание паломников привлекают пещеры и храмы Дамбуллы. Пещерный храм Дамбуллы был преподнесен в дар ордену буддийских монахов королем Шри</w:t>
        <w:noBreakHyphen/>
        <w:t>Ланки в I в. до н. э. В нем находится самая известная 14</w:t>
        <w:noBreakHyphen/>
        <w:t>метровая статуя лежащего Будды с преданным учеником Анандой у его ног. Она воссоздает момент входа Будды в нирвану. В самой большой пещере расположен храм Великих королей, где представлены 16 стоящих статуй Будды и 40 статуй Будды в медитации.</w:t>
      </w:r>
    </w:p>
    <w:p>
      <w:pPr>
        <w:pStyle w:val="Normal"/>
        <w:rPr>
          <w:b/>
          <w:b/>
          <w:bCs/>
          <w:i/>
          <w:i/>
          <w:iCs/>
        </w:rPr>
      </w:pPr>
      <w:r>
        <w:rPr>
          <w:b/>
          <w:bCs/>
          <w:i/>
          <w:iCs/>
        </w:rPr>
        <w:t>Центры буддизма в Таиланде</w:t>
      </w:r>
    </w:p>
    <w:p>
      <w:pPr>
        <w:pStyle w:val="Normal"/>
        <w:rPr/>
      </w:pPr>
      <w:r>
        <w:rPr/>
        <w:t>В Таиланде находятся более 18 тыс. буддийских храмов и монастырей. Из них более 400 -  в Городе ангелов -  Бангкоке. Самый известный -  храм Изумрудного Будды, который располагается на территории королевского дворца. По пути от Бангкока до города Канчанабури находится самый высокий буддийский памятник в мире -  Пхре Пахтом Чеди. К северу от Бангкока простираются Центральные равнины. В сердце этого района находится город Аютхайа, который более 400 лет являлся столицей Таиланда, вплоть до его разрушения в 1767 г. Сейчас там можно увидеть лишь руины многочисленных храмов, оставшихся от того, что считалось когда</w:t>
        <w:noBreakHyphen/>
        <w:t>то самым крупным и могущественным городом Востока.</w:t>
      </w:r>
    </w:p>
    <w:p>
      <w:pPr>
        <w:pStyle w:val="Normal"/>
        <w:rPr/>
      </w:pPr>
      <w:r>
        <w:rPr/>
        <w:t xml:space="preserve">В </w:t>
      </w:r>
      <w:r>
        <w:rPr>
          <w:b/>
          <w:bCs/>
          <w:i/>
          <w:iCs/>
        </w:rPr>
        <w:t>Камбодже</w:t>
      </w:r>
      <w:r>
        <w:rPr/>
        <w:t>находится знаменитый храмовый комплекс Ангкор Ват, его площадь составляет 260 кв. км и включает около 200 различных культовых сооружений.</w:t>
      </w:r>
    </w:p>
    <w:p>
      <w:pPr>
        <w:pStyle w:val="Normal"/>
        <w:rPr/>
      </w:pPr>
      <w:r>
        <w:rPr/>
        <w:t xml:space="preserve">В </w:t>
      </w:r>
      <w:r>
        <w:rPr>
          <w:b/>
          <w:bCs/>
          <w:i/>
          <w:iCs/>
        </w:rPr>
        <w:t>Индонезии</w:t>
      </w:r>
      <w:r>
        <w:rPr/>
        <w:t>на острове Ява расположен всемирно известный храмовый комплекс Боробудур.</w:t>
      </w:r>
    </w:p>
    <w:p>
      <w:pPr>
        <w:pStyle w:val="Normal"/>
        <w:rPr/>
      </w:pPr>
      <w:r>
        <w:rPr/>
        <w:t xml:space="preserve">В </w:t>
      </w:r>
      <w:r>
        <w:rPr>
          <w:b/>
          <w:bCs/>
          <w:i/>
          <w:iCs/>
        </w:rPr>
        <w:t>России</w:t>
      </w:r>
      <w:r>
        <w:rPr/>
        <w:t>с конца 80</w:t>
        <w:noBreakHyphen/>
        <w:t xml:space="preserve">х гг. ХХ в. продолжается возрождение буддизма, в первую очередь среди представителей таких народов, как буряты, тувинцы и калмыки. В последние годы в </w:t>
      </w:r>
      <w:r>
        <w:rPr>
          <w:i/>
          <w:iCs/>
        </w:rPr>
        <w:t>Бурятии</w:t>
      </w:r>
      <w:r>
        <w:rPr/>
        <w:t>восстановлены более 20 дацанов, а также построены новые: Балдан</w:t>
        <w:noBreakHyphen/>
        <w:t xml:space="preserve">Брайбун, Гусиноозерский, Тамчинский, Мурочинский. В </w:t>
      </w:r>
      <w:r>
        <w:rPr>
          <w:i/>
          <w:iCs/>
        </w:rPr>
        <w:t>Калмыкии</w:t>
      </w:r>
      <w:r>
        <w:rPr/>
        <w:t>в 1996 г. закончено строительство буддийского комплекса Гедден Шеддуп Чойкорминг. Это крупнейший храм в Европе, в нем находится позолоченная статуя Будды.</w:t>
      </w:r>
    </w:p>
    <w:p>
      <w:pPr>
        <w:pStyle w:val="Normal"/>
        <w:jc w:val="left"/>
        <w:rPr/>
      </w:pPr>
      <w:r>
        <w:rPr/>
      </w:r>
    </w:p>
    <w:p>
      <w:pPr>
        <w:pStyle w:val="Heading6"/>
        <w:ind w:hanging="0"/>
        <w:rPr/>
      </w:pPr>
      <w:r>
        <w:rPr/>
        <w:t>Контрольные вопросы к главам 2</w:t>
        <w:noBreakHyphen/>
        <w:t>5</w:t>
      </w:r>
    </w:p>
    <w:p>
      <w:pPr>
        <w:pStyle w:val="Normal"/>
        <w:jc w:val="left"/>
        <w:rPr/>
      </w:pPr>
      <w:r>
        <w:rPr/>
      </w:r>
    </w:p>
    <w:p>
      <w:pPr>
        <w:pStyle w:val="Normal"/>
        <w:rPr/>
      </w:pPr>
      <w:r>
        <w:rPr/>
        <w:t>1. Расскажите о классификации религиозного туризма.</w:t>
      </w:r>
    </w:p>
    <w:p>
      <w:pPr>
        <w:pStyle w:val="Normal"/>
        <w:rPr/>
      </w:pPr>
      <w:r>
        <w:rPr/>
        <w:t>2. Перечислите основные мотивы и цели паломников.</w:t>
      </w:r>
    </w:p>
    <w:p>
      <w:pPr>
        <w:pStyle w:val="Normal"/>
        <w:rPr/>
      </w:pPr>
      <w:r>
        <w:rPr/>
        <w:t>3. Какие объекты посещений и объекты показа в религиозном туризме вам известны? Дайте краткую характеристику культовых центров и религиозных центров.</w:t>
      </w:r>
    </w:p>
    <w:p>
      <w:pPr>
        <w:pStyle w:val="Normal"/>
        <w:rPr/>
      </w:pPr>
      <w:r>
        <w:rPr/>
        <w:t>4. Назовите особенности паломнического туризма в исламе.</w:t>
      </w:r>
    </w:p>
    <w:p>
      <w:pPr>
        <w:pStyle w:val="Normal"/>
        <w:rPr/>
      </w:pPr>
      <w:r>
        <w:rPr/>
        <w:t>5. Чем отличаются виды паломничества хадж и умра?</w:t>
      </w:r>
    </w:p>
    <w:p>
      <w:pPr>
        <w:pStyle w:val="Normal"/>
        <w:rPr/>
      </w:pPr>
      <w:r>
        <w:rPr/>
        <w:t>6. Охарактеризуйте основные религиозные центры и культовые центры РПЦ.</w:t>
      </w:r>
    </w:p>
    <w:p>
      <w:pPr>
        <w:pStyle w:val="Normal"/>
        <w:rPr/>
      </w:pPr>
      <w:r>
        <w:rPr/>
        <w:t>7. Что означает термин «лавра» в христианстве? Назовите основные лавры и охарактеризуйте их.</w:t>
      </w:r>
    </w:p>
    <w:p>
      <w:pPr>
        <w:pStyle w:val="Normal"/>
        <w:rPr/>
      </w:pPr>
      <w:r>
        <w:rPr/>
        <w:t>8. В чем проявляются особенности паломнических туров в буддизме? Назовите основные центры паломничества и охарактеризуйте их.</w:t>
      </w:r>
    </w:p>
    <w:p>
      <w:pPr>
        <w:pStyle w:val="Normal"/>
        <w:rPr/>
      </w:pPr>
      <w:r>
        <w:rPr/>
        <w:t>9. Расскажите о паломнических турах в Тибет, особенностях их организации.</w:t>
      </w:r>
    </w:p>
    <w:p>
      <w:pPr>
        <w:pStyle w:val="Normal"/>
        <w:rPr/>
      </w:pPr>
      <w:r>
        <w:rPr/>
        <w:t>10. Назовите основные регионы паломнических туров.</w:t>
      </w:r>
    </w:p>
    <w:p>
      <w:pPr>
        <w:pStyle w:val="Normal"/>
        <w:rPr/>
      </w:pPr>
      <w:r>
        <w:rPr/>
        <w:t>11. Расскажите об основных культовых центрах буддизма на территории Индии и Непала.</w:t>
      </w:r>
    </w:p>
    <w:p>
      <w:pPr>
        <w:pStyle w:val="Normal"/>
        <w:jc w:val="left"/>
        <w:rPr/>
      </w:pPr>
      <w:r>
        <w:rPr/>
      </w:r>
    </w:p>
    <w:p>
      <w:pPr>
        <w:pStyle w:val="Heading6"/>
        <w:ind w:hanging="0"/>
        <w:rPr/>
      </w:pPr>
      <w:r>
        <w:rPr/>
        <w:t>Литература к главам 2</w:t>
        <w:noBreakHyphen/>
        <w:t>5</w:t>
      </w:r>
    </w:p>
    <w:p>
      <w:pPr>
        <w:pStyle w:val="Normal"/>
        <w:jc w:val="left"/>
        <w:rPr/>
      </w:pPr>
      <w:r>
        <w:rPr/>
      </w:r>
    </w:p>
    <w:p>
      <w:pPr>
        <w:pStyle w:val="Normal"/>
        <w:rPr/>
      </w:pPr>
      <w:r>
        <w:rPr/>
        <w:t>1. </w:t>
      </w:r>
      <w:r>
        <w:rPr>
          <w:i/>
          <w:iCs/>
        </w:rPr>
        <w:t>Александрова А.Ю.</w:t>
      </w:r>
      <w:r>
        <w:rPr/>
        <w:t>Экономика и территориальная организация международного туризма. -  М., 1996.</w:t>
      </w:r>
    </w:p>
    <w:p>
      <w:pPr>
        <w:pStyle w:val="Normal"/>
        <w:rPr/>
      </w:pPr>
      <w:r>
        <w:rPr/>
        <w:t>2. </w:t>
      </w:r>
      <w:r>
        <w:rPr>
          <w:i/>
          <w:iCs/>
        </w:rPr>
        <w:t>Арвон А.</w:t>
      </w:r>
      <w:r>
        <w:rPr/>
        <w:t>Буддизм. -  М., 2005.</w:t>
      </w:r>
    </w:p>
    <w:p>
      <w:pPr>
        <w:pStyle w:val="Normal"/>
        <w:rPr/>
      </w:pPr>
      <w:r>
        <w:rPr/>
        <w:t>3. </w:t>
      </w:r>
      <w:r>
        <w:rPr>
          <w:i/>
          <w:iCs/>
        </w:rPr>
        <w:t>Биржаков М.Б.</w:t>
      </w:r>
      <w:r>
        <w:rPr/>
        <w:t>Введение в туризм. -  СПб., 2001.</w:t>
      </w:r>
    </w:p>
    <w:p>
      <w:pPr>
        <w:pStyle w:val="Normal"/>
        <w:rPr/>
      </w:pPr>
      <w:r>
        <w:rPr/>
        <w:t>4. </w:t>
      </w:r>
      <w:r>
        <w:rPr>
          <w:i/>
          <w:iCs/>
        </w:rPr>
        <w:t>Волков Ю.Ф.</w:t>
      </w:r>
      <w:r>
        <w:rPr/>
        <w:t>Введение в гостиничный и туристический бизнес. -  Ростов н/Д: Феникс, 2003.</w:t>
      </w:r>
    </w:p>
    <w:p>
      <w:pPr>
        <w:pStyle w:val="Normal"/>
        <w:rPr/>
      </w:pPr>
      <w:r>
        <w:rPr/>
        <w:t>5. </w:t>
      </w:r>
      <w:r>
        <w:rPr>
          <w:i/>
          <w:iCs/>
        </w:rPr>
        <w:t>Горяев Л.У.</w:t>
      </w:r>
      <w:r>
        <w:rPr/>
        <w:t>Буддизм. Истоки и традиции. -  СПб.: Невский проспект; Вектор, 2007.</w:t>
      </w:r>
    </w:p>
    <w:p>
      <w:pPr>
        <w:pStyle w:val="Normal"/>
        <w:rPr/>
      </w:pPr>
      <w:r>
        <w:rPr/>
        <w:t>6. </w:t>
      </w:r>
      <w:r>
        <w:rPr>
          <w:i/>
          <w:iCs/>
        </w:rPr>
        <w:t>Максуд Р.</w:t>
      </w:r>
      <w:r>
        <w:rPr/>
        <w:t>Ислам. -  М., 2000.</w:t>
      </w:r>
    </w:p>
    <w:p>
      <w:pPr>
        <w:pStyle w:val="Normal"/>
        <w:rPr/>
      </w:pPr>
      <w:r>
        <w:rPr/>
        <w:t>7. Монастыри Русской православной церкви: Справочник</w:t>
        <w:noBreakHyphen/>
        <w:t>путеводитель. -  М., 2001.</w:t>
      </w:r>
    </w:p>
    <w:p>
      <w:pPr>
        <w:pStyle w:val="Normal"/>
        <w:rPr/>
      </w:pPr>
      <w:r>
        <w:rPr/>
        <w:t>8. </w:t>
      </w:r>
      <w:r>
        <w:rPr>
          <w:i/>
          <w:iCs/>
        </w:rPr>
        <w:t>Сенин В.С.</w:t>
      </w:r>
      <w:r>
        <w:rPr/>
        <w:t>Организация международного туризма: Учебник. -  М.: Финансы и статистика, 2003.</w:t>
      </w:r>
    </w:p>
    <w:p>
      <w:pPr>
        <w:pStyle w:val="Normal"/>
        <w:rPr/>
      </w:pPr>
      <w:r>
        <w:rPr/>
        <w:t>9. </w:t>
      </w:r>
      <w:r>
        <w:rPr>
          <w:i/>
          <w:iCs/>
        </w:rPr>
        <w:t>Соколова М.В.</w:t>
      </w:r>
      <w:r>
        <w:rPr/>
        <w:t>История туризма. -  М.: Академия, 2004.</w:t>
      </w:r>
    </w:p>
    <w:p>
      <w:pPr>
        <w:pStyle w:val="Normal"/>
        <w:rPr/>
      </w:pPr>
      <w:r>
        <w:rPr/>
        <w:t>10. </w:t>
      </w:r>
      <w:r>
        <w:rPr>
          <w:i/>
          <w:iCs/>
        </w:rPr>
        <w:t>Томпсон М.</w:t>
      </w:r>
      <w:r>
        <w:rPr/>
        <w:t>Философия религии. -  М., 2001.</w:t>
      </w:r>
    </w:p>
    <w:p>
      <w:pPr>
        <w:pStyle w:val="Normal"/>
        <w:rPr/>
      </w:pPr>
      <w:r>
        <w:rPr/>
        <w:t>11. </w:t>
      </w:r>
      <w:r>
        <w:rPr>
          <w:i/>
          <w:iCs/>
        </w:rPr>
        <w:t>Тришин А.Ф.</w:t>
      </w:r>
      <w:r>
        <w:rPr/>
        <w:t>Мировые религии и религиозные памятники: Учеб. пособие. -  Брянск, 1997.</w:t>
      </w:r>
    </w:p>
    <w:p>
      <w:pPr>
        <w:pStyle w:val="Normal"/>
        <w:rPr/>
      </w:pPr>
      <w:r>
        <w:rPr/>
        <w:t>12. Экономика и организация туризма: международный туризм / Под ред. И.А. Рябовой, Ю.В. Забаева, Е.Л. Драчевой. -  М.: КНОРУС, 2005.</w:t>
      </w:r>
    </w:p>
    <w:p>
      <w:pPr>
        <w:pStyle w:val="Normal"/>
        <w:rPr/>
      </w:pPr>
      <w:r>
        <w:rPr/>
      </w:r>
    </w:p>
    <w:p>
      <w:pPr>
        <w:pStyle w:val="Normal"/>
        <w:rPr/>
      </w:pPr>
      <w:r>
        <w:rPr/>
      </w:r>
    </w:p>
    <w:p>
      <w:pPr>
        <w:pStyle w:val="Heading2"/>
        <w:ind w:hanging="0"/>
        <w:rPr/>
      </w:pPr>
      <w:r>
        <w:rPr/>
        <w:t>Глава 6</w:t>
      </w:r>
    </w:p>
    <w:p>
      <w:pPr>
        <w:pStyle w:val="Heading2"/>
        <w:ind w:hanging="0"/>
        <w:rPr/>
      </w:pPr>
      <w:r>
        <w:rPr/>
        <w:t>Деловой туризм</w:t>
      </w:r>
    </w:p>
    <w:p>
      <w:pPr>
        <w:pStyle w:val="Normal"/>
        <w:jc w:val="left"/>
        <w:rPr/>
      </w:pPr>
      <w:r>
        <w:rPr/>
      </w:r>
    </w:p>
    <w:p>
      <w:pPr>
        <w:pStyle w:val="Heading3"/>
        <w:ind w:hanging="0"/>
        <w:rPr/>
      </w:pPr>
      <w:r>
        <w:rPr/>
        <w:t>6.1. География бизнес</w:t>
        <w:noBreakHyphen/>
        <w:t>поездок</w:t>
      </w:r>
    </w:p>
    <w:p>
      <w:pPr>
        <w:pStyle w:val="Normal"/>
        <w:jc w:val="left"/>
        <w:rPr/>
      </w:pPr>
      <w:r>
        <w:rPr/>
      </w:r>
    </w:p>
    <w:p>
      <w:pPr>
        <w:pStyle w:val="Normal"/>
        <w:rPr/>
      </w:pPr>
      <w:r>
        <w:rPr/>
        <w:t>Ежегодно в мире совершается свыше 100 млн бизнес</w:t>
        <w:noBreakHyphen/>
        <w:t>поездок. Их территориальное распределение характеризуется крайней неравномерностью. Большая часть туристов со служебными целями направляется в Европу. В структуре деловых поездок на европейском континенте преобладают командировки бизнесменов, конгрессные туры, поездки на выставки и ярмарки, инсентив</w:t>
        <w:noBreakHyphen/>
        <w:t>туры для служащих фирм.</w:t>
      </w:r>
    </w:p>
    <w:p>
      <w:pPr>
        <w:pStyle w:val="Normal"/>
        <w:rPr/>
      </w:pPr>
      <w:r>
        <w:rPr/>
        <w:t>Занимая первое место в мире по числу прибытий и расходам на деловой туризм, Европа тем не менее постепенно утрачивает лидирующие позиции на этом сегменте туристского рынка. По темпам роста делового туризма она отстает от других регионов мира, причем разрыв между ними увеличивается. Особенно наглядно эта тенденция проявилась в начале 1990</w:t>
        <w:noBreakHyphen/>
        <w:t>х гг. В условиях экономического спада фирмы перешли к политике жесткой экономии. Они сокращали количество командировок, объединяя несколько поездок в одну, вводили усовершенствованные системы связи для решения большинства вопросов на месте, бронировали недорогие средства размещения и приобретали авиабилеты со скидкой. В отличие от европейских американские фирмы продолжали наращивать объемы финансирования. Несмотря на нестабильное экономическое положение, они увеличили расходы на деловую часть поездки, экономя на организации отдыха и развлечений бизнесменов.</w:t>
      </w:r>
    </w:p>
    <w:p>
      <w:pPr>
        <w:pStyle w:val="Normal"/>
        <w:rPr/>
      </w:pPr>
      <w:r>
        <w:rPr/>
        <w:t>Типичный турист, путешествующий со служебными целями, -  мужчина среднего возраста с высшим образованием, квалифицированный специалист или руководящий работник. Для делового туризма практически обязательным условием является владение английским языком.</w:t>
      </w:r>
    </w:p>
    <w:p>
      <w:pPr>
        <w:pStyle w:val="Normal"/>
        <w:rPr/>
      </w:pPr>
      <w:r>
        <w:rPr/>
        <w:t>Основной «поставщик» деловых туристов в Европе -  Германия. Ежегодно свыше 5 млн немцев отправляются в командировки, из них 3 % выезжают за рубеж, 21 % путешествует и за границу, и по своей стране, 76 % совершают служебные поездки по Германии.</w:t>
      </w:r>
    </w:p>
    <w:p>
      <w:pPr>
        <w:pStyle w:val="Normal"/>
        <w:rPr/>
      </w:pPr>
      <w:r>
        <w:rPr/>
        <w:t>Средняя продолжительность служебной поездки в страны, расположенные на другом континенте, составляет 12- 13 дней, внутри региона -  5- 6 дней, а по своей стране -  3- 4 дня.</w:t>
      </w:r>
    </w:p>
    <w:p>
      <w:pPr>
        <w:pStyle w:val="Normal"/>
        <w:rPr/>
      </w:pPr>
      <w:r>
        <w:rPr/>
        <w:t>Среди европейских государств, принимающих потоки деловых людей, выделяются (кроме Германии) Великобритания, Франция, Нидерланды, Италия, Швеция, Швейцария. Особое место занимает Бельгия с главным городом Брюсселем, являющимся одновременно и столицей ЕС. Во Франции и Бельгии каждое десятое прибытие осуществляется с деловыми целями, в Великобритании -  каждое третье.</w:t>
      </w:r>
    </w:p>
    <w:p>
      <w:pPr>
        <w:pStyle w:val="Normal"/>
        <w:rPr/>
      </w:pPr>
      <w:r>
        <w:rPr/>
        <w:t>Заметную роль на рынке бизнес</w:t>
        <w:noBreakHyphen/>
        <w:t>туризма играют страны Центральной и Восточной Европы. С началом перестройки в общественной и экономической жизни они стали предметом интереса для деловых кругов Запада. В первой половине 1990</w:t>
        <w:noBreakHyphen/>
        <w:t>х гг. на постсоциалистическом пространстве этот сегмент туристского рынка развивался особенно динамично. Если общее число туристских прибытий в страны Центральной и Восточной Европы увеличилось с 1992 по 1995 г. на треть, то со служебными целями -  на 60 %. В результате доля бизнес</w:t>
        <w:noBreakHyphen/>
        <w:t>поездок в туристском потоке в регион была самой высокой в мире -  около 30 % в 1995 г. Исключение составили две страны: Румыния, где падение объемов делового туризма в середине 1990</w:t>
        <w:noBreakHyphen/>
        <w:t>х гг. происходило вследствие роста темпов инфляции, и Болгария, которая не могла преодолеть затяжной кризис в финансовом секторе экономики и сокращение национального производства. Во второй половине 1990</w:t>
        <w:noBreakHyphen/>
        <w:t>х гг. в некоторых странах Восточной Европы первоначальная эйфория в отношениях с Западом прошла и уступила место ровным деловым контактам. Темпы роста бизнес</w:t>
        <w:noBreakHyphen/>
        <w:t>поездок замедлились. Их доля во въездных туристских потоках сократилась. Несмотря на это, ВТО прогнозирует усиление привлекательности Центральной и Восточной Европы как рынка делового туризма в первых десятилетиях XXI в.</w:t>
      </w:r>
    </w:p>
    <w:p>
      <w:pPr>
        <w:pStyle w:val="Normal"/>
        <w:rPr/>
      </w:pPr>
      <w:r>
        <w:rPr/>
        <w:t>Стремительно развивается бизнес</w:t>
        <w:noBreakHyphen/>
        <w:t>туризм на американском континенте. Каждая восьмая поездка в Новом Свете совершается со служебными целями. Основные потоки деловых людей направляются в США, Канаду и Мексику, которые лидируют на всех сегментах туристского рынка в Западном полушарии. В этих странах в первой половине 1990</w:t>
        <w:noBreakHyphen/>
        <w:t>х гг. число бизнес</w:t>
        <w:noBreakHyphen/>
        <w:t>поездок неуклонно росло, но разными темпами. В США динамика служебных поездок вписывалась в общую картину развития международного туризма. В Канаде объемы делового туризма увеличивались медленнее, чем число прибытий на отдых. В Мексике темпы роста бизнес</w:t>
        <w:noBreakHyphen/>
        <w:t>поездок превышали аналогичный показатель туристских прибытий в целом.</w:t>
      </w:r>
    </w:p>
    <w:p>
      <w:pPr>
        <w:pStyle w:val="Normal"/>
        <w:rPr/>
      </w:pPr>
      <w:r>
        <w:rPr/>
        <w:t>Поток деловых туристов набирает силу в Латинской Америке. С подъемом в экономике, расширением и укреплением торговых связей многие страны этого региона упрочили свои позиции на рынке делового туризма. Увеличивается число прибытий со служебными целями в Парагвай, Гватемалу, Коста</w:t>
        <w:noBreakHyphen/>
        <w:t>Рику. В Перу в первой половине 1990</w:t>
        <w:noBreakHyphen/>
        <w:t>х гг. число прибытий росло особенно быстро, но с очень низкого стартового уровня, поэтому это число по</w:t>
        <w:noBreakHyphen/>
        <w:t>прежнему остается незначительным.</w:t>
      </w:r>
    </w:p>
    <w:p>
      <w:pPr>
        <w:pStyle w:val="Normal"/>
        <w:rPr/>
      </w:pPr>
      <w:r>
        <w:rPr/>
        <w:t>В Юго</w:t>
        <w:noBreakHyphen/>
        <w:t>Восточной Азии первая половина 1990</w:t>
        <w:noBreakHyphen/>
        <w:t>х гг. характеризовалась ростом числа служебных поездок, определявшим общую динамику туристских прибытий. В 1995 г. каждая пятая поездка в регионе была деловой. Треть прибытий приходилась на Сянган (Гонконг), Сингапур и Тайвань.</w:t>
      </w:r>
    </w:p>
    <w:p>
      <w:pPr>
        <w:pStyle w:val="Normal"/>
        <w:rPr/>
      </w:pPr>
      <w:r>
        <w:rPr/>
        <w:t>В Сянгане число бизнес</w:t>
        <w:noBreakHyphen/>
        <w:t>поездок за 1990- 1995 гг. возросло вдвое, перевалив за 3 млн. Эта позитивная тенденция была прервана в 1997 г., когда Сянган перешел под юрисдикцию Китая. В течение первых трех месяцев после перехода, с июля по сентябрь 1997 г., число туристских прибытий в бывшую британскую колонию, в том числе со служебными целями, сократилось на 32 % по сравнению с показателем за тот же период предшествующего года. Снизился процент загрузки отелей.</w:t>
      </w:r>
    </w:p>
    <w:p>
      <w:pPr>
        <w:pStyle w:val="Normal"/>
        <w:rPr/>
      </w:pPr>
      <w:r>
        <w:rPr/>
        <w:t>Подлинный бум делового туризма в середине 1990</w:t>
        <w:noBreakHyphen/>
        <w:t>х гг. произошел в Индонезии. Новая индустриальная страна второй волны, она показывала самые высокие темпы роста прибытий деловых людей в регионе и к 1995 г. по числу бизнес</w:t>
        <w:noBreakHyphen/>
        <w:t>поездок обогнала Тайвань и Сингапур. Конец «индонезийскому чуду» положил финансовый кризис, разразившийся в Юго</w:t>
        <w:noBreakHyphen/>
        <w:t>Восточной Азии. Он особенно сильно ударил по Индонезии. Падение курса национальной валюты и последовавшие затем глубокие экономический и политический кризисы поставили ее на край пропасти. Массовые беспорядки, охватившие Джакарту, угроза голодных бунтов -  все это привело к свертыванию деловых связей, оттоку бизнесменов из страны. Трагические события осени 2002 г. повлекли за собой дальнейший отток туристов.</w:t>
      </w:r>
    </w:p>
    <w:p>
      <w:pPr>
        <w:pStyle w:val="Normal"/>
        <w:rPr/>
      </w:pPr>
      <w:r>
        <w:rPr/>
        <w:t>В Африке и на Ближнем Востоке деловой туризм развивается неравномерно. Подъемы и спады в динамике прибытий зависят главным образом от политической ситуации в регионе. Начало 1990</w:t>
        <w:noBreakHyphen/>
        <w:t>х гг. было относительно спокойным как на африканском континенте, так и на Ближнем Востоке, где набирало силу движение за мир. По мере стабилизации положения разворачивалась деловая активность. В последние несколько лет политическая обстановка на Ближнем Востоке накалилась до предела. С осени 2000 г. Израиль живет на пороге полномасштабной войны. Естественно, это повлекло за собой спад не только познавательного, лечебно</w:t>
        <w:noBreakHyphen/>
        <w:t>оздоровительного и религиозного туризма, но и делового.</w:t>
      </w:r>
    </w:p>
    <w:p>
      <w:pPr>
        <w:pStyle w:val="Normal"/>
        <w:rPr/>
      </w:pPr>
      <w:r>
        <w:rPr/>
        <w:t>В Африке высокие темпы роста делового туризма показывали Республика Конго, Зимбабве и Эфиопия. По прибытиям в абсолютном выражении лидировали Египет, Южно</w:t>
        <w:noBreakHyphen/>
        <w:t>Африканская Республика и Марокко. На Ближнем Востоке основные потоки деловых людей устремлялись в нефтедобывающие страны (Саудовскую Аравию и др.), а также в Израиль и Иорданию.</w:t>
      </w:r>
    </w:p>
    <w:p>
      <w:pPr>
        <w:pStyle w:val="Normal"/>
        <w:rPr/>
      </w:pPr>
      <w:r>
        <w:rPr/>
        <w:t>Во второй половине 1990</w:t>
        <w:noBreakHyphen/>
        <w:t>х гг. политическая ситуация обострилась. Эскалация напряженности на Ближнем Востоке, серия террористических актов в Африке (гибель туристов от рук исламских фундаменталистов в Египте, взрывы у американских посольств в Кении и Танзании) привели к спаду в деловом туризме. Перспективы его развития в обоих регионах неясны.</w:t>
      </w:r>
    </w:p>
    <w:p>
      <w:pPr>
        <w:pStyle w:val="Normal"/>
        <w:rPr/>
      </w:pPr>
      <w:r>
        <w:rPr/>
      </w:r>
    </w:p>
    <w:p>
      <w:pPr>
        <w:pStyle w:val="Heading3"/>
        <w:ind w:hanging="0"/>
        <w:rPr/>
      </w:pPr>
      <w:r>
        <w:rPr/>
        <w:t>6.2. Конгрессно</w:t>
        <w:noBreakHyphen/>
        <w:t>выставочный туризм</w:t>
      </w:r>
    </w:p>
    <w:p>
      <w:pPr>
        <w:pStyle w:val="Normal"/>
        <w:jc w:val="left"/>
        <w:rPr/>
      </w:pPr>
      <w:r>
        <w:rPr/>
      </w:r>
    </w:p>
    <w:p>
      <w:pPr>
        <w:pStyle w:val="Normal"/>
        <w:rPr/>
      </w:pPr>
      <w:r>
        <w:rPr/>
        <w:t>Конгрессно</w:t>
        <w:noBreakHyphen/>
        <w:t>выставочный туризм является наиболее динамичным сегментом рынка деловых путешествий. Под конгрессно</w:t>
        <w:noBreakHyphen/>
        <w:t>выс</w:t>
        <w:noBreakHyphen/>
        <w:t>тавочным туризмом понимают деятельность, связанную с организацией конгрессов, выставок, ярмарок, конференций и прочих мероприятий. По статистике ВТО, доля конгрессно</w:t>
        <w:noBreakHyphen/>
        <w:t>выставочного туризма в общем объеме деловых поездок составляет 10- 12 %. В мире растет интерес к форумам, конференциям, симпозиумам, совещаниям, семинарам, а также выставкам и ярмаркам. Цели участия в подобных мероприятиях различны. Ученые, бизнесмены, врачи, деятели культуры, туризма и других отраслей (строительство, легкая промышленность, сельское хозяйство и т. д.) охотно принимают участие в подобных мероприятиях, чтобы получить свежую информацию, увидеться с коллегами, обменяться с ними мнениями и опытом, провести переговоры, отвлечься от привычной обстановки и приобщиться к предлагаемой культурной программе.</w:t>
      </w:r>
    </w:p>
    <w:p>
      <w:pPr>
        <w:pStyle w:val="Normal"/>
        <w:rPr/>
      </w:pPr>
      <w:r>
        <w:rPr/>
        <w:t>Объединение конгрессов и выставок указывает на то, что это понятия родственные. Различия проявляются на уровне небольшой специфики, касающейся в основном состава групп и требований, предъявляемых к инфраструктуре принимающей стороны. В частности, одним из основных условий развития конгрессно</w:t>
        <w:noBreakHyphen/>
        <w:t>выставочного туризма является требование закрепления за принимающим направлением репутации, позволяющей ему получить международное признание. Обычно страны, успешно развивающие у себя конгрессно</w:t>
        <w:noBreakHyphen/>
        <w:t>выставочный туризм, имеют репутацию лидеров в научно</w:t>
        <w:noBreakHyphen/>
        <w:t>технических направлениях, что позволяет им привлекать в первую очередь специалистов, а затем постепенно расширять круг посетителей. Важным условием для привлечения участников конгрессно</w:t>
        <w:noBreakHyphen/>
        <w:t>выставочных мероприятий является степень экономического развития страны и особенно уровень развития новых технологий, транспортной инфраструктуры, средств связи, гостиничной базы. Участие в выставке -  мероприятие затратное, учитывая стоимость площадей, перевозки оборудования, командировки стендистов и прочие расходы, поэтому положительное решение в пользу выбора конкретного предложения принимается после предварительного анализа преимуществ, которые такое мероприятие способно дать. К подобным преимуществам можно отнести выход на новый рынок с высоким потребительским потенциалом, налаживание связей с новыми выгодными партнерами, продвижение продукта фирмы на новом рынке.</w:t>
      </w:r>
    </w:p>
    <w:p>
      <w:pPr>
        <w:pStyle w:val="Normal"/>
        <w:rPr/>
      </w:pPr>
      <w:r>
        <w:rPr/>
        <w:t>Конгрессный туризм представляет собой разновидность выставочного туризма. Выделять конгрессный туризм в небольшой подраздел приходится потому, что организация конгрессных мероприятий, имеющая много общего с организацией выставочной деятельности, предъявляет несколько иные требования к инфраструктуре и организаторам. Конгрессные мероприятия мельче по масштабу, чем выставочные, но имеют более квалифицированный и требовательный состав участников. По доходности конгрессные мероприятия уступают выставкам, поскольку рассчитаны на меньшее количество участников. Однако в отличие от выставок конгрессы, особенно международные, ориентируются на эксклюзивное обслуживание, тем самым обеспечивая загрузку лучших гостиниц города. Конгресс-  и конвент</w:t>
        <w:noBreakHyphen/>
        <w:t>отели, способные одновременно принять до 2 тыс. и более участников, стали привычным явлением в Америке, Китае, Сингапуре. В Европе средние цифры по этому виду деятельности -  300 человек на одно мероприятие, что скромнее, чем средние показатели в США и Азии (где зафиксированы абсолютные рекорды -  5 тыс. участников и более). Именно на средние цифры ориентируются организаторы конгрессов в Европе при выборе помещений для их проведения. Сектор спроса конгрессного туризма делится следующим образом: в 55 % случаев инициаторами конгрессов выступают компании и предприятия, в 45 % случаев -  ассоциации, федерации и общественные организации. По отраслям экономики и промышленности основные заказчики -  фармацевтическая и автомобильная промышленность, финансовые, страховые, компьютерные структуры. Средняя продолжительность конгрессов составляет 2 дня, что с учетом дороги и культурной программы увеличивает пребывание туристов в стране или городе до 4- 5 дней. Статистика свидетельствует, что в последние годы организаторы конгрессного туризма сталкиваются с сокращением числа участников при одновременном увеличении средней продолжительности пребывания.</w:t>
      </w:r>
    </w:p>
    <w:p>
      <w:pPr>
        <w:pStyle w:val="Normal"/>
        <w:rPr/>
      </w:pPr>
      <w:r>
        <w:rPr/>
        <w:t>Конгрессный туризм имеет одну отличительную особенность -  у него должен быть крупный корпоративный заказчик: правительство, отдельные министерства, крупные корпорации и холдинги. Мероприятия, организуемые на правительственном уровне или при поддержке правительственных кругов, способны во много раз увеличить свою привлекательность, а значит, и коэффициент загрузки средств размещения. Поэтому многие организаторы конгрессов пытаются заручиться поддержкой правительственных кругов для привлечения различного рода международных встреч на свою территорию.</w:t>
      </w:r>
    </w:p>
    <w:p>
      <w:pPr>
        <w:pStyle w:val="Normal"/>
        <w:rPr/>
      </w:pPr>
      <w:r>
        <w:rPr/>
        <w:t>Время активизации конгресс</w:t>
        <w:noBreakHyphen/>
        <w:t>туризма приходится на осень. Страны, ориентирующиеся на рекреационный туризм, такие как Турция, Греция, Испания, Италия, имеют развитую гостиничную сеть, рассчитанную на многомиллионные потоки туристов. В период спада активности рекреационного туризма возникают большие проблемы с загрузкой гостиничной базы. Поэтому данные страны ориентируются на организацию крупномасштабных конгрессов и конференций в осенний период.</w:t>
      </w:r>
    </w:p>
    <w:p>
      <w:pPr>
        <w:pStyle w:val="Normal"/>
        <w:rPr/>
      </w:pPr>
      <w:r>
        <w:rPr/>
        <w:t>Несмотря на продолжающийся рост популярности азиатско</w:t>
        <w:noBreakHyphen/>
        <w:t>тихоокеанского направления, основной объем рынка конгрессного туризма приходится на Европу (80 %), где сосредоточены лучшие профессиональные кадры, имеется богатая традиция проведения этих мероприятий. Если в 30</w:t>
        <w:noBreakHyphen/>
        <w:t>е гг. XX в. ежегодно проводилось 200 международных конференций, то в 90</w:t>
        <w:noBreakHyphen/>
        <w:t>е гг. число конгрессов превысило 8 тыс. в год. Основная их часть (около 80 %) приходится на страны Западной Европы и Северной Америки. Первые три позиции по числу международных симпозиумов и совещаний прочно удерживают США, Франция и Великобритания. Германия, занимающая 4</w:t>
        <w:noBreakHyphen/>
        <w:t>е место, известна своими выставками и ярмарками. Их популярность объясняется благоприятной конъюнктурой во многих отраслях промышленности этой страны, повышенным спросом на инвестиционные товары и развитой инфраструктурой. Так, ежегодно в Дюссельдорфе, считающемся одним из центров мировой моды, проходят выставки</w:t>
        <w:noBreakHyphen/>
        <w:t>ярмарки одежды. Сюда съезжаются кутюрье из разных стран. Германия проводила итоговую Всемирную выставку второго тысячелетия «Экспо</w:t>
        <w:noBreakHyphen/>
        <w:t>2000», которая открылась 1 июня 2000 г. в Ганновере -  известном конгрессном и выставочном центре. На ней было представлено 189 стран, которые разместились в 53 павильонах на площади 170 га. «Экспо</w:t>
        <w:noBreakHyphen/>
        <w:t>2000» не являлось выставкой в традиционном понимании. По мнению ее устроителей, это был огромный театр под открытым небом. Основную часть площади заняла экспозиция на тему «Человечество -  природа -  технология». Благодаря фантазии ее участников, посетители смогли совершить путешествие в пространстве и во времени, погрузиться в виртуальные миры. Дни проведения выставки были насыщены культурными и спортивными мероприятиями.</w:t>
      </w:r>
    </w:p>
    <w:p>
      <w:pPr>
        <w:pStyle w:val="Normal"/>
        <w:rPr/>
      </w:pPr>
      <w:r>
        <w:rPr/>
        <w:t>Крупнейшими центрами конгрессно</w:t>
        <w:noBreakHyphen/>
        <w:t>выставочной деятельности в Европе и Америке являются Амстердам, Барселона, Брюссель, Вашингтон, Вена, Женева, Копенгаген, Лондон, Мадрид, а также Париж и Страсбург. Кроме того, ежегодно государственные и деловые лица съезжаются в Давос (Швейцария), где проходят форумы по актуальным вопросам развития мирового хозяйства. Названные города имеют соответствующую материально</w:t>
        <w:noBreakHyphen/>
        <w:t>техническую базу и располагают широкими возможностями для организации досуга иностранных гостей.</w:t>
      </w:r>
    </w:p>
    <w:p>
      <w:pPr>
        <w:pStyle w:val="Normal"/>
        <w:rPr/>
      </w:pPr>
      <w:r>
        <w:rPr/>
        <w:t>Конгрессы и конференции проходят в конгресс</w:t>
        <w:noBreakHyphen/>
        <w:t>центрах, отелях, театрах и концертных залах, университетах и других учебных заведениях. В 1980</w:t>
        <w:noBreakHyphen/>
        <w:t>е гг., когда наметилась тенденция сближения конгрессной и выставочной деятельности, возникла и получила распространение американская модель центра съездов. Она представляет собой специально возводимые здания, состоящие из больших залов, которые могут быть использованы под выставки и одновременно для приема участников конференций.</w:t>
      </w:r>
    </w:p>
    <w:p>
      <w:pPr>
        <w:pStyle w:val="Normal"/>
        <w:rPr/>
      </w:pPr>
      <w:r>
        <w:rPr/>
        <w:t>В последние годы международные мероприятия все чаще стали проводить в зданиях, имеющих историческое значение: в замках и нетрадиционных сооружениях. Пользуются популярностью мероприятия, проводимые на бортах судов. Часто симпозиумы и конференции проходят в теплое время на берегу морей и озер. Участники таких мероприятий могут не только работать, но и в свободное время отдыхать на пляже, купаться и загорать. Помимо организации и проведения конференций и семинаров, конгресс</w:t>
        <w:noBreakHyphen/>
        <w:t>туризм включает прием делегаций, рабочих групп, профессиональных и прочих посетителей, а также предоставление широкого спектра дополнительных услуг по питанию, размещению, организации культурной программы. В этом ключе необходимо подходить к отбору средств размещения для организации конгрессов и конференций. Первое и основное требование, предъявляемое организаторами к гостинице, -  емкость номерного фонда, т. е. вместимость, достаточная для того, чтобы все собравшиеся на конгресс представители проживали в одном отеле. Это простое на первый взгляд условие становится непреодолимым препятствием для многих отелей. Иногда группа участников конгресса может составлять тысячу и более человек. Учитывая другие брони, а также тот факт, что деловые гости предпочитают одноместное размещение, можно сказать, что список гостиниц, соответствующих поставленным требованиям, становится предельно мал.</w:t>
      </w:r>
    </w:p>
    <w:p>
      <w:pPr>
        <w:pStyle w:val="Normal"/>
        <w:rPr/>
      </w:pPr>
      <w:r>
        <w:rPr/>
        <w:t>Среди специальных мероприятий особого внимания заслуживают туристские выставки и биржи. Они проводятся в течение 30 лет, их число растет из года в год. Только в Европе ежегодно организуется свыше 200 международных туристских выставок и бирж. Самой крупной является Международная туристская биржа, которая проходит в марте в Берлине. Также ежегодно в течение 22 лет в конце января -  начале февраля в Мадриде проводится Международная туристская выставка</w:t>
        <w:noBreakHyphen/>
        <w:t>биржа ФИТЮР. Ее особенность заключается в том, что именно она определяет ценовые и иные тенденции на рынке туризма в новом сезоне. По тому вниманию, какое специалисты и публика уделяют экспозициям разных стран, можно судить о перераспределении туристских потоков, развитии тех или иных центров туризма.</w:t>
      </w:r>
    </w:p>
    <w:p>
      <w:pPr>
        <w:pStyle w:val="Normal"/>
        <w:rPr/>
      </w:pPr>
      <w:r>
        <w:rPr/>
        <w:t>Ежегодно в середине ноября в Лондоне проходит Всемирная туристская выставка. Это очень престижная профессиональная выставка, предназначенная для установления прямых контактов между специалистами из разных стран.</w:t>
      </w:r>
    </w:p>
    <w:p>
      <w:pPr>
        <w:pStyle w:val="Normal"/>
        <w:rPr/>
      </w:pPr>
      <w:r>
        <w:rPr/>
        <w:t>Международная туристская биржа в Милане известна далеко за пределами Италии. По числу экспонентов она соперничает с Мадридской и Лондонской биржами, а по стендовой площади уступает только Берлинской ярмарке. На Миланскую биржу съезжаются представители туристского бизнеса со всего мира.</w:t>
      </w:r>
    </w:p>
    <w:p>
      <w:pPr>
        <w:pStyle w:val="Normal"/>
        <w:rPr/>
      </w:pPr>
      <w:r>
        <w:rPr/>
        <w:t>В пятерку самых крупных туристских ярмарок недавно вошла Московская международная выставка «Путешествия и туризм» (МIТТ).</w:t>
      </w:r>
    </w:p>
    <w:p>
      <w:pPr>
        <w:pStyle w:val="Normal"/>
        <w:rPr/>
      </w:pPr>
      <w:r>
        <w:rPr/>
        <w:t>Выставочное движение набирает силу во всем мире. Увеличивается число выставок и ярмарок, расширяются их география и круг участников, становится более разнообразной направленность. В настоящее время проводятся специализированные выставки гостиничного и ресторанного хозяйства, спортивного, экологического, познавательного, лечебно</w:t>
        <w:noBreakHyphen/>
        <w:t>оздоровительного и конгрессного туризма, ярмарки туристского и спортивного инвентаря и т. д. За короткий срок этот сегмент туристского рынка стал одним из самых крупных и стабильных.</w:t>
      </w:r>
    </w:p>
    <w:p>
      <w:pPr>
        <w:pStyle w:val="Normal"/>
        <w:rPr/>
      </w:pPr>
      <w:r>
        <w:rPr/>
      </w:r>
    </w:p>
    <w:p>
      <w:pPr>
        <w:pStyle w:val="Heading3"/>
        <w:ind w:hanging="0"/>
        <w:rPr/>
      </w:pPr>
      <w:r>
        <w:rPr/>
        <w:t>6.3. Инсентив</w:t>
        <w:noBreakHyphen/>
        <w:t>туризм</w:t>
      </w:r>
    </w:p>
    <w:p>
      <w:pPr>
        <w:pStyle w:val="Normal"/>
        <w:jc w:val="left"/>
        <w:rPr/>
      </w:pPr>
      <w:r>
        <w:rPr/>
      </w:r>
    </w:p>
    <w:p>
      <w:pPr>
        <w:pStyle w:val="Normal"/>
        <w:rPr/>
      </w:pPr>
      <w:r>
        <w:rPr/>
        <w:t>Наряду с поездками на конгрессы и выставки деловой туризм включает инсентив</w:t>
        <w:noBreakHyphen/>
        <w:t>туры. Понятие «incentive» (англ.) трактуется как побудительный, поощряющий. Под данным видом туризма подразумевают поездки, которыми коммерческие фирмы награждают своих сотрудников за высокие показатели в работе или мотивируют их к более производительному труду в будущем, а также проведение выездных семинаров, совещаний, конференций. Выделяют два вида инсентив</w:t>
        <w:noBreakHyphen/>
        <w:t>туров: индивидуальные туры; выездные семинары, конференции, дилерские школы.</w:t>
      </w:r>
    </w:p>
    <w:p>
      <w:pPr>
        <w:pStyle w:val="Normal"/>
        <w:rPr/>
      </w:pPr>
      <w:r>
        <w:rPr/>
        <w:t>Первый инсентив</w:t>
        <w:noBreakHyphen/>
        <w:t>тур был проведен в 1910 г. в США компанией National Cash Register Company of Danton. Агенты и дилеры компании были награждены бесплатной поездкой в Нью</w:t>
        <w:noBreakHyphen/>
        <w:t>Йорк за отличные результаты в работе. Начало регулярного использования поездок в виде поощрения было положено в 60</w:t>
        <w:noBreakHyphen/>
        <w:t>е гг. ХХ в. благодаря началу полетов гражданских реактивных самолетов.</w:t>
      </w:r>
    </w:p>
    <w:p>
      <w:pPr>
        <w:pStyle w:val="Normal"/>
        <w:rPr/>
      </w:pPr>
      <w:r>
        <w:rPr/>
        <w:t>Инсентив</w:t>
        <w:noBreakHyphen/>
        <w:t>туризм преследует несколько целей:</w:t>
      </w:r>
    </w:p>
    <w:p>
      <w:pPr>
        <w:pStyle w:val="Normal"/>
        <w:rPr/>
      </w:pPr>
      <w:r>
        <w:rPr/>
        <w:t>-  презентация и продвижение нового продукта или услуги;</w:t>
      </w:r>
    </w:p>
    <w:p>
      <w:pPr>
        <w:pStyle w:val="Normal"/>
        <w:rPr/>
      </w:pPr>
      <w:r>
        <w:rPr/>
        <w:t>-  повышение производительности и качества;</w:t>
      </w:r>
    </w:p>
    <w:p>
      <w:pPr>
        <w:pStyle w:val="Normal"/>
        <w:rPr/>
      </w:pPr>
      <w:r>
        <w:rPr/>
        <w:t>-  создание дилерской и агентской сети;</w:t>
      </w:r>
    </w:p>
    <w:p>
      <w:pPr>
        <w:pStyle w:val="Normal"/>
        <w:rPr/>
      </w:pPr>
      <w:r>
        <w:rPr/>
        <w:t>-  формирование лояльной и сплоченной команды.</w:t>
      </w:r>
    </w:p>
    <w:p>
      <w:pPr>
        <w:pStyle w:val="Normal"/>
        <w:rPr/>
      </w:pPr>
      <w:r>
        <w:rPr/>
        <w:t>В зависимости от целей выделяют три вида инсентив</w:t>
        <w:noBreakHyphen/>
        <w:t>про</w:t>
        <w:noBreakHyphen/>
        <w:t>грамм:</w:t>
      </w:r>
    </w:p>
    <w:p>
      <w:pPr>
        <w:pStyle w:val="Normal"/>
        <w:rPr/>
      </w:pPr>
      <w:r>
        <w:rPr/>
        <w:t>1) поощрительные программы;</w:t>
      </w:r>
    </w:p>
    <w:p>
      <w:pPr>
        <w:pStyle w:val="Normal"/>
        <w:rPr/>
      </w:pPr>
      <w:r>
        <w:rPr/>
        <w:t>2) мотивационные программы;</w:t>
      </w:r>
    </w:p>
    <w:p>
      <w:pPr>
        <w:pStyle w:val="Normal"/>
        <w:rPr/>
      </w:pPr>
      <w:r>
        <w:rPr/>
        <w:t>3) построение команды (team</w:t>
        <w:noBreakHyphen/>
        <w:t>building).</w:t>
      </w:r>
    </w:p>
    <w:p>
      <w:pPr>
        <w:pStyle w:val="Normal"/>
        <w:rPr/>
      </w:pPr>
      <w:r>
        <w:rPr/>
        <w:t>Инсентив</w:t>
        <w:noBreakHyphen/>
        <w:t>программа -  лучшее средство для поощрения сотрудников, служащих, руководителей высшего звена, клиентов или дилеров, эффект от которого будет длиться долгое время.</w:t>
      </w:r>
    </w:p>
    <w:p>
      <w:pPr>
        <w:pStyle w:val="Normal"/>
        <w:rPr/>
      </w:pPr>
      <w:r>
        <w:rPr/>
        <w:t>Отличительной особенностью инсентив</w:t>
        <w:noBreakHyphen/>
        <w:t>программ является то, что они разрабатываются исключительно индивидуально под конкретного заказчика. Эти туры предполагают высококлассное размещение и обслуживание на маршруте.</w:t>
      </w:r>
    </w:p>
    <w:p>
      <w:pPr>
        <w:pStyle w:val="Normal"/>
        <w:rPr/>
      </w:pPr>
      <w:r>
        <w:rPr/>
        <w:t>Доля инсентива в секторе делового туризма составляет только 8 %, а в общем потоке посещающих, например, Испанию и Францию, «премированные» туристы занимают не более 5- 7%. Объем инсентива в доходе этих стран существенно выше. Это объясняется более высокой ценой поощрительных программ по сравнению с ценой обычных туров. Например, ежегодный оборот от инсентив</w:t>
        <w:noBreakHyphen/>
        <w:t>туризма в Швейцарии превышает 460 млн долларов США, хотя инсентивом в этой стране активно занимаются не более 20 туроператоров и около 230 агентств.</w:t>
      </w:r>
    </w:p>
    <w:p>
      <w:pPr>
        <w:pStyle w:val="Normal"/>
        <w:rPr/>
      </w:pPr>
      <w:r>
        <w:rPr/>
        <w:t>Общий годовой оборот европейского инсентив</w:t>
        <w:noBreakHyphen/>
        <w:t>туризма составляет 4,5 млрд долларов США.</w:t>
      </w:r>
    </w:p>
    <w:p>
      <w:pPr>
        <w:pStyle w:val="Normal"/>
        <w:rPr/>
      </w:pPr>
      <w:r>
        <w:rPr/>
        <w:t>Начало использования поездок в виде поощрения за успехи в работе было положено в 60</w:t>
        <w:noBreakHyphen/>
        <w:t>е гг. XX в. в США. В отличие от других видов туризма, которые, не успев оформиться, становились достоянием сразу многих стран в разных регионах мира, инсентив довольно долго «не покидал» Новый Свет. Лишь в 1970-  1980</w:t>
        <w:noBreakHyphen/>
        <w:t>е гг., с расширением потока премированных туристов из Америки на старый континент, он охватил Европу, а затем был заимствован и Азией. Именно в это время в Европе и Азии стали специально возводить пятизвездочные отели.</w:t>
      </w:r>
    </w:p>
    <w:p>
      <w:pPr>
        <w:pStyle w:val="Normal"/>
        <w:rPr/>
      </w:pPr>
      <w:r>
        <w:rPr/>
        <w:t>География инсентив</w:t>
        <w:noBreakHyphen/>
        <w:t>туризма с тех пор практически не изменилась. США по</w:t>
        <w:noBreakHyphen/>
        <w:t>прежнему являются основным «поставщиком» премированных туристов. На их долю приходится 60 % поездок в Европу по линии инсентива. О популярности инсентив</w:t>
        <w:noBreakHyphen/>
        <w:t>туров в США говорит опережающий рост расходов американских компаний на поощрительный туризм по сравнению с затратами на материальное стимулирование труда работников. Увеличивается продолжительность инсентив</w:t>
        <w:noBreakHyphen/>
        <w:t>туров. Предпочтительными направлениями поощрительных туров из США считаются Мексика, Великобритания, страны Азии и Тихоокеанского бассейна.</w:t>
      </w:r>
    </w:p>
    <w:p>
      <w:pPr>
        <w:pStyle w:val="Normal"/>
        <w:rPr/>
      </w:pPr>
      <w:r>
        <w:rPr/>
        <w:t>Итак, в инсентив</w:t>
        <w:noBreakHyphen/>
        <w:t>туризме около 80 % поездок приходится на Европу, 10 % -  на США, 6 % -  на страны Юго</w:t>
        <w:noBreakHyphen/>
        <w:t>Восточной Азии, 4 % -  на другие направления. Рейтинг инсентив</w:t>
        <w:noBreakHyphen/>
        <w:t>направлений у европейских туристов возглавляют Франция, Испания, Швейцария, Австрия, Кипр, США, а также острова Карибского бассейна.</w:t>
      </w:r>
    </w:p>
    <w:p>
      <w:pPr>
        <w:pStyle w:val="Normal"/>
        <w:rPr/>
      </w:pPr>
      <w:r>
        <w:rPr/>
        <w:t>Вознаграждение поездкой получает все большее распространение в Европе. Практика показывает, что инсентив</w:t>
        <w:noBreakHyphen/>
        <w:t>туры являются лучшим стимулятором к труду по сравнению с любым потребительским товаром. В Великобритании на них приходится 2/5 общей суммы расходов фирм на вознаграждение своих сотрудников, во Франции и Германии -  почти половина. Стоимость инсентив</w:t>
        <w:noBreakHyphen/>
        <w:t>туров варьируется от 500 до 1500 долларов США на человека и даже выше, а продолжительность -  от трех до семи дней. Маршруты поощрительных поездок пролегают преимущественно по территории европейских стран: Франции, Испании, Швейцарии, Австрии, Кипра, а также США и островам Карибского бассейна.</w:t>
      </w:r>
    </w:p>
    <w:p>
      <w:pPr>
        <w:pStyle w:val="Normal"/>
        <w:rPr/>
      </w:pPr>
      <w:r>
        <w:rPr/>
        <w:t>По данным Европейской ассоциации по инсентив</w:t>
        <w:noBreakHyphen/>
        <w:t>туризму, среди основных стран -  поставщиков поощряемых туристов по</w:t>
        <w:noBreakHyphen/>
        <w:t>прежнему лидируют США (около 60 %), Великобритания (20 %) и Германия (11 %). В последние годы выросло число инсентив</w:t>
        <w:noBreakHyphen/>
        <w:t>по</w:t>
        <w:noBreakHyphen/>
        <w:t>сетителей из Японии. Что касается российских инсентив</w:t>
        <w:noBreakHyphen/>
        <w:t>групп, то их в Европе единицы.</w:t>
      </w:r>
    </w:p>
    <w:p>
      <w:pPr>
        <w:pStyle w:val="Normal"/>
        <w:rPr/>
      </w:pPr>
      <w:r>
        <w:rPr/>
        <w:t>Доминирующим сегментом на рынке инсентив</w:t>
        <w:noBreakHyphen/>
        <w:t>туризма остаются групповые поездки, несмотря на снижение их доли с начала 1980</w:t>
        <w:noBreakHyphen/>
        <w:t>х гг. Число туристов в инсентив</w:t>
        <w:noBreakHyphen/>
        <w:t>группе может колебаться от нескольких до 100 человек и более. В половине групп численный состав не превышает 10 человек. Инсентив</w:t>
        <w:noBreakHyphen/>
        <w:t>группы комплектуются из работников исполнительного звена компаний, сотрудников среднего и высшего руководящих уровней, а также рядовых потребителей, например постоянных покупателей. Состав инсентив</w:t>
        <w:noBreakHyphen/>
        <w:t>групп включает руководящий персонал (31 %), менеджеров по продажам (20 %), потребителей (26 %), агентов и дистрибьютеров (14 %).</w:t>
      </w:r>
    </w:p>
    <w:p>
      <w:pPr>
        <w:pStyle w:val="Normal"/>
        <w:rPr/>
      </w:pPr>
      <w:r>
        <w:rPr/>
        <w:t>С расширением рынка инсентив</w:t>
        <w:noBreakHyphen/>
        <w:t>туризма появились фирмы, специализирующиеся на организации поощрительных поездок. Они оказывают квалифицированную помощь в разработке специальных программ стимулирования трудового коллектива. По договору с администрацией компании туристская фирма планирует и организует инсентив</w:t>
        <w:noBreakHyphen/>
        <w:t>туры. Действенность этой системы поощрения не в последнюю очередь зависит от того, насколько удачно выбран маршрут путешествия. Поездка должна быть привлекательной для работников и соответствовать их возрасту, состоянию здоровья, религиозным убеждениям и личным интересам. Поэтому турфирма часто предваряет свою работу наблюдением за потенциальными клиентами. Наиболее известными туристскими фирмами, организующими поощрительные поездки, в США являются «Е.Ф. МакДоналд Трэвел Компани», «Мариц Трэвел Компани» и «Топ Вэлью Интерпрайзис».</w:t>
      </w:r>
    </w:p>
    <w:p>
      <w:pPr>
        <w:pStyle w:val="Normal"/>
        <w:rPr/>
      </w:pPr>
      <w:r>
        <w:rPr/>
        <w:t>В простейшем случае инсентив</w:t>
        <w:noBreakHyphen/>
        <w:t>тур -  это обычный тур с проживанием в четырех-  или пятизвездочном отеле и насыщенной экскурсионной программой. Такие стандартные программы, как ни странно, больше всего заказывают американские туристы. Существует и другая разновидность инсентива, когда программа поездки строится в соответствии с какой</w:t>
        <w:noBreakHyphen/>
        <w:t>то главной идеей. Инсентив</w:t>
        <w:noBreakHyphen/>
        <w:t>операторы предлагают на выбор, как правило, 20- 30 программ по каждой стране. Это может быть турнир по гольфу для инсентив</w:t>
        <w:noBreakHyphen/>
        <w:t>группы в загородном клубе, прогулка на воздушном шаре, пикник на альпийской вершине, круиз с музыкально</w:t>
        <w:noBreakHyphen/>
        <w:t>танцевальными вечерами, питейный или гастрономический тур.</w:t>
      </w:r>
    </w:p>
    <w:p>
      <w:pPr>
        <w:pStyle w:val="Normal"/>
        <w:rPr/>
      </w:pPr>
      <w:r>
        <w:rPr/>
        <w:t>Рост числа инсентив</w:t>
        <w:noBreakHyphen/>
        <w:t>туров послужил толчком к расширению тематики конгрессно</w:t>
        <w:noBreakHyphen/>
        <w:t>выставочной деятельности и проведению специализированных форумов по поощрительному туризму. Этот рост повлек за собой организацию университетских курсов подготовки кадров для данного сегмента туристского бизнеса, способствовал образованию многочисленных ассоциаций, обществ и т. д. Одним из них является Общество должностных лиц в сфере поощрительного туризма (SIТЕ), которое находится в Нью</w:t>
        <w:noBreakHyphen/>
        <w:t>Йорке. В нем состоит 650 членов. В настоящее время SIТЕ насчитывает 18 комитетов, управляет университетом инсентив</w:t>
        <w:noBreakHyphen/>
        <w:t>туризма, проводит региональные встречи, семинары, торговые выставки.</w:t>
      </w:r>
    </w:p>
    <w:p>
      <w:pPr>
        <w:pStyle w:val="Normal"/>
        <w:rPr/>
      </w:pPr>
      <w:r>
        <w:rPr/>
        <w:t>Эксперты отмечают, что инсентив</w:t>
        <w:noBreakHyphen/>
        <w:t>туризм ждет большое будущее. В XXI в. он станет главной формой поощрения работников в ведущих отраслях мирового хозяйства.</w:t>
      </w:r>
    </w:p>
    <w:p>
      <w:pPr>
        <w:pStyle w:val="Normal"/>
        <w:rPr/>
      </w:pPr>
      <w:r>
        <w:rPr/>
        <w:t>Программы инсентив</w:t>
        <w:noBreakHyphen/>
        <w:t>туров зависят от специализации организаторов поездки и региона. Наиболее популярными регионами для проведения поощрительных поездок становятся рекреационные и деловые центры. В качестве примера можно привести инсентив</w:t>
        <w:noBreakHyphen/>
        <w:t>тур, организованный финансовой корпорацией ТКБ в Гонконг.</w:t>
      </w:r>
    </w:p>
    <w:p>
      <w:pPr>
        <w:pStyle w:val="Normal"/>
        <w:jc w:val="left"/>
        <w:rPr/>
      </w:pPr>
      <w:r>
        <w:rPr/>
      </w:r>
    </w:p>
    <w:p>
      <w:pPr>
        <w:pStyle w:val="Heading6"/>
        <w:ind w:hanging="0"/>
        <w:rPr/>
      </w:pPr>
      <w:r>
        <w:rPr/>
        <w:t>Программа инсентив</w:t>
        <w:noBreakHyphen/>
        <w:t>тура «Гонконг», 30.09- 04.10.2006 г.</w:t>
      </w:r>
    </w:p>
    <w:p>
      <w:pPr>
        <w:pStyle w:val="Normal"/>
        <w:jc w:val="left"/>
        <w:rPr/>
      </w:pPr>
      <w:r>
        <w:rPr/>
      </w:r>
    </w:p>
    <w:p>
      <w:pPr>
        <w:pStyle w:val="Cite"/>
        <w:ind w:left="1134" w:right="600" w:firstLine="567"/>
        <w:rPr/>
      </w:pPr>
      <w:r>
        <w:rPr>
          <w:b/>
          <w:bCs/>
          <w:i/>
          <w:iCs/>
        </w:rPr>
        <w:t>29.09</w:t>
      </w:r>
      <w:r>
        <w:rPr/>
        <w:t xml:space="preserve"> -  Вылет Москва -  Гонконг в 20:10, а/п Шереметьево</w:t>
        <w:noBreakHyphen/>
        <w:t>2.</w:t>
      </w:r>
    </w:p>
    <w:p>
      <w:pPr>
        <w:pStyle w:val="Cite"/>
        <w:ind w:left="1134" w:right="600" w:firstLine="567"/>
        <w:rPr/>
      </w:pPr>
      <w:r>
        <w:rPr>
          <w:b/>
          <w:bCs/>
          <w:i/>
          <w:iCs/>
        </w:rPr>
        <w:t>30.09</w:t>
      </w:r>
      <w:r>
        <w:rPr/>
        <w:t xml:space="preserve"> -  Прибытие в Гонконг в 10:00. Встреча в а/п. Трансфер на причал. Переход на яхте на причал Гонконга. Во время перехода небольшой коктейль. Яхта проходит под самым высоким в Азии висячим мостом и направляется в бухту Виктория к причалу Ван Чи. На автобусах короткий переезд в отель Grand Hyatt. Процедура check</w:t>
        <w:noBreakHyphen/>
        <w:t>in на яхте. Размещение. Экскурсия по Гонконгу начинается со знаменитого рынка Вань Чай, далее переезд на Пик Виктория, самую высокую точку Гонконга. Далее посещение знаменитой плавучей деревни Абердинн и прогулка на китайских сампанах. Экскурсия заканчивается в Риплс Бэй. Обед в традиционном ресторане кантонской кухни «Дим Сам». Вечером круиз с коктейлем. Остановка в рыбацкой деревушке Лэй Юэ Мун. Посещение рынка морепродуктов. Ужин в знаменитом китайском ресторане морепродуктов «Хой Тин». Возвращение в отель.</w:t>
      </w:r>
    </w:p>
    <w:p>
      <w:pPr>
        <w:pStyle w:val="Cite"/>
        <w:ind w:left="1134" w:right="600" w:firstLine="567"/>
        <w:rPr/>
      </w:pPr>
      <w:r>
        <w:rPr>
          <w:b/>
          <w:bCs/>
          <w:i/>
          <w:iCs/>
        </w:rPr>
        <w:t>01.10</w:t>
      </w:r>
      <w:r>
        <w:rPr/>
        <w:t xml:space="preserve"> -  Завтрак в отеле. Трансфер на причал Тай Там Бэй, переход на катерах к месту соревнований. Группу встречают «танцующие львы». Затем начинается церемония открытия гонок на «кораблях</w:t>
        <w:noBreakHyphen/>
        <w:t>драконах». Разрезается жареный поросенок и приносится жертва богу моря, чтобы каждая команда добилась успеха. Группа делится на команды (в каждой команде 11 чел. -  10 гребцов и один с барабаном). Инструктор объясняет, как управлять лодками. Соревнования состоят из пяти заездов, победившая в трех заездах команда объявляется победителем. После соревнования -  небольшой ланч, церемония награждения победителей с вручением дипломов. Возвращение в отель. Мастер</w:t>
        <w:noBreakHyphen/>
        <w:t>класс китайской кухни. Вечером трансфер в район Temple street. Ужин в знаменитом ресторане «Пекинская утка». После ужина пешеходная экскурсия по ночному Гонконгу и знаменитым ночным рынкам. Возвращение в отель.</w:t>
      </w:r>
    </w:p>
    <w:p>
      <w:pPr>
        <w:pStyle w:val="Cite"/>
        <w:ind w:left="1134" w:right="600" w:firstLine="567"/>
        <w:rPr/>
      </w:pPr>
      <w:r>
        <w:rPr>
          <w:b/>
          <w:bCs/>
          <w:i/>
          <w:iCs/>
        </w:rPr>
        <w:t>02.10</w:t>
      </w:r>
      <w:r>
        <w:rPr/>
        <w:t xml:space="preserve"> -  Ранний подъем. Участие в мастер</w:t>
        <w:noBreakHyphen/>
        <w:t>классе и соревнования по китайской гимнастике Тай Цзи. Возвращение в отель. Завтрак. Трансфер на Новые территории, где начинается велосипедный пробег. Участники проследуют вдоль Лунной реки к старинным районам Гонконга, проедут через деревню Цзан Тай Ук, где живет народность юань, посетят знаменитый даоистский храм Че Кунг. Обед в классическом ресторане Гонконга «Юкка», здесь снимались знаменитые гонконгские боевики 1970- 1980 гг. После обеда посещение самого большого из сохранившихся в мире храма Ван Тин Син (даосизм). Возвращение в Гонконг. Ужин в «Коулун Клаб» (ресторан на самом высоком этаже Центра международной торговли). Возвращение в отель.</w:t>
      </w:r>
    </w:p>
    <w:p>
      <w:pPr>
        <w:pStyle w:val="Cite"/>
        <w:ind w:left="1134" w:right="600" w:firstLine="567"/>
        <w:rPr/>
      </w:pPr>
      <w:r>
        <w:rPr>
          <w:b/>
          <w:bCs/>
          <w:i/>
          <w:iCs/>
        </w:rPr>
        <w:t>03.10</w:t>
      </w:r>
      <w:r>
        <w:rPr/>
        <w:t xml:space="preserve"> -  Ранний завтрак. Трансфер в порт. Отплытие на остров Ланьтау. Экскурсия в знаменитый монастырь По Линь, где в горах расположена самая большая в мире статуя Будды. Вегетарианский обед. Переезд в рыбацкую деревушку Тай О. Участникам вручаются рыболовные снасти, проводится краткий инструктаж. Соревнования по рыбной ловле. После завершения переезд в Гонконг. Вечером прощальный ужин в знаменитом Китайском клубе, членами которого являются многие официальные лица и финансисты. Китайский клуб расположен на самом верхнем этаже здания Old China Bank.</w:t>
      </w:r>
    </w:p>
    <w:p>
      <w:pPr>
        <w:pStyle w:val="Cite"/>
        <w:ind w:left="1134" w:right="600" w:firstLine="567"/>
        <w:rPr/>
      </w:pPr>
      <w:r>
        <w:rPr>
          <w:b/>
          <w:bCs/>
          <w:i/>
          <w:iCs/>
        </w:rPr>
        <w:t>04.10</w:t>
      </w:r>
      <w:r>
        <w:rPr/>
        <w:t xml:space="preserve"> -  Завтрак в отеле. Трансфер в а/п. Вылет в Москву.</w:t>
      </w:r>
    </w:p>
    <w:p>
      <w:pPr>
        <w:pStyle w:val="Normal"/>
        <w:jc w:val="left"/>
        <w:rPr/>
      </w:pPr>
      <w:r>
        <w:rPr/>
      </w:r>
    </w:p>
    <w:p>
      <w:pPr>
        <w:pStyle w:val="Normal"/>
        <w:rPr/>
      </w:pPr>
      <w:r>
        <w:rPr/>
        <w:t>В последние несколько лет участниками инсентив</w:t>
        <w:noBreakHyphen/>
        <w:t>туров становятся работники бюджетных некоммерческих организаций. В этом случае финансирование осуществляется спонсорскими предприятиями. Такого рода поощрительные поездки сочетают в себе как экскурсионные и развлекательные мероприятия, так и деловые встречи, конференции и семинары. Примером инсентив</w:t>
        <w:noBreakHyphen/>
        <w:t>туров для работников бюджетной сферы может послужить поездка в Сингапур для педагогов внеклассного образования Московской и Ленинградской областей. Основной целью программы являлось изучение опыта учебных заведений Сингапура и Индонезии в проведении внеклассной работы.</w:t>
      </w:r>
    </w:p>
    <w:p>
      <w:pPr>
        <w:pStyle w:val="Normal"/>
        <w:jc w:val="left"/>
        <w:rPr/>
      </w:pPr>
      <w:r>
        <w:rPr/>
      </w:r>
    </w:p>
    <w:p>
      <w:pPr>
        <w:pStyle w:val="Heading6"/>
        <w:ind w:hanging="0"/>
        <w:rPr/>
      </w:pPr>
      <w:r>
        <w:rPr/>
        <w:t>Программа специализированного тура для работников системы народного образования «Сингапур -  Индонезия (остров Бинтан)», 03- 12.02.2007 г.</w:t>
      </w:r>
    </w:p>
    <w:p>
      <w:pPr>
        <w:pStyle w:val="Normal"/>
        <w:jc w:val="left"/>
        <w:rPr/>
      </w:pPr>
      <w:r>
        <w:rPr/>
      </w:r>
    </w:p>
    <w:p>
      <w:pPr>
        <w:pStyle w:val="Cite"/>
        <w:ind w:left="1134" w:right="600" w:firstLine="567"/>
        <w:rPr>
          <w:i/>
          <w:i/>
          <w:iCs/>
        </w:rPr>
      </w:pPr>
      <w:r>
        <w:rPr>
          <w:i/>
          <w:iCs/>
        </w:rPr>
        <w:t>Система внеклассного дополнительного образования и воспитания (краткая справка)</w:t>
      </w:r>
    </w:p>
    <w:p>
      <w:pPr>
        <w:pStyle w:val="Cite"/>
        <w:ind w:left="1134" w:right="600" w:firstLine="567"/>
        <w:rPr/>
      </w:pPr>
      <w:r>
        <w:rPr/>
        <w:t>Данная система в Сингапуре называется «сопутствующая основной школьной программе система обучения и воспитания». Основная цель: углубить и расширить знания учащихся по тем или иным дисциплинам, расширить возможности полноценного отдыха (занятия спортом), воспитать способность и желание работать в команде, приучить к самодисциплине, воспитать здоровое чувство уверенности в собственных силах, патриотическое воспитание.</w:t>
      </w:r>
    </w:p>
    <w:p>
      <w:pPr>
        <w:pStyle w:val="Cite"/>
        <w:ind w:left="1134" w:right="600" w:firstLine="567"/>
        <w:rPr/>
      </w:pPr>
      <w:r>
        <w:rPr/>
        <w:t>Система включает:</w:t>
      </w:r>
    </w:p>
    <w:p>
      <w:pPr>
        <w:pStyle w:val="Cite"/>
        <w:ind w:left="1134" w:right="600" w:firstLine="567"/>
        <w:rPr/>
      </w:pPr>
      <w:r>
        <w:rPr/>
        <w:t>-  организацию кружков или обществ, объединяющих учащихся по тем или иным направлениям (спортивные: туризм, баскетбол, футбол, теннис; культурные: национальный танец, драмте</w:t>
        <w:noBreakHyphen/>
        <w:t>атр, живопись и скульптура, научные: углубленное изучение иностранного языка, компьютерный клуб, фотографическое общество, кружки по отдельным научным дисциплинам) на базе учебного заведения;</w:t>
      </w:r>
    </w:p>
    <w:p>
      <w:pPr>
        <w:pStyle w:val="Cite"/>
        <w:ind w:left="1134" w:right="600" w:firstLine="567"/>
        <w:rPr/>
      </w:pPr>
      <w:r>
        <w:rPr/>
        <w:t>-  участие школьников в различных кружках и обществах некоммерческих организаций (например, Красный крест, Союз бойскаутов);</w:t>
      </w:r>
    </w:p>
    <w:p>
      <w:pPr>
        <w:pStyle w:val="Cite"/>
        <w:ind w:left="1134" w:right="600" w:firstLine="567"/>
        <w:rPr/>
      </w:pPr>
      <w:r>
        <w:rPr/>
        <w:t>-  «обогащающие программы» -  предполагают обязательное проведение внешкольных практических занятий на базе различных научных обществ (взрослых) и предприятий.</w:t>
      </w:r>
    </w:p>
    <w:p>
      <w:pPr>
        <w:pStyle w:val="Cite"/>
        <w:ind w:left="1134" w:right="600" w:firstLine="567"/>
        <w:rPr/>
      </w:pPr>
      <w:r>
        <w:rPr/>
        <w:t>Учащиеся могут участвовать в мероприятиях данной программы с 4</w:t>
        <w:noBreakHyphen/>
        <w:t>го класса начальной школы. На этом этапе участие добровольное. Начиная со средней школы участие хотя бы в одном обществе или кружке, а также мероприятиях, проводимых в рамках «сопутствующей основной школьной программе системы обучения и воспитания», является обязательным.</w:t>
      </w:r>
    </w:p>
    <w:p>
      <w:pPr>
        <w:pStyle w:val="Cite"/>
        <w:ind w:left="1134" w:right="600" w:firstLine="567"/>
        <w:rPr/>
      </w:pPr>
      <w:r>
        <w:rPr/>
        <w:t>Министерство образования Сингапура готово организовать встречи с коллегами, школьниками, посещение учебных заведений и учреждений системы внешкольного обучения и воспитания.</w:t>
      </w:r>
    </w:p>
    <w:p>
      <w:pPr>
        <w:pStyle w:val="Cite"/>
        <w:ind w:left="1134" w:right="600" w:firstLine="567"/>
        <w:rPr>
          <w:i/>
          <w:i/>
          <w:iCs/>
        </w:rPr>
      </w:pPr>
      <w:r>
        <w:rPr>
          <w:i/>
          <w:iCs/>
        </w:rPr>
        <w:t>Программа тура</w:t>
      </w:r>
    </w:p>
    <w:p>
      <w:pPr>
        <w:pStyle w:val="Cite"/>
        <w:ind w:left="1134" w:right="600" w:firstLine="567"/>
        <w:rPr/>
      </w:pPr>
      <w:r>
        <w:rPr>
          <w:b/>
          <w:bCs/>
          <w:i/>
          <w:iCs/>
        </w:rPr>
        <w:t>03.02</w:t>
      </w:r>
      <w:r>
        <w:rPr/>
        <w:t xml:space="preserve"> -  Вылет по маршруту Москва -  Дубай -  Сингапур в 11:10.</w:t>
      </w:r>
    </w:p>
    <w:p>
      <w:pPr>
        <w:pStyle w:val="Cite"/>
        <w:ind w:left="1134" w:right="600" w:firstLine="567"/>
        <w:rPr/>
      </w:pPr>
      <w:r>
        <w:rPr>
          <w:b/>
          <w:bCs/>
          <w:i/>
          <w:iCs/>
        </w:rPr>
        <w:t>04.02</w:t>
      </w:r>
      <w:r>
        <w:rPr/>
        <w:t xml:space="preserve"> -  Прибытие в Сингапур в 05:40. Трансфер в отель 4* Golden Landmark (в центре города). Размещение. Отдых. Обед. Обзорная экскурсия по городу с русскоговорящим гидом. Специализированное посещение учреждения системы среднего образования Сингапура.</w:t>
      </w:r>
    </w:p>
    <w:p>
      <w:pPr>
        <w:pStyle w:val="Cite"/>
        <w:ind w:left="1134" w:right="600" w:firstLine="567"/>
        <w:rPr/>
      </w:pPr>
      <w:r>
        <w:rPr>
          <w:b/>
          <w:bCs/>
          <w:i/>
          <w:iCs/>
        </w:rPr>
        <w:t>05.02</w:t>
      </w:r>
      <w:r>
        <w:rPr/>
        <w:t xml:space="preserve"> -  Завтрак в отеле. Специализированное посещение начальной и средней школы Сингапура. Знакомство с системой образования и внешкольного дополнительного образования. Обед. Экскурсия на остров Сентоза -  16:00- 19:00. Свободное время.</w:t>
      </w:r>
    </w:p>
    <w:p>
      <w:pPr>
        <w:pStyle w:val="Cite"/>
        <w:ind w:left="1134" w:right="600" w:firstLine="567"/>
        <w:rPr/>
      </w:pPr>
      <w:r>
        <w:rPr>
          <w:b/>
          <w:bCs/>
          <w:i/>
          <w:iCs/>
        </w:rPr>
        <w:t>06.02</w:t>
      </w:r>
      <w:r>
        <w:rPr/>
        <w:t xml:space="preserve"> -  Завтрак в отеле. Специализированное посещение учреждения внешкольного дополнительного образования. Встреча с работниками внешкольного дополнительного образования. Обед. Свободное время. Вечером круиз по бухте Сингапура. Ужин на борту.</w:t>
      </w:r>
    </w:p>
    <w:p>
      <w:pPr>
        <w:pStyle w:val="Cite"/>
        <w:ind w:left="1134" w:right="600" w:firstLine="567"/>
        <w:rPr/>
      </w:pPr>
      <w:r>
        <w:rPr>
          <w:b/>
          <w:bCs/>
          <w:i/>
          <w:iCs/>
        </w:rPr>
        <w:t>07.02</w:t>
      </w:r>
      <w:r>
        <w:rPr/>
        <w:t xml:space="preserve"> -  Завтрак в отеле. Трансфер в порт. Отъезд на пароме на остров Бинтан (Индонезия). Время в пути -  1 час. Прибытие. Трансфер в отель 4* Mayang Sari Resort (на побережье ЮжноКитайского моря). Размещение. Отдых.</w:t>
      </w:r>
    </w:p>
    <w:p>
      <w:pPr>
        <w:pStyle w:val="Cite"/>
        <w:ind w:left="1134" w:right="600" w:firstLine="567"/>
        <w:rPr/>
      </w:pPr>
      <w:r>
        <w:rPr>
          <w:b/>
          <w:bCs/>
          <w:i/>
          <w:iCs/>
        </w:rPr>
        <w:t>08.02</w:t>
      </w:r>
      <w:r>
        <w:rPr/>
        <w:t>-  Завтрак в отеле. Специализированное посещение сельской начальной и средней школы. Участие в жизни школы. Обсуждение с участием учителей и учеников проблем образования и внешкольного дополнительного образования. Свободное время.</w:t>
      </w:r>
    </w:p>
    <w:p>
      <w:pPr>
        <w:pStyle w:val="Cite"/>
        <w:ind w:left="1134" w:right="600" w:firstLine="567"/>
        <w:rPr/>
      </w:pPr>
      <w:r>
        <w:rPr>
          <w:b/>
          <w:bCs/>
          <w:i/>
          <w:iCs/>
        </w:rPr>
        <w:t>09- 11.02</w:t>
      </w:r>
      <w:r>
        <w:rPr/>
        <w:t xml:space="preserve"> -  Завтраки в отеле. Свободное время для самостоятельного знакомства с живописным островом.</w:t>
      </w:r>
    </w:p>
    <w:p>
      <w:pPr>
        <w:pStyle w:val="Cite"/>
        <w:ind w:left="1134" w:right="600" w:firstLine="567"/>
        <w:rPr/>
      </w:pPr>
      <w:r>
        <w:rPr>
          <w:b/>
          <w:bCs/>
          <w:i/>
          <w:iCs/>
        </w:rPr>
        <w:t>12.02</w:t>
      </w:r>
      <w:r>
        <w:rPr/>
        <w:t xml:space="preserve"> -  Завтрак в отеле. Трансфер в порт. Отъезд на пароме в Сингапур. Трансфер в а/п. Вылет Сингапур -  Дубай -  Москва в 22:00. Прибытие в Москву на следующий день в 08:10.</w:t>
      </w:r>
    </w:p>
    <w:p>
      <w:pPr>
        <w:pStyle w:val="Normal"/>
        <w:jc w:val="left"/>
        <w:rPr/>
      </w:pPr>
      <w:r>
        <w:rPr/>
      </w:r>
    </w:p>
    <w:p>
      <w:pPr>
        <w:pStyle w:val="Normal"/>
        <w:rPr/>
      </w:pPr>
      <w:r>
        <w:rPr/>
        <w:t>География инсентив</w:t>
        <w:noBreakHyphen/>
        <w:t>туров постоянно расширяется, растет число участников. В классификации средств размещения появились специализированные «гостиницы для инсентив</w:t>
        <w:noBreakHyphen/>
        <w:t>туров».</w:t>
      </w:r>
    </w:p>
    <w:p>
      <w:pPr>
        <w:pStyle w:val="Normal"/>
        <w:jc w:val="left"/>
        <w:rPr/>
      </w:pPr>
      <w:r>
        <w:rPr/>
      </w:r>
    </w:p>
    <w:p>
      <w:pPr>
        <w:pStyle w:val="Heading6"/>
        <w:ind w:hanging="0"/>
        <w:rPr/>
      </w:pPr>
      <w:r>
        <w:rPr/>
        <w:t>Контрольные вопросы к главе 6</w:t>
      </w:r>
    </w:p>
    <w:p>
      <w:pPr>
        <w:pStyle w:val="Normal"/>
        <w:jc w:val="left"/>
        <w:rPr/>
      </w:pPr>
      <w:r>
        <w:rPr/>
      </w:r>
    </w:p>
    <w:p>
      <w:pPr>
        <w:pStyle w:val="Normal"/>
        <w:rPr/>
      </w:pPr>
      <w:r>
        <w:rPr/>
        <w:t>1. Дайте характеристику понятия «деловой туризм».</w:t>
      </w:r>
    </w:p>
    <w:p>
      <w:pPr>
        <w:pStyle w:val="Normal"/>
        <w:rPr/>
      </w:pPr>
      <w:r>
        <w:rPr/>
        <w:t>2. Каковы виды делового туризма?</w:t>
      </w:r>
    </w:p>
    <w:p>
      <w:pPr>
        <w:pStyle w:val="Normal"/>
        <w:rPr/>
      </w:pPr>
      <w:r>
        <w:rPr/>
        <w:t>3. В чем заключается особенность средств размещения в конгрессно</w:t>
        <w:noBreakHyphen/>
        <w:t>выставочном туризме?</w:t>
      </w:r>
    </w:p>
    <w:p>
      <w:pPr>
        <w:pStyle w:val="Normal"/>
        <w:rPr/>
      </w:pPr>
      <w:r>
        <w:rPr/>
        <w:t>4. В чем заключается специфика конгрессно</w:t>
        <w:noBreakHyphen/>
        <w:t>выставочного туризма?</w:t>
      </w:r>
    </w:p>
    <w:p>
      <w:pPr>
        <w:pStyle w:val="Normal"/>
        <w:rPr/>
      </w:pPr>
      <w:r>
        <w:rPr/>
        <w:t>5. Какова география делового туризма?</w:t>
      </w:r>
    </w:p>
    <w:p>
      <w:pPr>
        <w:pStyle w:val="Normal"/>
        <w:rPr/>
      </w:pPr>
      <w:r>
        <w:rPr/>
        <w:t>6. Что такое инсентив</w:t>
        <w:noBreakHyphen/>
        <w:t>туризм?</w:t>
      </w:r>
    </w:p>
    <w:p>
      <w:pPr>
        <w:pStyle w:val="Normal"/>
        <w:rPr/>
      </w:pPr>
      <w:r>
        <w:rPr/>
        <w:t>7. Какие цели преследует инсентив</w:t>
        <w:noBreakHyphen/>
        <w:t>туризм?</w:t>
      </w:r>
    </w:p>
    <w:p>
      <w:pPr>
        <w:pStyle w:val="Normal"/>
        <w:rPr/>
      </w:pPr>
      <w:r>
        <w:rPr/>
        <w:t>8. Дайте характеристику видам инсентив</w:t>
        <w:noBreakHyphen/>
        <w:t>туризма.</w:t>
      </w:r>
    </w:p>
    <w:p>
      <w:pPr>
        <w:pStyle w:val="Normal"/>
        <w:rPr/>
      </w:pPr>
      <w:r>
        <w:rPr/>
        <w:t>9. В чем состоят особенности географии инсентив</w:t>
        <w:noBreakHyphen/>
        <w:t>туризма?</w:t>
      </w:r>
    </w:p>
    <w:p>
      <w:pPr>
        <w:pStyle w:val="Normal"/>
        <w:jc w:val="left"/>
        <w:rPr/>
      </w:pPr>
      <w:r>
        <w:rPr/>
      </w:r>
    </w:p>
    <w:p>
      <w:pPr>
        <w:pStyle w:val="Heading6"/>
        <w:ind w:hanging="0"/>
        <w:rPr/>
      </w:pPr>
      <w:r>
        <w:rPr/>
        <w:t>Литература к главе 6</w:t>
      </w:r>
    </w:p>
    <w:p>
      <w:pPr>
        <w:pStyle w:val="Normal"/>
        <w:jc w:val="left"/>
        <w:rPr/>
      </w:pPr>
      <w:r>
        <w:rPr/>
      </w:r>
    </w:p>
    <w:p>
      <w:pPr>
        <w:pStyle w:val="Normal"/>
        <w:rPr/>
      </w:pPr>
      <w:r>
        <w:rPr/>
        <w:t>1. </w:t>
      </w:r>
      <w:r>
        <w:rPr>
          <w:i/>
          <w:iCs/>
        </w:rPr>
        <w:t>Александрова А.Ю.</w:t>
      </w:r>
      <w:r>
        <w:rPr/>
        <w:t>Экономика и территориальная организация международного туризма. -  М., 1996.</w:t>
      </w:r>
    </w:p>
    <w:p>
      <w:pPr>
        <w:pStyle w:val="Normal"/>
        <w:rPr/>
      </w:pPr>
      <w:r>
        <w:rPr/>
        <w:t>2. </w:t>
      </w:r>
      <w:r>
        <w:rPr>
          <w:i/>
          <w:iCs/>
        </w:rPr>
        <w:t>Биржаков М.Б.</w:t>
      </w:r>
      <w:r>
        <w:rPr/>
        <w:t>Введение в туризм. -  СПб., 2001.</w:t>
      </w:r>
    </w:p>
    <w:p>
      <w:pPr>
        <w:pStyle w:val="Normal"/>
        <w:rPr/>
      </w:pPr>
      <w:r>
        <w:rPr/>
        <w:t>3. </w:t>
      </w:r>
      <w:r>
        <w:rPr>
          <w:i/>
          <w:iCs/>
        </w:rPr>
        <w:t>Волков Ю.Ф.</w:t>
      </w:r>
      <w:r>
        <w:rPr/>
        <w:t>Введение в гостиничный и туристический бизнес. -  Ростов н/Д: Феникс, 2003.</w:t>
      </w:r>
    </w:p>
    <w:p>
      <w:pPr>
        <w:pStyle w:val="Normal"/>
        <w:rPr/>
      </w:pPr>
      <w:r>
        <w:rPr/>
        <w:t>4. </w:t>
      </w:r>
      <w:r>
        <w:rPr>
          <w:i/>
          <w:iCs/>
        </w:rPr>
        <w:t>Зорин И.В., Квартальнов В.А.</w:t>
      </w:r>
      <w:r>
        <w:rPr/>
        <w:t>Энциклопедия туризма. -  М.: Финансы и статистика, 2000.</w:t>
      </w:r>
    </w:p>
    <w:p>
      <w:pPr>
        <w:pStyle w:val="Normal"/>
        <w:rPr/>
      </w:pPr>
      <w:r>
        <w:rPr/>
        <w:t>5. </w:t>
      </w:r>
      <w:r>
        <w:rPr>
          <w:i/>
          <w:iCs/>
        </w:rPr>
        <w:t>Сенин В.С.</w:t>
      </w:r>
      <w:r>
        <w:rPr/>
        <w:t>Организация международного туризма: Учебник. -  М.: Финансы и статистика, 2003.</w:t>
      </w:r>
    </w:p>
    <w:p>
      <w:pPr>
        <w:pStyle w:val="Normal"/>
        <w:rPr/>
      </w:pPr>
      <w:r>
        <w:rPr/>
        <w:t>6. </w:t>
      </w:r>
      <w:r>
        <w:rPr>
          <w:i/>
          <w:iCs/>
        </w:rPr>
        <w:t>Соколова М.В.</w:t>
      </w:r>
      <w:r>
        <w:rPr/>
        <w:t>История туризма. -  М.: Академия, 2004.</w:t>
      </w:r>
    </w:p>
    <w:p>
      <w:pPr>
        <w:pStyle w:val="Normal"/>
        <w:rPr/>
      </w:pPr>
      <w:r>
        <w:rPr/>
        <w:t>7. Экономика и организация туризма: международный туризм / Под ред. И.А. Рябовой, Ю.В. Забаева, Е.Л. Драчевой. -  М.: КНОРУС, 2005.</w:t>
      </w:r>
    </w:p>
    <w:p>
      <w:pPr>
        <w:pStyle w:val="Normal"/>
        <w:rPr/>
      </w:pPr>
      <w:r>
        <w:rPr/>
      </w:r>
    </w:p>
    <w:p>
      <w:pPr>
        <w:pStyle w:val="Normal"/>
        <w:rPr/>
      </w:pPr>
      <w:r>
        <w:rPr/>
      </w:r>
    </w:p>
    <w:p>
      <w:pPr>
        <w:pStyle w:val="Heading2"/>
        <w:ind w:hanging="0"/>
        <w:rPr/>
      </w:pPr>
      <w:r>
        <w:rPr/>
        <w:t>Глава 7</w:t>
      </w:r>
    </w:p>
    <w:p>
      <w:pPr>
        <w:pStyle w:val="Heading2"/>
        <w:ind w:hanging="0"/>
        <w:rPr/>
      </w:pPr>
      <w:r>
        <w:rPr/>
        <w:t>Лечебно</w:t>
        <w:noBreakHyphen/>
        <w:t>оздоровительный туризм</w:t>
      </w:r>
    </w:p>
    <w:p>
      <w:pPr>
        <w:pStyle w:val="Normal"/>
        <w:jc w:val="left"/>
        <w:rPr/>
      </w:pPr>
      <w:r>
        <w:rPr/>
      </w:r>
    </w:p>
    <w:p>
      <w:pPr>
        <w:pStyle w:val="Heading3"/>
        <w:ind w:hanging="0"/>
        <w:rPr/>
      </w:pPr>
      <w:r>
        <w:rPr/>
        <w:t>7.1. Наука курортология</w:t>
      </w:r>
    </w:p>
    <w:p>
      <w:pPr>
        <w:pStyle w:val="Normal"/>
        <w:jc w:val="left"/>
        <w:rPr/>
      </w:pPr>
      <w:r>
        <w:rPr/>
      </w:r>
    </w:p>
    <w:p>
      <w:pPr>
        <w:pStyle w:val="Normal"/>
        <w:rPr/>
      </w:pPr>
      <w:r>
        <w:rPr/>
        <w:t>Лечебно</w:t>
        <w:noBreakHyphen/>
        <w:t>оздоровительный туризм предусматривает перемещение резидентов и нерезидентов в пределах государственных границ и за пределы государственных границ на срок не менее 20 ч и не более 6 мес. в оздоровительных целях, целях профилактики различных заболеваний организма человека. Лечебно</w:t>
        <w:noBreakHyphen/>
        <w:t>оздоровительный туризм основан на курортологии.</w:t>
      </w:r>
    </w:p>
    <w:p>
      <w:pPr>
        <w:pStyle w:val="Normal"/>
        <w:rPr/>
      </w:pPr>
      <w:r>
        <w:rPr>
          <w:b/>
          <w:bCs/>
          <w:i/>
          <w:iCs/>
        </w:rPr>
        <w:t>Курортология</w:t>
      </w:r>
      <w:r>
        <w:rPr/>
        <w:t xml:space="preserve"> -  это наука о природных лечебных факторах, их воздействии на организм и методах использования в лечебно</w:t>
        <w:noBreakHyphen/>
        <w:t>профилактических целях.</w:t>
      </w:r>
    </w:p>
    <w:p>
      <w:pPr>
        <w:pStyle w:val="Normal"/>
        <w:rPr/>
      </w:pPr>
      <w:r>
        <w:rPr/>
        <w:t>Основные разделы курортологии:</w:t>
      </w:r>
    </w:p>
    <w:p>
      <w:pPr>
        <w:pStyle w:val="Normal"/>
        <w:rPr/>
      </w:pPr>
      <w:r>
        <w:rPr/>
        <w:t>1. </w:t>
      </w:r>
      <w:r>
        <w:rPr>
          <w:i/>
          <w:iCs/>
        </w:rPr>
        <w:t>Бальнеология</w:t>
      </w:r>
      <w:r>
        <w:rPr/>
        <w:t xml:space="preserve"> -  раздел курортологии, изучающий лечебные минеральные воды, их происхождение, физико</w:t>
        <w:noBreakHyphen/>
        <w:t>химические свойства, влияние на организм при различных заболеваниях, разрабатывающий показания к их применению на курортах и в некурортных условиях.</w:t>
      </w:r>
    </w:p>
    <w:p>
      <w:pPr>
        <w:pStyle w:val="Normal"/>
        <w:rPr/>
      </w:pPr>
      <w:r>
        <w:rPr/>
        <w:t>2. </w:t>
      </w:r>
      <w:r>
        <w:rPr>
          <w:i/>
          <w:iCs/>
        </w:rPr>
        <w:t>Бальнеотерапия</w:t>
      </w:r>
      <w:r>
        <w:rPr/>
        <w:t xml:space="preserve"> -  методы лечения, профилактики и восстановления нарушенных функций организма природными и искусственно приготовленными минеральными водами на курортах и в некурортных условиях.</w:t>
      </w:r>
    </w:p>
    <w:p>
      <w:pPr>
        <w:pStyle w:val="Normal"/>
        <w:rPr/>
      </w:pPr>
      <w:r>
        <w:rPr/>
        <w:t>3. </w:t>
      </w:r>
      <w:r>
        <w:rPr>
          <w:i/>
          <w:iCs/>
        </w:rPr>
        <w:t>Грязелечение</w:t>
      </w:r>
      <w:r>
        <w:rPr/>
        <w:t xml:space="preserve"> -  метод лечения, профилактики заболеваний организма с использованием пелоидов, т. е. лечебных грязей различного происхождения, на курортах и в некурортных условиях.</w:t>
      </w:r>
    </w:p>
    <w:p>
      <w:pPr>
        <w:pStyle w:val="Normal"/>
        <w:rPr/>
      </w:pPr>
      <w:r>
        <w:rPr/>
        <w:t>4. </w:t>
      </w:r>
      <w:r>
        <w:rPr>
          <w:i/>
          <w:iCs/>
        </w:rPr>
        <w:t>Климатотерапия</w:t>
      </w:r>
      <w:r>
        <w:rPr/>
        <w:t xml:space="preserve"> -  совокупность методов лечения и профилактики заболеваний организма с использованием дозируемого воздействия климатопогодных факторов и специальных климато</w:t>
        <w:noBreakHyphen/>
        <w:t>процедур на организм человека.</w:t>
      </w:r>
    </w:p>
    <w:p>
      <w:pPr>
        <w:pStyle w:val="Normal"/>
        <w:rPr/>
      </w:pPr>
      <w:r>
        <w:rPr/>
        <w:t>5. </w:t>
      </w:r>
      <w:r>
        <w:rPr>
          <w:i/>
          <w:iCs/>
        </w:rPr>
        <w:t>Курортография</w:t>
      </w:r>
      <w:r>
        <w:rPr/>
        <w:t xml:space="preserve"> -  описание местоположения и природных условий курортов и курортных местностей с характеристикой их лечебных факторов, бальнеотерапевтических, климатотерапевтических и других условий для лечения и отдыха.</w:t>
      </w:r>
    </w:p>
    <w:p>
      <w:pPr>
        <w:pStyle w:val="Normal"/>
        <w:rPr/>
      </w:pPr>
      <w:r>
        <w:rPr/>
      </w:r>
    </w:p>
    <w:p>
      <w:pPr>
        <w:pStyle w:val="Heading3"/>
        <w:ind w:hanging="0"/>
        <w:rPr/>
      </w:pPr>
      <w:r>
        <w:rPr/>
        <w:t>7.2. Зарождение и развитие курортов</w:t>
      </w:r>
    </w:p>
    <w:p>
      <w:pPr>
        <w:pStyle w:val="Normal"/>
        <w:jc w:val="left"/>
        <w:rPr/>
      </w:pPr>
      <w:r>
        <w:rPr/>
      </w:r>
    </w:p>
    <w:p>
      <w:pPr>
        <w:pStyle w:val="Normal"/>
        <w:rPr/>
      </w:pPr>
      <w:r>
        <w:rPr/>
        <w:t>Лечебно</w:t>
        <w:noBreakHyphen/>
        <w:t>оздоровительный туризм относится к наиболее древним видам туристской индустрии. С античных времен люди научились использовать минеральные воды и лечебные грязи в лечебных целях. К числу наиболее древних (бронзовый век) материальных свидетельств о лечении минеральными водами относятся руины капитальных сооружений на источниках углекислых вод в окрестностях современного швейцарского курорта Санкт</w:t>
        <w:noBreakHyphen/>
        <w:t>Мориц.</w:t>
      </w:r>
    </w:p>
    <w:p>
      <w:pPr>
        <w:pStyle w:val="Normal"/>
        <w:rPr/>
      </w:pPr>
      <w:r>
        <w:rPr/>
        <w:t>Развалины подобных сооружений периода римского владычества сохранились в разных современных курортах Румынии, на побережье озера Балатон в Венгрии, Бадена в Швейцарии и Австрии, Висбадена в Германии, Экслебена во Франции. На территории Италии, особенно в Лациуме и на побережье Неаполитанского залива, имелись многочисленные курорты с минеральными источниками. Большой известностью пользовался курорт Байи с террасообразно расположенными термами, который являлся излюбленным местом отдыха римской знати.</w:t>
      </w:r>
    </w:p>
    <w:p>
      <w:pPr>
        <w:pStyle w:val="Normal"/>
        <w:rPr/>
      </w:pPr>
      <w:r>
        <w:rPr/>
        <w:t>В раннем Средневековье известными курортами были Плом</w:t>
        <w:noBreakHyphen/>
        <w:t>бьер</w:t>
        <w:noBreakHyphen/>
        <w:t>Ле</w:t>
        <w:noBreakHyphen/>
        <w:t>Бен и Ахен. В дальнейшем прославились минеральные источники Спа и Котре, возродилась слава известных с древности источников Абано Терме. В середине XIV в. был основан курорт Карлсбад (ныне Карловы Вары). В начале XIV в. Баден</w:t>
        <w:noBreakHyphen/>
        <w:t>Баден стал активно посещаемым курортом.</w:t>
      </w:r>
    </w:p>
    <w:p>
      <w:pPr>
        <w:pStyle w:val="Normal"/>
        <w:rPr/>
      </w:pPr>
      <w:r>
        <w:rPr/>
        <w:t>В начале XVII в. во Франции была создана курортная инспектура, в задачу которой входил надзор за состоянием курортов и их эксплуатацией. При этом пользование курортами продолжало оставаться исключительной привилегией знати. В XVIII- XIX вв. начинается интенсивное развитие европейских курортов на основе коммерческого подхода. Оживление курортного дела сопровождалось расширением круга их посетителей за счет представителей буржуазии, чиновников и интеллигенции. В XVIII- XIX вв. «на воды» в Баден</w:t>
        <w:noBreakHyphen/>
        <w:t>Баден, Висбаден и Карлсбад стали ездить летом многие россияне.</w:t>
      </w:r>
    </w:p>
    <w:p>
      <w:pPr>
        <w:pStyle w:val="Normal"/>
        <w:rPr/>
      </w:pPr>
      <w:r>
        <w:rPr/>
        <w:t>В настоящее время курортное дело лучше всего развито во Франции (более 100 здравниц), Германии, Австрии, Чехии, Венгрии, Болгарии и Румынии. Значительные успехи в развитии курортного дела сделал Израиль, превративший Мертвое море во всемирно известный центр курортологии.</w:t>
      </w:r>
    </w:p>
    <w:p>
      <w:pPr>
        <w:pStyle w:val="Normal"/>
        <w:rPr/>
      </w:pPr>
      <w:r>
        <w:rPr/>
        <w:t>В 1958 г. была основана Международная федерация по курортному делу. Первоначально ее задачами были социальные проблемы курортного дела и организация санаторно</w:t>
        <w:noBreakHyphen/>
        <w:t>курортной помощи инвалидам Второй мировой войны. В дальнейшем возникла настоящая курортная индустрия.</w:t>
      </w:r>
    </w:p>
    <w:p>
      <w:pPr>
        <w:pStyle w:val="Normal"/>
        <w:rPr/>
      </w:pPr>
      <w:r>
        <w:rPr/>
      </w:r>
    </w:p>
    <w:p>
      <w:pPr>
        <w:pStyle w:val="Heading3"/>
        <w:ind w:hanging="0"/>
        <w:rPr/>
      </w:pPr>
      <w:r>
        <w:rPr/>
        <w:t>7.3. История развития санаторно</w:t>
        <w:noBreakHyphen/>
        <w:t>курортного дела в России</w:t>
      </w:r>
    </w:p>
    <w:p>
      <w:pPr>
        <w:pStyle w:val="Normal"/>
        <w:jc w:val="left"/>
        <w:rPr/>
      </w:pPr>
      <w:r>
        <w:rPr/>
      </w:r>
    </w:p>
    <w:p>
      <w:pPr>
        <w:pStyle w:val="Normal"/>
        <w:rPr/>
      </w:pPr>
      <w:r>
        <w:rPr/>
        <w:t>Первые упоминания о горячих минеральных источниках на Северном Кавказе в районе современного Пятигорска содержатся в работах арабского путешественника Ибн Батута, который писал о них в середине XIV в. Впервые в России были предприняты мероприятия по разведке минеральных вод и их эксплуатации с лечебными целями по инициативе Петра I. В 1717 г. был издан указ «О приискании в России минеральных вод», которыми можно пользоваться «от разных болезней». В 1714 г. в Карелии был открыт источник «железной воды», а уже в 1719 г. был издан указ о Марциальных Кончезерских водах близ Петрозаводска. Это был первый официально утвержденный курорт в России -  Марциальные воды.</w:t>
      </w:r>
    </w:p>
    <w:p>
      <w:pPr>
        <w:pStyle w:val="Normal"/>
        <w:rPr/>
      </w:pPr>
      <w:r>
        <w:rPr/>
        <w:t>В те же годы немецким ученым Х. Паульсеном по указу Петра I на Липецких соленых водах был заложен курорт «Бадерские бани». Открытие Кавказских минеральных вод близ Кисловодска состоялось в 1803 г., когда около источника «кислой воды» (Нарзана) появились первые жилые строения и крепость получила название Кисловодской. В 1803 г. по указу царя этот регион был признан лечебной местностью. В 1810 г. были открыты источники минеральных вод в Железноводске и Ессентуках. В 1828 г. был основан курорт Старая Русса, в 1830</w:t>
        <w:noBreakHyphen/>
        <w:t>х гг. -  Одесские грязевые курорты, в 1833</w:t>
        <w:noBreakHyphen/>
        <w:t>м -  Сергиевские Минеральные воды. В 1836 г. на берегу Сакского озера была открыта грязевая лечебница. Во второй половине XIX в. были признаны лечебно</w:t>
        <w:noBreakHyphen/>
        <w:t>климатическими зонами Иссык</w:t>
        <w:noBreakHyphen/>
        <w:t>Куль в Средней Азии, Алма</w:t>
        <w:noBreakHyphen/>
        <w:t>Арсан в Казахстане, Боржоми и Цхалтубо в Грузии. В 1868 г. на побережье Охотского моря, недалеко от современного Магадана, тоже были открыты минеральные источники. В конце XIX в. появились многочисленные климатические курорты на южном берегу Крыма. К началу XX в. в России насчитывалось 36 курортов, располагающих 60 санаториями общей емкостью в 3 тыс. мест. Наиболее популярными и развитыми были курорты Пятигорск, Боржоми, Саки, Старая Русса, Одесса, Евпатория и Ялта.</w:t>
      </w:r>
    </w:p>
    <w:p>
      <w:pPr>
        <w:pStyle w:val="Normal"/>
        <w:rPr/>
      </w:pPr>
      <w:r>
        <w:rPr/>
        <w:t>К началу 1940 г. в СССР было уже 3600 санаториев и домов отдыха почти на 470 тыс. мест. Значительное число санаториев было предназначено для лечения детей. В 1990 г. в России насчитывалось 14 тыс. санаториев и домов отдыха на 2,5 млн мест. Были созданы мощные санаторно</w:t>
        <w:noBreakHyphen/>
        <w:t>курортные комплексы -  Большой Сочи, Большая Ялта, Кавказские Минеральные Воды и др. В настоящее время курортный комплекс России насчитывает 45 тыс. здравниц.</w:t>
      </w:r>
    </w:p>
    <w:p>
      <w:pPr>
        <w:pStyle w:val="Normal"/>
        <w:rPr/>
      </w:pPr>
      <w:r>
        <w:rPr/>
      </w:r>
    </w:p>
    <w:p>
      <w:pPr>
        <w:pStyle w:val="Heading3"/>
        <w:ind w:hanging="0"/>
        <w:rPr/>
      </w:pPr>
      <w:r>
        <w:rPr/>
        <w:t>7.4. Курорты и их типология</w:t>
      </w:r>
    </w:p>
    <w:p>
      <w:pPr>
        <w:pStyle w:val="Normal"/>
        <w:jc w:val="left"/>
        <w:rPr/>
      </w:pPr>
      <w:r>
        <w:rPr/>
      </w:r>
    </w:p>
    <w:p>
      <w:pPr>
        <w:pStyle w:val="Normal"/>
        <w:rPr/>
      </w:pPr>
      <w:r>
        <w:rPr>
          <w:i/>
          <w:iCs/>
        </w:rPr>
        <w:t>Курорт</w:t>
      </w:r>
      <w:r>
        <w:rPr/>
        <w:t xml:space="preserve"> -  территория, располагающая природными лечебными факторами и необходимыми условиями для их применения с лечебно</w:t>
        <w:noBreakHyphen/>
        <w:t>профилактическими целями.</w:t>
      </w:r>
    </w:p>
    <w:p>
      <w:pPr>
        <w:pStyle w:val="Normal"/>
        <w:rPr/>
      </w:pPr>
      <w:r>
        <w:rPr>
          <w:i/>
          <w:iCs/>
        </w:rPr>
        <w:t>Курорт</w:t>
      </w:r>
      <w:r>
        <w:rPr/>
        <w:t xml:space="preserve"> -  местность, обладающая ценными природными свойствами, пригодными для лечения минеральными водами, лечебными грязями или особыми климатическими условиями (моря, озера, горные ландшафты, лесные местности, степи и пр.).</w:t>
      </w:r>
    </w:p>
    <w:p>
      <w:pPr>
        <w:pStyle w:val="Normal"/>
        <w:rPr/>
      </w:pPr>
      <w:r>
        <w:rPr/>
        <w:t>К курортам предъявляются следующие требования:</w:t>
      </w:r>
    </w:p>
    <w:p>
      <w:pPr>
        <w:pStyle w:val="Normal"/>
        <w:rPr/>
      </w:pPr>
      <w:r>
        <w:rPr/>
        <w:t>1) наличие природных лечебных факторов, обеспечивающих нормальное функционирование курорта;</w:t>
      </w:r>
    </w:p>
    <w:p>
      <w:pPr>
        <w:pStyle w:val="Normal"/>
        <w:rPr/>
      </w:pPr>
      <w:r>
        <w:rPr/>
        <w:t>2) необходимые технические устройства и постройки для рационального применения курортных факторов (бассейны, грязелечебницы, пляжи и т. д.);</w:t>
      </w:r>
    </w:p>
    <w:p>
      <w:pPr>
        <w:pStyle w:val="Normal"/>
        <w:rPr/>
      </w:pPr>
      <w:r>
        <w:rPr/>
        <w:t>3) специально приспособленные помещения для лечения и жилья (санатории, дома отдыха);</w:t>
      </w:r>
    </w:p>
    <w:p>
      <w:pPr>
        <w:pStyle w:val="Normal"/>
        <w:rPr/>
      </w:pPr>
      <w:r>
        <w:rPr/>
        <w:t>4) наличие лечебно</w:t>
        <w:noBreakHyphen/>
        <w:t>профилактических учреждений, обеспечивающих медицинское обслуживание больных и отдыхающих;</w:t>
      </w:r>
    </w:p>
    <w:p>
      <w:pPr>
        <w:pStyle w:val="Normal"/>
        <w:rPr/>
      </w:pPr>
      <w:r>
        <w:rPr/>
        <w:t>5) наличие оздоровительных учреждений, спортивных сооружений и площадок;</w:t>
      </w:r>
    </w:p>
    <w:p>
      <w:pPr>
        <w:pStyle w:val="Normal"/>
        <w:rPr/>
      </w:pPr>
      <w:r>
        <w:rPr/>
        <w:t>6) наличие учреждений общественного пользования, учреждений общественного питания, торгового и бытового обслуживания, культурно</w:t>
        <w:noBreakHyphen/>
        <w:t>просветительских учреждений;</w:t>
      </w:r>
    </w:p>
    <w:p>
      <w:pPr>
        <w:pStyle w:val="Normal"/>
        <w:rPr/>
      </w:pPr>
      <w:r>
        <w:rPr/>
        <w:t>7) удобные подъезды и средства сообщения;</w:t>
      </w:r>
    </w:p>
    <w:p>
      <w:pPr>
        <w:pStyle w:val="Normal"/>
        <w:rPr/>
      </w:pPr>
      <w:r>
        <w:rPr/>
        <w:t>8) благоустроенная территория, инженерно</w:t>
        <w:noBreakHyphen/>
        <w:t>технические сооружения, обеспечивающие электро-  и водоснабжение, канализацию.</w:t>
      </w:r>
    </w:p>
    <w:p>
      <w:pPr>
        <w:pStyle w:val="Normal"/>
        <w:jc w:val="left"/>
        <w:rPr/>
      </w:pPr>
      <w:r>
        <w:rPr/>
      </w:r>
    </w:p>
    <w:p>
      <w:pPr>
        <w:pStyle w:val="Heading6"/>
        <w:ind w:hanging="0"/>
        <w:rPr/>
      </w:pPr>
      <w:r>
        <w:rPr/>
        <w:t>Типы курортов</w:t>
      </w:r>
    </w:p>
    <w:p>
      <w:pPr>
        <w:pStyle w:val="Normal"/>
        <w:jc w:val="left"/>
        <w:rPr/>
      </w:pPr>
      <w:r>
        <w:rPr/>
      </w:r>
    </w:p>
    <w:p>
      <w:pPr>
        <w:pStyle w:val="Normal"/>
        <w:rPr/>
      </w:pPr>
      <w:r>
        <w:rPr/>
        <w:t>Специализацию любого курорта определяют курортные факторы -  природно</w:t>
        <w:noBreakHyphen/>
        <w:t>лечебные факторы, используемые для целей профилактики, терапии и медицинской реабилитации больных на курортах.</w:t>
      </w:r>
    </w:p>
    <w:p>
      <w:pPr>
        <w:pStyle w:val="Normal"/>
        <w:rPr/>
      </w:pPr>
      <w:r>
        <w:rPr/>
        <w:t>Основные курортные факторы:</w:t>
      </w:r>
    </w:p>
    <w:p>
      <w:pPr>
        <w:pStyle w:val="Normal"/>
        <w:rPr/>
      </w:pPr>
      <w:r>
        <w:rPr/>
        <w:t>-  ландшафтно</w:t>
        <w:noBreakHyphen/>
        <w:t>климатические условия;</w:t>
      </w:r>
    </w:p>
    <w:p>
      <w:pPr>
        <w:pStyle w:val="Normal"/>
        <w:rPr/>
      </w:pPr>
      <w:r>
        <w:rPr/>
        <w:t>-  лечебные грязи;</w:t>
      </w:r>
    </w:p>
    <w:p>
      <w:pPr>
        <w:pStyle w:val="Normal"/>
        <w:rPr/>
      </w:pPr>
      <w:r>
        <w:rPr/>
        <w:t>-  минеральные воды.</w:t>
      </w:r>
    </w:p>
    <w:p>
      <w:pPr>
        <w:pStyle w:val="Normal"/>
        <w:rPr/>
      </w:pPr>
      <w:r>
        <w:rPr/>
      </w:r>
    </w:p>
    <w:p>
      <w:pPr>
        <w:pStyle w:val="Normal"/>
        <w:rPr/>
      </w:pPr>
      <w:r>
        <w:rPr/>
        <w:t>Все курорты можно разделить на 6 типов:</w:t>
      </w:r>
    </w:p>
    <w:p>
      <w:pPr>
        <w:pStyle w:val="Normal"/>
        <w:rPr/>
      </w:pPr>
      <w:r>
        <w:rPr/>
        <w:t>1. Бальнеогрязевой курорт -  тип курорта, где в качестве основных лечебных факторов доминируют минеральные воды и лечебные грязи.</w:t>
      </w:r>
    </w:p>
    <w:p>
      <w:pPr>
        <w:pStyle w:val="Normal"/>
        <w:rPr/>
      </w:pPr>
      <w:r>
        <w:rPr/>
        <w:t>2. Бальнеоклиматический курорт -  тип курорта, где в качестве основных лечебных факторов выступает климат и минеральные воды.</w:t>
      </w:r>
    </w:p>
    <w:p>
      <w:pPr>
        <w:pStyle w:val="Normal"/>
        <w:rPr/>
      </w:pPr>
      <w:r>
        <w:rPr/>
        <w:t>3. Бальнеологический курорт -  тип курорта, где в качестве основных лечебных факторов используются минеральные воды (для внутреннего и внешнего применения).</w:t>
      </w:r>
    </w:p>
    <w:p>
      <w:pPr>
        <w:pStyle w:val="Normal"/>
        <w:rPr/>
      </w:pPr>
      <w:r>
        <w:rPr/>
        <w:t>4. Грязевой курорт -  тип курорта, где в качестве основных лечебных факторов выступают лечебные грязи.</w:t>
      </w:r>
    </w:p>
    <w:p>
      <w:pPr>
        <w:pStyle w:val="Normal"/>
        <w:rPr/>
      </w:pPr>
      <w:r>
        <w:rPr/>
        <w:t>5. Климатокумысолечебный курорт -  тип курорта, где в качестве основных лечебных факторов используются степной и лесостепной климат и кумыс -  кисломолочный напиток из кобыльего молока.</w:t>
      </w:r>
    </w:p>
    <w:p>
      <w:pPr>
        <w:pStyle w:val="Normal"/>
        <w:rPr/>
      </w:pPr>
      <w:r>
        <w:rPr/>
        <w:t>6. Климатический курорт:</w:t>
      </w:r>
    </w:p>
    <w:p>
      <w:pPr>
        <w:pStyle w:val="Normal"/>
        <w:rPr/>
      </w:pPr>
      <w:r>
        <w:rPr/>
        <w:t>-  приморский климатический курорт;</w:t>
      </w:r>
    </w:p>
    <w:p>
      <w:pPr>
        <w:pStyle w:val="Normal"/>
        <w:rPr/>
      </w:pPr>
      <w:r>
        <w:rPr/>
        <w:t>-  горный климатический курорт.</w:t>
      </w:r>
    </w:p>
    <w:p>
      <w:pPr>
        <w:pStyle w:val="Normal"/>
        <w:rPr/>
      </w:pPr>
      <w:r>
        <w:rPr/>
        <w:t xml:space="preserve">На </w:t>
      </w:r>
      <w:r>
        <w:rPr>
          <w:b/>
          <w:bCs/>
          <w:i/>
          <w:iCs/>
        </w:rPr>
        <w:t>бальнеологическом курорте</w:t>
      </w:r>
      <w:r>
        <w:rPr/>
        <w:t>в качестве главного лечебного фактора используются природные минеральные воды. Они рекомендуются для наружного применения (ванны) и внутреннего (ингаляции, питье и т. д.) потребления. Минеральные воды помогают излечиться от многих недугов. Среди пациентов, приезжающих на бальнеологические курорты, в основном люди с заболеваниями желудочно</w:t>
        <w:noBreakHyphen/>
        <w:t>кишечного тракта, сердечно</w:t>
        <w:noBreakHyphen/>
        <w:t>сосудистой и нервной систем, дыхательных путей и опорно</w:t>
        <w:noBreakHyphen/>
        <w:t>двигательного аппарата. Лечение на этих курортах дает результаты, сравнимые с воздействием обычных лекарственных препаратов, но при этом исключаются побочные эффекты, неизбежные при приеме лекарств, удлиняется период ремиссии, снижается вероятность последующих обострений и их интенсивность.</w:t>
      </w:r>
    </w:p>
    <w:p>
      <w:pPr>
        <w:pStyle w:val="Normal"/>
        <w:rPr/>
      </w:pPr>
      <w:r>
        <w:rPr>
          <w:b/>
          <w:bCs/>
          <w:i/>
          <w:iCs/>
        </w:rPr>
        <w:t>Грязевые курорты</w:t>
      </w:r>
      <w:r>
        <w:rPr/>
        <w:t>привязаны к месторождениям лечебной грязи (пелоидов). Грязелечение показано преимущественно при патологии суставов, нервной системы травматического происхождения, а также при гинекологических и некоторых других заболеваниях.</w:t>
      </w:r>
    </w:p>
    <w:p>
      <w:pPr>
        <w:pStyle w:val="Normal"/>
        <w:rPr/>
      </w:pPr>
      <w:r>
        <w:rPr>
          <w:b/>
          <w:bCs/>
          <w:i/>
          <w:iCs/>
        </w:rPr>
        <w:t>Климатические курорты</w:t>
      </w:r>
      <w:r>
        <w:rPr/>
        <w:t>столь же разнообразны, как и сам климат. В структуре климатических курортов мира лесные (равнинные) составляют примерно 11,3 %, горные -  24,2 %, климатоку</w:t>
        <w:noBreakHyphen/>
        <w:t>мысолечебные -  около 4,2 %. Каждому из них присуща уникальная комбинация климатопогодных факторов (температура, атмосферное давление, солнечное излучение и т. д.), которые используются с лечебно</w:t>
        <w:noBreakHyphen/>
        <w:t>профилактической целью. От сочетания этих факторов зависит профиль курорта. Если лесные курорты с континентальным климатом показаны людям, страдающим заболеваниями верхних дыхательных путей, астмой, расстройствами нервной системы, то пребывание на горных курортах рекомендуется при начальных формах туберкулеза и малокровии. Наиболее распространенный и популярный тип климатического курорта -  приморский. Эти курорты составляют 60,3 % в структуре климатических курортов мира. Все большее число туристов открывают для себя возможности совмещать отдых на море с эффективным лечением. Морской климат оказывает благотворное влияние на людей с заболеваниями крови, костной ткани, лимфатических желез.</w:t>
      </w:r>
    </w:p>
    <w:p>
      <w:pPr>
        <w:pStyle w:val="Normal"/>
        <w:rPr/>
      </w:pPr>
      <w:r>
        <w:rPr/>
        <w:t>Наряду с тремя основными типами курортов -  бальнеологическими, грязевыми и климатическими -  выделяются переходные типы. Они используют сразу несколько природных лечебных факторов, например, минеральные воды и грязи или климат и минеральные воды. Переходные курорты широко распространены в Европе и все больше привлекают туристов из разных стран. В последние годы широкое распространение получили spa</w:t>
        <w:noBreakHyphen/>
        <w:t>курорты. Такие курорты организуются не только в рекреационных зонах, но и в крупных мегаполисах, даже в гостиницах, предназначенных для делового туризма.</w:t>
      </w:r>
    </w:p>
    <w:p>
      <w:pPr>
        <w:pStyle w:val="Normal"/>
        <w:rPr/>
      </w:pPr>
      <w:r>
        <w:rPr/>
        <w:t>По прогнозам, спрос будет и дальше расти, ведь здоровое тело и здоровый дух -  это не только дань моде. Разработанная специалистами spa</w:t>
        <w:noBreakHyphen/>
        <w:t>центра индивидуальная программа делает человека не только более здоровым, но и способствует более позитивному восприятию жизни. В последнее время очень популярны отели со spa</w:t>
        <w:noBreakHyphen/>
        <w:t>комплексами на бальнеокурортах, а также специальные spa</w:t>
        <w:noBreakHyphen/>
        <w:t>отели, где задачи оздоровления, релаксации с применением разнообразных водных процедур и других средств выходят на первое место. Городские отели категории «пять звезд» обязательно предоставляют своим гостям услуги фитнес-  или spa</w:t>
        <w:noBreakHyphen/>
        <w:t>центров.</w:t>
      </w:r>
    </w:p>
    <w:p>
      <w:pPr>
        <w:pStyle w:val="Normal"/>
        <w:rPr/>
      </w:pPr>
      <w:r>
        <w:rPr/>
        <w:t xml:space="preserve">Есть несколько версий происхождения этого термина. Наиболее распространено мнение, что это аббревиатура латинского изречения sanus per aqua -  «здоровье через воду». Возможно, оно произошло от названия бельгийского местечка Spa с минеральными источниками, где был организован первый бальнеокурорт (от </w:t>
      </w:r>
      <w:r>
        <w:rPr>
          <w:i/>
          <w:iCs/>
        </w:rPr>
        <w:t>лат.</w:t>
      </w:r>
      <w:r>
        <w:rPr/>
        <w:t>balneum -  «ванна»).</w:t>
      </w:r>
    </w:p>
    <w:p>
      <w:pPr>
        <w:pStyle w:val="Normal"/>
        <w:rPr/>
      </w:pPr>
      <w:r>
        <w:rPr/>
        <w:t>Исцеление с помощью минеральной воды, лечебных грязей известно с давних пор. Еще древние греки применяли ванны с постоянными составляющими, чтобы поправить здоровье. Знаменитые римские купальни -  термы -  появились незадолго до нашей эры. С распространением христианства в средневековой Европе банную культуру забыли. Лишь в конце ХVII в., когда было доказано, что водные процедуры оказывают целебное воздействие на организм человека, они вновь стали востребованны, хотя на Востоке эта традиция не прерывалась (вспомним, например, турецкую баню хаммам, существующую на протяжении многих веков).</w:t>
      </w:r>
    </w:p>
    <w:p>
      <w:pPr>
        <w:pStyle w:val="Normal"/>
        <w:rPr/>
      </w:pPr>
      <w:r>
        <w:rPr/>
        <w:t>В наше время spa</w:t>
        <w:noBreakHyphen/>
        <w:t>отели и отели со spa</w:t>
        <w:noBreakHyphen/>
        <w:t>комплексами (обычно объекты размещения высокой категории), как правило, расположены на бальнеокурортах рядом с термоминеральными источниками, что дает возможность использовать воду определенного химического состава и температуры для различных лечебных, оздоровительных и косметических целей.</w:t>
      </w:r>
    </w:p>
    <w:p>
      <w:pPr>
        <w:pStyle w:val="Normal"/>
        <w:rPr/>
      </w:pPr>
      <w:r>
        <w:rPr/>
        <w:t>В spa</w:t>
        <w:noBreakHyphen/>
        <w:t>комплексе большого дорогого отеля, кроме обычного набора (сауна, бассейн, массаж), клиентам ежедневно предлагается водная терапия, которая подразумевает наличие разнообразного физиотерапевтического оборудования и лицензированных специалистов -  медиков и косметологов. В нем предусмотрены кабинеты для гидротерапии, по косметическому уходу за лицом и телом, сауна, (мини</w:t>
        <w:noBreakHyphen/>
        <w:t>бассейн, spa</w:t>
        <w:noBreakHyphen/>
        <w:t>бар, залы для групповых/индивидуальных занятий фитнесом или другими видами физических упражнений (йогой, аквааэробикой и пр.), зона релаксации, раздевалка. Такие отели могут быть расположены как в черте города, так и за его пределами, даже на горнолыжных курортах, где все чаще spa</w:t>
        <w:noBreakHyphen/>
        <w:t>программы предлагаются как дополнительная услуга. Например, участники конференции или выставки могут пройти интенсивный курс для релаксации, снятия стресса или похудения.</w:t>
      </w:r>
    </w:p>
    <w:p>
      <w:pPr>
        <w:pStyle w:val="Normal"/>
        <w:rPr/>
      </w:pPr>
      <w:r>
        <w:rPr/>
        <w:t>Spa</w:t>
        <w:noBreakHyphen/>
        <w:t>отели санаторного типа находятся в курортной зоне и имеют полный набор физиотерапевтических программ. Прежде чем отправиться туда, целесообразно посоветоваться с врачом. Там предлагают и веллнес</w:t>
        <w:noBreakHyphen/>
        <w:t>программы -  общеоздоровительные, релаксационные и косметические, которые подойдут и совершенно здоровому человеку.</w:t>
      </w:r>
    </w:p>
    <w:p>
      <w:pPr>
        <w:pStyle w:val="Normal"/>
        <w:rPr/>
      </w:pPr>
      <w:r>
        <w:rPr/>
        <w:t>В гостиницах санаторного типа предусмотрено индивидуальное размещение в номере с душем, клиенту предоставляют халаты, тапочки и полотенца. Здесь можно получить полную диагностику своего физического состояния, а пройдя курс полноценного лечения (21- 24 дня), добиться продолжительной ремиссии (отсутствия проявлений заболевания). Традиционные spa</w:t>
        <w:noBreakHyphen/>
        <w:t>услуги дополняются специальными диетами и физическими упражнениями: пешие и велосипедные прогулки, теннис, гольф. Такие отели должны иметь благоустроенную территорию с парком и цветниками, внутренний и внешний бассейны.</w:t>
      </w:r>
    </w:p>
    <w:p>
      <w:pPr>
        <w:pStyle w:val="Normal"/>
        <w:rPr/>
      </w:pPr>
      <w:r>
        <w:rPr/>
        <w:t>Отдельно можно отметить отели с центрами талассотерапии (лечение морем) на морских курортах, где во время процедур, в основном общеоздоровительных и косметических, используются морская вода и продукты моря (водоросли, морская соль, лечебные грязи), а также продукты известных косметических линий. Оздоравливающее действие на организм и настроение человека оказывают купания в море, солнечные ванны, прогулки по берегу, что в комплексе освежает и обновляет кожу, успокаивает нервы, укрепляет мышцы, совершенствует не только тело, но и душу. Поэтому пребывание в очень модных ныне отелях с центрами талассотерапии -  не столько лечение, сколько отдых и приятное времяпрепровождение с пользой для здоровья. Французские косметологи выяснили, что эффект от недельного курса сохраняется шесть</w:t>
        <w:noBreakHyphen/>
        <w:t>восемь месяцев.</w:t>
      </w:r>
    </w:p>
    <w:p>
      <w:pPr>
        <w:pStyle w:val="Normal"/>
        <w:rPr/>
      </w:pPr>
      <w:r>
        <w:rPr/>
        <w:t>Такие центры есть во многих странах мира, имеющих морское побережье, ведь морская вода должна храниться в резервуарах не более 48 часов и никогда не использоваться повторно. В Европе их особенно много во Франции, на Кипре, в Италии и Испании, в Юго</w:t>
        <w:noBreakHyphen/>
        <w:t>Восточной Азии -  на островах Самуи (Таиланд) и Бали (Индонезия).</w:t>
      </w:r>
    </w:p>
    <w:p>
      <w:pPr>
        <w:pStyle w:val="Normal"/>
        <w:rPr/>
      </w:pPr>
      <w:r>
        <w:rPr/>
        <w:t>Окунуться в атмосферу роскоши и неги можно, поселившись в большом четырех</w:t>
        <w:noBreakHyphen/>
        <w:t>пятизвездочном spa</w:t>
        <w:noBreakHyphen/>
        <w:t>отеле, жизнь в котором подчинена одной задаче: каждый клиент должен оздоровиться и расслабиться, снять стресс и отключиться от повседневных забот. Обычно в них могут предложить так много процедур, что стоит получить информацию о них заранее.</w:t>
      </w:r>
    </w:p>
    <w:p>
      <w:pPr>
        <w:pStyle w:val="Normal"/>
        <w:rPr/>
      </w:pPr>
      <w:r>
        <w:rPr/>
        <w:t>Некоторые spa</w:t>
        <w:noBreakHyphen/>
        <w:t>отели бронируют номера только в том случае, если клиент сразу заказывает spa</w:t>
        <w:noBreakHyphen/>
        <w:t>процедуры, а в других «spa</w:t>
        <w:noBreakHyphen/>
        <w:t>меню» можно составить по прибытии на место. Здесь царит культ здорового образа жизни. Форма одежды спортивная, пользование мобильными телефонами и парфюмом сведено к минимуму. В ресторанах предлагают сбалансированные и полезные для здоровья блюда. С помощью разнообразных водных процедур так называемого spa</w:t>
        <w:noBreakHyphen/>
        <w:t>меню, предлагаемого в каждом конкретном центре, можно повысить мышечный тонус, расслабиться, избавиться от заболеваний и стрессов, похудеть и помолодеть. Желательно, чтобы все процедуры были согласованы с врачом, так как многие из них имеют противопоказания.</w:t>
      </w:r>
    </w:p>
    <w:p>
      <w:pPr>
        <w:pStyle w:val="Normal"/>
        <w:rPr/>
      </w:pPr>
      <w:r>
        <w:rPr/>
        <w:t>Гидротерапия включает в себя множество различных техник: душ, ванны (общие, местные, сидячие), паровые ингаляции, растирания, компрессы (горячие и холодные), обертывания и многое другое. В среднем процедура длится 15- 20 минут, некоторые -  три</w:t>
        <w:noBreakHyphen/>
        <w:t>четыре минуты (например, орошение полости носа). Наиболее популярны душ и ванны. Душ мягко окутывает тело или, наоборот, массирует (тонизирует) его. Причем водные потоки должны направляться от периферических органов к сердцу. Души, различаются по температуре: холодный (+8…+18 °C), индифферентный (+33…+35 °C), теплый (+36…+38 °C), горячий (от +40 °C); по форме и направлению струй: дождевой, игольчатый, пылевой, циркулярный, струевой (душ Шарко и шотландский), веерный, восходящий; по степени давления воды: низкое (до 1 атм), среднее (1,5- 2 атм), высокое (2,5- 4 атм); по локализации воздействия: общий или местный. К примеру, подводный душ</w:t>
        <w:noBreakHyphen/>
        <w:t>массаж проводится в специальной ванне с компактной струей воды, в результате чего у пациента улучшаются кровообращение и лимфоток, оказывается тонизирующее воздействие на организм. Среди технически сложных можно отметить комплексную душевую установку Snail shower, в которой совмещены семь видов душа (циркулярный, дождевой, пылевой, тропический, игольчатый, веерный и шотландский) и оказывается воздействие на органы чувств: осязание (массаж тела струями различной формы, температуры и давления), обоняние (ароматерапия), зрение (специальное освещение). Различные ванны делятся на общие, местные и полуванны. В spa</w:t>
        <w:noBreakHyphen/>
        <w:t>центрах широко применяются ванны с минеральной водой (углекислой, сероводородной, радоновой, азотной, хлоридной, натриевой) различной степени минерализации и температуры. Многие дамы предпочитают жемчужные ванны, когда бурлящие пузырьки воздуха делают своеобразный «тактильный массаж». Молекулы озона проникают сквозь кожу и активизируют антиоксидантную систему в поверхностных тканях. В сидячих ваннах для бедер применяют и холодную, и горячую воду (по показаниям), так же, как и для местных ванн (для ног или рук). В дорогих spa</w:t>
        <w:noBreakHyphen/>
        <w:t>отелях часто предлагают «ванну Клеопатры», предназначенную для принятия водных процедур в сочетании с ароматерапией. В нее могут быть добавлены морская вода или соль, водоросли, вино, молоко, мед, лепестки роз, зеленый чай, настои трав и цветов, а также лекарственные средства. Она используется для закаливания, профилактики и лечения различных заболеваний, снятия стресса. Обтирания применяются в лечебных и гигиенических целях, а также для закаливания. Они могут быть общими или местными, с добавлением солей или эфирных масел для усиления раздражающего воздействия на кожу. Укутывания бывают полными или частичными, влажными или сухими. Широко используются местные влажные укутывания. Холодные компрессы вызывают спазм поверхностных сосудов, горячие усиливают местный кровоток и метаболизм, понижают мышечный тонус. В spa</w:t>
        <w:noBreakHyphen/>
        <w:t>центрах применяют и аппликации с лечебной грязью, глиной или отварами трав. Активными водолечебными процедурами считаются холодные растирания и обливания водой различной температуры.</w:t>
      </w:r>
    </w:p>
    <w:p>
      <w:pPr>
        <w:pStyle w:val="Normal"/>
        <w:rPr/>
      </w:pPr>
      <w:r>
        <w:rPr/>
        <w:t>Современные spa</w:t>
        <w:noBreakHyphen/>
        <w:t>отели имеют до шести и более различных бань, отражающих многовековые традиции разных стран. Одни из древнейших -  греческие и римские термы с помещениями для сухой и влажной бани, отдыха и раздевания, мытья и бассейном. В турецких банях пол согревается горячим воздухом, а горячая вода, пролитая на пол, образует обильный пар. Весьма популярны финские сауны и римско</w:t>
        <w:noBreakHyphen/>
        <w:t>ирландские бани. Это бани воздушного типа с умеренной температурой 50- 60 °C. Горячий воздух проходит под полом и по стенам подготовительного помещения и парилки, а затем поступает через дыры в полу. Специальная труба для выхода отработанного воздуха делает атмосферу в такой парной более здоровой, чем в римской бане. Известен оздоровительный и лечебный эффект традиционной русской бани с использованием различных ароматных веников. Растет интерес к традиционным японским баням: сухой с использованием горячих опилок и водяной, которая устроена в большой деревянной бочке.</w:t>
      </w:r>
    </w:p>
    <w:p>
      <w:pPr>
        <w:pStyle w:val="Normal"/>
        <w:rPr/>
      </w:pPr>
      <w:r>
        <w:rPr/>
        <w:t>Среди наиболее распространенных процедур, включенных в «меню» spa</w:t>
        <w:noBreakHyphen/>
        <w:t>центров, можно отметить грязелечение (пелоидотерапию), применяемое в лечебно</w:t>
        <w:noBreakHyphen/>
        <w:t>профилактических и реабилитационных целях, глинолечение, фототерапию (лечение светом), в частности гелиотерапию (солнечное облучение), массаж (традиционный, мануальный, тайский, аюрведический и пр.), ароматерапию и т. д. Различные косметические, тонизирующие, расслабляющие, антицеллюлитные, детоксикационные, антистрессовые, омолаживающие и другие оздоровительные программы предлагаются в таком количестве, что ограничить их может только время пребывания в отеле.</w:t>
      </w:r>
    </w:p>
    <w:p>
      <w:pPr>
        <w:pStyle w:val="Normal"/>
        <w:rPr/>
      </w:pPr>
      <w:r>
        <w:rPr/>
      </w:r>
    </w:p>
    <w:p>
      <w:pPr>
        <w:pStyle w:val="Heading3"/>
        <w:ind w:hanging="0"/>
        <w:rPr/>
      </w:pPr>
      <w:r>
        <w:rPr/>
        <w:t>7.5. Всемирно известные лечебные курорты</w:t>
      </w:r>
    </w:p>
    <w:p>
      <w:pPr>
        <w:pStyle w:val="Normal"/>
        <w:jc w:val="left"/>
        <w:rPr/>
      </w:pPr>
      <w:r>
        <w:rPr/>
      </w:r>
    </w:p>
    <w:p>
      <w:pPr>
        <w:pStyle w:val="Normal"/>
        <w:rPr/>
      </w:pPr>
      <w:r>
        <w:rPr>
          <w:b/>
          <w:bCs/>
        </w:rPr>
        <w:t>Европа.</w:t>
      </w:r>
      <w:r>
        <w:rPr/>
        <w:t>Основные районы лечебно</w:t>
        <w:noBreakHyphen/>
        <w:t>оздоровительного туризма в Старом Свете находятся в Европе. К XIX в. сформировалась немецкая курортологическая школа, приверженцами которой помимо Германии, Австрии и Швейцарии стали Чехия и Словакия. Пошла по их стопам и Россия. Именно в этих странах курортно</w:t>
        <w:noBreakHyphen/>
        <w:t>санаторное лечение находится на высоком уровне. Поэтому можно говорить о богатых традициях курортного дела в названных странах, которые располагают широким спектром целебных природно</w:t>
        <w:noBreakHyphen/>
        <w:t>климатических ресурсов, развитой инфраструктурой, современными эффективными методами профилактики и лечения заболеваний, а также реабилитации. В настоящее время Чехия, Словакия и Германия контролируют большую долю европейского лечебно</w:t>
        <w:noBreakHyphen/>
        <w:t>оздоровительного туризма.</w:t>
      </w:r>
    </w:p>
    <w:p>
      <w:pPr>
        <w:pStyle w:val="Normal"/>
        <w:rPr/>
      </w:pPr>
      <w:r>
        <w:rPr>
          <w:b/>
          <w:bCs/>
          <w:i/>
          <w:iCs/>
        </w:rPr>
        <w:t>Чехия</w:t>
      </w:r>
      <w:r>
        <w:rPr/>
        <w:t>возглавляет список европейских стран, лидирующих по числу туристских прибытий на курортно</w:t>
        <w:noBreakHyphen/>
        <w:t>санаторное лечение. По данным национального управления по туризму Чехии, ежегодно ее посещают около 50 тыс. человек из более чем 70 стран для лечения и около 2 млн экскурсантов. Самая крупная и известная чешская здравница -  Карловы Вары (в XIX в. -  Карлсбад). Он расположен на западе страны. Известно, что курортное лечение здесь началось уже в XV в. В Карловых Варах 12 источников. Наиболее мощный -  Вржидло. Он представляет собой гейзер, выбрасывающий около 2 тыс. л/мин горячей воды (72,6 °C) на высоту 14 м. На этом курорте туристы не только лечатся, но и знакомятся с богатой историей и культурой города. Здесь бывали Гоголь, Тургенев, Гончаров, Зигмунд Фрейд, Карл Маркс, Петр I, Бетховен, Бисмарк, Шиллер, Гете и др.</w:t>
      </w:r>
    </w:p>
    <w:p>
      <w:pPr>
        <w:pStyle w:val="Normal"/>
        <w:rPr/>
      </w:pPr>
      <w:r>
        <w:rPr/>
        <w:t>Карловы Вары сегодня принимают посетителей со всех пяти континентов. Но особой любовью курорт пользуется у россиян и немецких туристов. В основном в Карловых Варах лечат болезни пищеварительного тракта и обмена веществ.</w:t>
      </w:r>
    </w:p>
    <w:p>
      <w:pPr>
        <w:pStyle w:val="Normal"/>
        <w:rPr/>
      </w:pPr>
      <w:r>
        <w:rPr/>
        <w:t>Недалеко от Карловых Вар расположены знаменитые курорты Франтишковы Лазне и Марианске Лазне.</w:t>
      </w:r>
    </w:p>
    <w:p>
      <w:pPr>
        <w:pStyle w:val="Normal"/>
        <w:rPr/>
      </w:pPr>
      <w:r>
        <w:rPr/>
        <w:t>Курорт Франтишковы Лазне (быв. Франценсбад) находится в западной части Чехии. Он является одним из старейших (основан в 1792 г.) и крупнейших курортов страны и имеет мировое значение. Лечат на этом курорте болезни системы кровообращения, пороки сердца и заболевания опорно</w:t>
        <w:noBreakHyphen/>
        <w:t>двигательного аппарата.</w:t>
      </w:r>
    </w:p>
    <w:p>
      <w:pPr>
        <w:pStyle w:val="Normal"/>
        <w:rPr/>
      </w:pPr>
      <w:r>
        <w:rPr/>
        <w:t>Курорт Марианске Лазне (в прошлом -  Мариенбад) тоже входит в состав так называемого Западно</w:t>
        <w:noBreakHyphen/>
        <w:t>Чешского треугольника и имеет мировую известность. На курорте и в ближайших окрестностях насчитывается около 140 источников минеральной воды, из которых для лечебных целей используются 39. Здесь лечат болезни почек и мочевыводящих путей, обмена веществ, некоторые заболевания нервной системы.</w:t>
      </w:r>
    </w:p>
    <w:p>
      <w:pPr>
        <w:pStyle w:val="Normal"/>
        <w:rPr/>
      </w:pPr>
      <w:r>
        <w:rPr/>
        <w:t>На северо</w:t>
        <w:noBreakHyphen/>
        <w:t>западе Чехии, в районе массива Рудных гор, расположен бальнеологический курорт Теплице -  один из старейших в Европе.</w:t>
      </w:r>
    </w:p>
    <w:p>
      <w:pPr>
        <w:pStyle w:val="Normal"/>
        <w:rPr/>
      </w:pPr>
      <w:r>
        <w:rPr/>
        <w:t>К 20 км к северу от Карловых Вар на высоте 650 м над уровнем моря находится курорт Яхимов. Его можно отнести к числу крупных курортов мирового значения. Целебными свойствами обладают термальные радиоактивные источники, температура воды в которых достигает 28 °C. Подобные источники весьма редки в мире. Кстати, Яхимов является первым в мире радоновым санаторным курортом. Здесь лечат болезни опорно</w:t>
        <w:noBreakHyphen/>
        <w:t>двигательного аппарата и некоторые болезни нервной системы.</w:t>
      </w:r>
    </w:p>
    <w:p>
      <w:pPr>
        <w:pStyle w:val="Normal"/>
        <w:rPr/>
      </w:pPr>
      <w:r>
        <w:rPr/>
        <w:t>Лугачевице -  самый большой курорт Восточной Чехии. Для лечения используется не только вода, но и специальные грязи. Основные группы болезней, которые здесь лечат, -  болезни дыхательных путей, заболевания пищеварительного тракта и обмена веществ.</w:t>
      </w:r>
    </w:p>
    <w:p>
      <w:pPr>
        <w:pStyle w:val="Normal"/>
        <w:rPr/>
      </w:pPr>
      <w:r>
        <w:rPr/>
        <w:t>Янске Лазне -  один из самых популярных бальнеологических курортов Чехии. Расположен на северо</w:t>
        <w:noBreakHyphen/>
        <w:t>востоке, в районе Судет, в области горного массива Крконоше. Известен также тем, что в нем был открыт первый в Европе санаторий, специализирующийся на лечении детского паралича.</w:t>
      </w:r>
    </w:p>
    <w:p>
      <w:pPr>
        <w:pStyle w:val="Normal"/>
        <w:rPr/>
      </w:pPr>
      <w:r>
        <w:rPr/>
        <w:t>К числу больших курортов мирового значения следует отнести Подебрады. Курорт расположен среди живописных парков в равнинной части Чехии. Он имеет 13 источников. На нем лечат пороки сердца и другие заболевания сердца.</w:t>
      </w:r>
    </w:p>
    <w:p>
      <w:pPr>
        <w:pStyle w:val="Normal"/>
        <w:rPr/>
      </w:pPr>
      <w:r>
        <w:rPr/>
        <w:t>Кроме перечисленных, известными курортами Чехии являются Кинжварт, Есеник, Дольни Липова, Карлова Студанка. Все чешские курорты, кроме лечебных и оздоровительных программ, предлагают культурные, развлекательные и спортивные программы.</w:t>
      </w:r>
    </w:p>
    <w:p>
      <w:pPr>
        <w:pStyle w:val="Normal"/>
        <w:rPr/>
      </w:pPr>
      <w:r>
        <w:rPr>
          <w:b/>
          <w:bCs/>
          <w:i/>
          <w:iCs/>
        </w:rPr>
        <w:t>Словакия.</w:t>
      </w:r>
      <w:r>
        <w:rPr/>
        <w:t>Эта страна также относится к последователям немецкой школы курортологии. Ей пришлось труднее, чем Чехии, в завоевании мировой известности в качестве курортного региона. До разделения эти страны сообща продвигали свой тур</w:t>
        <w:noBreakHyphen/>
        <w:t>продукт на мировые рынки. Возрождая курортное дело, Словакия постепенно меняет свой имидж страны горнолыжного туризма. Она богата курортными местностями, обладающими всемирной известностью. К таким курортам можно отнести Пиештяни -  бальнеологический курорт в Юго</w:t>
        <w:noBreakHyphen/>
        <w:t>Западной Словакии. Он имеет целебные термальные источники, которые способствуют излечению ревматических и нервных заболеваний, это также центр бальнеотерапии для детей старше трех лет.</w:t>
      </w:r>
    </w:p>
    <w:p>
      <w:pPr>
        <w:pStyle w:val="Normal"/>
        <w:rPr/>
      </w:pPr>
      <w:r>
        <w:rPr/>
        <w:t>Всемирно известен один из старейших и посещаемых бальнеологических курортов Тренчанске Теплице с несколькими термальными серными источниками, который также находится в Юго</w:t>
        <w:noBreakHyphen/>
        <w:t>Западной Словакии. Много лет назад он получил поэтическое название «Карпатская жемчужина». Здесь в основном лечат заболевания опорно</w:t>
        <w:noBreakHyphen/>
        <w:t>двигательного аппарата.</w:t>
      </w:r>
    </w:p>
    <w:p>
      <w:pPr>
        <w:pStyle w:val="Normal"/>
        <w:rPr/>
      </w:pPr>
      <w:r>
        <w:rPr/>
        <w:t>Нови Смоковец, Горни Смоковец и Штребске Плесо, специализирующиеся на лечении бронхиальной астмы, хронического бронхита и аллергического ринита, расположены в Высоких Татрах и имеют здоровый климат альпийского характера. Нови Смоковец в ряду лучших климатобальнеологических курортов Европы. Горни Смоковец и Штребске Плесо имеют возможности для приема детей. Эти курорты также известны как центры зимнего и летнего отдыха в Высоких Татрах, являясь круглогодичными курортами.</w:t>
      </w:r>
    </w:p>
    <w:p>
      <w:pPr>
        <w:pStyle w:val="Normal"/>
        <w:rPr/>
      </w:pPr>
      <w:r>
        <w:rPr/>
        <w:t>В северо</w:t>
        <w:noBreakHyphen/>
        <w:t>восточной части Словакии находится бальнеологический курорт Брайдейов, который специализируется на лечении болезней желудка. Его называют «оазис тишины и покоя».</w:t>
      </w:r>
    </w:p>
    <w:p>
      <w:pPr>
        <w:pStyle w:val="Normal"/>
        <w:rPr/>
      </w:pPr>
      <w:r>
        <w:rPr/>
        <w:t>Кроме этих курортов известны и посещаемы такие словацкие курорты, как Дубнице, Слиач, Турчанске Теплице, Бойнице, Брус</w:t>
        <w:noBreakHyphen/>
        <w:t>но, Лючки и многие другие. Отметим, что курорт Смрдаки -  всемирно известный курорт по лечению дерматологических заболеваний у детей и взрослых.</w:t>
      </w:r>
    </w:p>
    <w:p>
      <w:pPr>
        <w:pStyle w:val="Normal"/>
        <w:rPr/>
      </w:pPr>
      <w:r>
        <w:rPr/>
        <w:t>В последнее время сильным конкурентом Чехии на европейском рынке лечебно</w:t>
        <w:noBreakHyphen/>
        <w:t xml:space="preserve">оздоровительного туризма выступает </w:t>
      </w:r>
      <w:r>
        <w:rPr>
          <w:b/>
          <w:bCs/>
          <w:i/>
          <w:iCs/>
        </w:rPr>
        <w:t>Венгрия.</w:t>
      </w:r>
      <w:r>
        <w:rPr/>
        <w:t>Ее называют страной термальных бань. Около 0,5 млн м</w:t>
      </w:r>
      <w:r>
        <w:rPr>
          <w:vertAlign w:val="superscript"/>
        </w:rPr>
        <w:t>3</w:t>
      </w:r>
      <w:r>
        <w:rPr/>
        <w:t>термальных вод в сутки дают природные источники и скважины, хотя не все из них используются в медицине. Европейским центром водолечебного купания Венгрия стала в XIX в. В наши дни 22 города и 62 поселка имеют официально признанные лечебные источники. Особенной популярностью для отдыха и лечения эти курорты пользуются у туристов из Германии, США и Австрии. На долю названных стран приходится свыше половины всех прибытий. Туристские потоки в основном устремляются по двум направлениям: в Будапешт и на озеро Балатон. На территории города ежесуточно из 123 источников получают 70 млн литров горячей лечебной воды. Озеро Балатон -  одно из самых больших и теплых озер Европы. Ежегодно его посещают более 100 тыс. туристов. Наиболее известны курорты с углекислыми источниками: Балатонфельдвар и Балатонфюред, расположенные на озере. Кроме того, известен и популярен бальнеокурорт Хевиз, расположенный на берегу одноименного самого крупного горячего озера в Венгрии. Температура воды в озере круглый год составляет +32 °C.</w:t>
      </w:r>
    </w:p>
    <w:p>
      <w:pPr>
        <w:pStyle w:val="Normal"/>
        <w:rPr/>
      </w:pPr>
      <w:r>
        <w:rPr/>
        <w:t>Помимо Чехии, Венгрии и Словакии лечебно</w:t>
        <w:noBreakHyphen/>
        <w:t xml:space="preserve">оздоровительный туризм все больше развивается в </w:t>
      </w:r>
      <w:r>
        <w:rPr>
          <w:b/>
          <w:bCs/>
          <w:i/>
          <w:iCs/>
        </w:rPr>
        <w:t>Болгарии, Румынии</w:t>
      </w:r>
      <w:r>
        <w:rPr/>
        <w:t xml:space="preserve">и </w:t>
      </w:r>
      <w:r>
        <w:rPr>
          <w:i/>
          <w:iCs/>
        </w:rPr>
        <w:t>республиках бывшей Югославии.</w:t>
      </w:r>
      <w:r>
        <w:rPr/>
        <w:t xml:space="preserve">Эти страны имеют выход к теплым морям и предлагают оздоровительные программы на курортах приморского климатического типа. Кроме того, в </w:t>
      </w:r>
      <w:r>
        <w:rPr>
          <w:b/>
          <w:bCs/>
          <w:i/>
          <w:iCs/>
        </w:rPr>
        <w:t>Хорватии</w:t>
      </w:r>
      <w:r>
        <w:rPr/>
        <w:t>открыто единственное в Европе месторождение нафталана -  разновидности лечебной нефти с характерным ароматным запахом, применяемой в медицине. Созданный на его базе курорт Иванич</w:t>
        <w:noBreakHyphen/>
        <w:t>Град принимает пациентов с заболеваниями кожи и опорно</w:t>
        <w:noBreakHyphen/>
        <w:t>двигательного аппарата.</w:t>
      </w:r>
    </w:p>
    <w:p>
      <w:pPr>
        <w:pStyle w:val="Normal"/>
        <w:rPr/>
      </w:pPr>
      <w:r>
        <w:rPr>
          <w:b/>
          <w:bCs/>
          <w:i/>
          <w:iCs/>
        </w:rPr>
        <w:t>Словения</w:t>
      </w:r>
      <w:r>
        <w:rPr/>
        <w:t>также широко известна в мире своими лечебными курортами.</w:t>
      </w:r>
    </w:p>
    <w:p>
      <w:pPr>
        <w:pStyle w:val="Normal"/>
        <w:rPr/>
      </w:pPr>
      <w:r>
        <w:rPr/>
        <w:t>Бальнеологический курорт Топольшица имеет термальные источники, он расположен в предальпийской идиллической долине Луны, окруженной вершинами Альп, на высоте 395 м над уровнем моря. Эти лечебные источники были известны еще в XVI в. Здесь лечат заболевания опорно</w:t>
        <w:noBreakHyphen/>
        <w:t>двигательного аппарата, легкие формы сосудистых заболеваний и дыхательных органов.</w:t>
      </w:r>
    </w:p>
    <w:p>
      <w:pPr>
        <w:pStyle w:val="Normal"/>
        <w:rPr/>
      </w:pPr>
      <w:r>
        <w:rPr/>
        <w:t>Чатеж -  бальнеологический курорт на границе с Хорватией. Этот курорт был открыт в конце XVIII в. На курорте лечат сердечно</w:t>
        <w:noBreakHyphen/>
        <w:t>сосудистые заболевания, повреждения опорно</w:t>
        <w:noBreakHyphen/>
        <w:t>двигательной системы и неврологические заболевания.</w:t>
      </w:r>
    </w:p>
    <w:p>
      <w:pPr>
        <w:pStyle w:val="Normal"/>
        <w:rPr/>
      </w:pPr>
      <w:r>
        <w:rPr/>
        <w:t>Курорт Рогашка Слатина известен своей минеральной водой «Донат МГ», которая по содержанию магния и бактериологической чистоте является единственной в Европе. Здесь лечат гастроэнтерологические болезни, нарушения пищеварения, избыточный вес.</w:t>
      </w:r>
    </w:p>
    <w:p>
      <w:pPr>
        <w:pStyle w:val="Normal"/>
        <w:rPr/>
      </w:pPr>
      <w:r>
        <w:rPr/>
        <w:t>Блед -  горноклиматический курорт, расположенный у подножий Юлийских Альп в котловине на берегу озера, вода в котором летом прогревается до +26 °C. Здесь также имеется свой термальный источник.</w:t>
      </w:r>
    </w:p>
    <w:p>
      <w:pPr>
        <w:pStyle w:val="Normal"/>
        <w:rPr/>
      </w:pPr>
      <w:r>
        <w:rPr/>
        <w:t>До сих пор важнейшие принципы организации курортного дела в странах с немецкой школой курортологии (кроме Германии, Австрии и Швейцарии), о которых было рассказано выше, заложенные еще в XIX в., не претерпели существенных изменений. Лицам, пребывающим на курортах, обычно не предписывается строгий распорядок дня, они сами выбирают время для лечебных процедур и не обязаны четко следовать лечебным советам.</w:t>
      </w:r>
    </w:p>
    <w:p>
      <w:pPr>
        <w:pStyle w:val="Normal"/>
        <w:rPr/>
      </w:pPr>
      <w:r>
        <w:rPr/>
        <w:t>Другая группа курортов, куда входят Испания, Италия, Франция, Бельгия, относится в большей степени к оздоровительному туризму. Хотя именно в Бельгии находится знаменитый курорт Спа, давший нарицательное название всем курортам с термальными водами.</w:t>
      </w:r>
    </w:p>
    <w:p>
      <w:pPr>
        <w:pStyle w:val="Normal"/>
        <w:rPr/>
      </w:pPr>
      <w:r>
        <w:rPr>
          <w:b/>
          <w:bCs/>
          <w:i/>
          <w:iCs/>
        </w:rPr>
        <w:t>Германия.</w:t>
      </w:r>
      <w:r>
        <w:rPr/>
        <w:t>На территории Германии расположены более 300 курортов. Только в Баварии их около 50. Земля Баден</w:t>
        <w:noBreakHyphen/>
        <w:t>Вюртемберг со столицей в Штутгарте располагает более чем 60 курортами с минеральными источниками и микроклиматом. Самый известный курорт -  Баден</w:t>
        <w:noBreakHyphen/>
        <w:t>Баден, расположенный в Шварцвальде («Черном Лесу»). Здесь около 2000 лет назад римляне открыли горячие термальные источники. В Баден</w:t>
        <w:noBreakHyphen/>
        <w:t>Бадене их 20. На этом курорте бывали Гоголь, Толстой, Тургенев, Нарышкин, Гончаров, Достоевский, Шиллер и многие другие знаменитые люди.</w:t>
      </w:r>
    </w:p>
    <w:p>
      <w:pPr>
        <w:pStyle w:val="Normal"/>
        <w:rPr/>
      </w:pPr>
      <w:r>
        <w:rPr/>
        <w:t>На земле Гессен расположены 32 курорта, мировая известность принадлежит Висбадену, богатство которого заключается в 26 термальных лечебных источниках, имеющих температуру +68 °C. Этот курорт называют Ниццей севера -  с одной стороны Рейн, с другой -  горы Таунус. Это зеленый оазис со средиземноморским климатом и среднегодовой температурой +9 °C. На нем отдыхали Гете, Достоевский, Вагнер, Брамс, Бисмарк и др.</w:t>
      </w:r>
    </w:p>
    <w:p>
      <w:pPr>
        <w:pStyle w:val="Normal"/>
        <w:rPr/>
      </w:pPr>
      <w:r>
        <w:rPr/>
        <w:t>Много в Германии климатических курортов, среди которых преобладают горные и лесные: Кведлинбург, Оберхоф, Фюссен, а также приморские, расположенные у Северного моря или в Немецкой Прибалтике: Вангероге, Даме, Травемюнде и другие.</w:t>
      </w:r>
    </w:p>
    <w:p>
      <w:pPr>
        <w:pStyle w:val="Normal"/>
        <w:rPr/>
      </w:pPr>
      <w:r>
        <w:rPr/>
        <w:t>Ежегодно курорты Германии принимают свыше 1 млн человек. Профилактические и реабилитационные программы, предлагаемые немецкими климатическими и бальнеологическими курортами, пользуются спросом у жителей Австрии, Франции, Бельгии, Люксембурга, США и Канады.</w:t>
      </w:r>
    </w:p>
    <w:p>
      <w:pPr>
        <w:pStyle w:val="Normal"/>
        <w:rPr/>
      </w:pPr>
      <w:r>
        <w:rPr>
          <w:b/>
          <w:bCs/>
          <w:i/>
          <w:iCs/>
        </w:rPr>
        <w:t>Австрия</w:t>
      </w:r>
      <w:r>
        <w:rPr/>
        <w:t>по праву гордится своими многочисленными курортами. Самый известный из них -  бальнеологический курорт Бадгаштайн -  находится на юге провинции Зальцбург, в долине реки Гаштайн. Он создан на базе 17 горячих радоновых источников с температурой +44,3 °C, начал бурно развиваться с 1828 г. и к середине прошлого столетия приобрел мировое значение. Курорт принимал немало известных людей и коронованных особ Европы. В наши дни поток туристов на этот курорт заметно увеличился. Туристы приезжают на курорт, чтобы отдохнуть и полечиться. В радоновых целебных штольнях горы Радхаусберг можно поправить свое состояние при заболеваниях нервной, сердечно</w:t>
        <w:noBreakHyphen/>
        <w:t>сосудистой и бронхолегочной систем, опорно</w:t>
        <w:noBreakHyphen/>
        <w:t>двигательного аппарата и гормональных нарушениях. Согласно статистике, у 70 % больных после посещения курорта наступают улучшения. Несмотря на довольно высокие цены, курорт хорошо заполняется.</w:t>
      </w:r>
    </w:p>
    <w:p>
      <w:pPr>
        <w:pStyle w:val="Normal"/>
        <w:rPr/>
      </w:pPr>
      <w:r>
        <w:rPr/>
        <w:t>В этом же районе находится еще один бальнеологический курорт с термальными радоновыми источниками -  Бад</w:t>
        <w:noBreakHyphen/>
        <w:t>Хофгаштайн. Он также известен как горноспортивный.</w:t>
      </w:r>
    </w:p>
    <w:p>
      <w:pPr>
        <w:pStyle w:val="Normal"/>
        <w:rPr/>
      </w:pPr>
      <w:r>
        <w:rPr/>
        <w:t>Бад</w:t>
        <w:noBreakHyphen/>
        <w:t>Халль -  бальнеологический курорт, очаровательный городок между Веной и Зальцбургом, где лечат хронические воспалительные и дегенеративные ревматические заболевания, женские болезни. Лечение основано на применении йодистой рапы из природных источников.</w:t>
      </w:r>
    </w:p>
    <w:p>
      <w:pPr>
        <w:pStyle w:val="Normal"/>
        <w:rPr/>
      </w:pPr>
      <w:r>
        <w:rPr/>
        <w:t>Нельзя не упомянуть о Филлахе -  знаменитом бальнеологическом курорте, где жил и работал знаменитый врач Средневековья Парацельс. Здесь температура в закрытых термальных бассейнах составляет +32 °C.</w:t>
      </w:r>
    </w:p>
    <w:p>
      <w:pPr>
        <w:pStyle w:val="Normal"/>
        <w:rPr/>
      </w:pPr>
      <w:r>
        <w:rPr/>
        <w:t>Всемирно известным курортом является также город Баден на восточной окраине Венского Леса благодаря 14 горячим источникам.</w:t>
      </w:r>
    </w:p>
    <w:p>
      <w:pPr>
        <w:pStyle w:val="Normal"/>
        <w:rPr/>
      </w:pPr>
      <w:r>
        <w:rPr/>
        <w:t>Кроме поездок на бальнеологические и климатические курорты, Австрия поощряет развитие приозерного лечебно</w:t>
        <w:noBreakHyphen/>
        <w:t>оздоровительного туризма. Ежегодно озера Вертерзее, Мондзее, Оссиа</w:t>
        <w:noBreakHyphen/>
        <w:t>херзее, Топлицзее, Каммерзее посещают около 1 млн туристов. В целом около 20 % всех туристских прибытий осуществляется в Австрию с лечебными целями.</w:t>
      </w:r>
    </w:p>
    <w:p>
      <w:pPr>
        <w:pStyle w:val="Normal"/>
        <w:rPr/>
      </w:pPr>
      <w:r>
        <w:rPr>
          <w:b/>
          <w:bCs/>
          <w:i/>
          <w:iCs/>
        </w:rPr>
        <w:t>Швейцария</w:t>
      </w:r>
      <w:r>
        <w:rPr/>
        <w:t>несколько уступает Германии и Австрии по числу курортов, но как направление лечебно</w:t>
        <w:noBreakHyphen/>
        <w:t>оздоровительного туризма она не менее популярна. Правда, курортное обслуживание в этой стране доступно только состоятельным клиентам. Заслуженной славой пользуются бальнеологические здравницы Баден, Бад</w:t>
        <w:noBreakHyphen/>
        <w:t>Рагаи и горноклиматические курорты Ароза, Давос, Санкт</w:t>
        <w:noBreakHyphen/>
        <w:t>Мориц, Церматт. Швейцария одной из первых стала практиковать лечение травами. Здесь расположен крупный фитотерапевтический центр Кранс</w:t>
        <w:noBreakHyphen/>
        <w:t>Монтана.</w:t>
      </w:r>
    </w:p>
    <w:p>
      <w:pPr>
        <w:pStyle w:val="Normal"/>
        <w:rPr/>
      </w:pPr>
      <w:r>
        <w:rPr>
          <w:b/>
          <w:bCs/>
          <w:i/>
          <w:iCs/>
        </w:rPr>
        <w:t>Франция.</w:t>
      </w:r>
      <w:r>
        <w:rPr/>
        <w:t>В этой стране есть много всемирно известных курортов. Энген -  термальный курорт, недалеко от Парижа, который был открыт еще в 1779 г. В 1823 г. здесь лечился король Людовик XVIII. Курорт славится минеральными источниками с большим содержанием серы. Здесь лечат заболевания дыхательных путей. Виши -  центральный район страны, имеет 15 источников, из них 6 с питьевыми минеральными водами. Эвиан -  курорт на берегу озера Леман (Женевского озера) с минеральными источниками. Мирамар -  курорт в Бретани, славится талассотерапией. В Лурде бьют чудотворные минеральные источники, привлекающие паломников со всего мира. Много бальнеологических курортов расположено во Французских Альпах и на берегу Женевского озера.</w:t>
      </w:r>
    </w:p>
    <w:p>
      <w:pPr>
        <w:pStyle w:val="Normal"/>
        <w:rPr/>
      </w:pPr>
      <w:r>
        <w:rPr/>
        <w:t>Южная Европа на рынке лечебно</w:t>
        <w:noBreakHyphen/>
        <w:t xml:space="preserve">оздоровительного туризма представлена в основном </w:t>
      </w:r>
      <w:r>
        <w:rPr>
          <w:b/>
          <w:bCs/>
          <w:i/>
          <w:iCs/>
        </w:rPr>
        <w:t>Италией.</w:t>
      </w:r>
      <w:r>
        <w:rPr/>
        <w:t>Ее бальнеологические курорты главным образом сосредоточены на северо</w:t>
        <w:noBreakHyphen/>
        <w:t>востоке страны и на острове Искья, богатом не только термальными водами, но и лечебными грязями. Наиболее известными являются: Червия, Пунта Марина Терме, Риччоне и Римини, расположенные на Адриатическом побережье. Большой славой пользуются курорты около Венеции, особенно Абано Терме. В 35 км от Вероны, в городке Сирмионе, бьют со дна озера серные источники. В 35 км от г. Парма расположен курорт Сальсомаджоре с соляно</w:t>
        <w:noBreakHyphen/>
        <w:t>бромо</w:t>
        <w:noBreakHyphen/>
        <w:t>йодистыми водами. Также существует множество курортов и санаториев в Тоскане, например, курорт Монтекатини Терме был основан еще в 1345 г. и сейчас пользуется большой популярностью. На острове Искья около 70 термальных источников.</w:t>
      </w:r>
    </w:p>
    <w:p>
      <w:pPr>
        <w:pStyle w:val="Normal"/>
        <w:rPr/>
      </w:pPr>
      <w:r>
        <w:rPr>
          <w:b/>
          <w:bCs/>
          <w:i/>
          <w:iCs/>
        </w:rPr>
        <w:t>Испания, Португалия, Греция</w:t>
      </w:r>
      <w:r>
        <w:rPr/>
        <w:t>привлекают туристов климатическими приморскими курортами, которые больше известны как зоны отдыха и развлечений. Специализированные лечебные курорты в этих странах малочисленны и составляют всего несколько процентов от общего их числа.</w:t>
      </w:r>
    </w:p>
    <w:p>
      <w:pPr>
        <w:pStyle w:val="Normal"/>
        <w:rPr/>
      </w:pPr>
      <w:r>
        <w:rPr>
          <w:b/>
          <w:bCs/>
        </w:rPr>
        <w:t>Америка.</w:t>
      </w:r>
      <w:r>
        <w:rPr/>
        <w:t>На американском континенте США являются бесспорным лидером на рынке лечебно</w:t>
        <w:noBreakHyphen/>
        <w:t>оздоровительного туризма. Достижения этой страны в области здравоохранения общепризнанны. Но медицинская помощь в США стоит очень дорого, поэтому иностранные туристы в основном выезжают в США с целью лечения в клиниках, а не на курорты. Большинство североамериканских курортов -  бальнеологические, которые есть во многих штатах. Посещают их в основном сами американцы. Из приморско</w:t>
        <w:noBreakHyphen/>
        <w:t>климатических курортов можно отметить Лонг</w:t>
        <w:noBreakHyphen/>
        <w:t>Бич в пригороде Нью</w:t>
        <w:noBreakHyphen/>
        <w:t>Йорка, Хаттерас на побережье Атлантического океана в Северной Каролине и Майами</w:t>
        <w:noBreakHyphen/>
        <w:t>Бич во Флориде. Существуют и приозерные курорты, но американцы предпочитают отдыхать и лечиться на курортах Центральной Америки, на Барбадосе, Кубе и Багамских островах.</w:t>
      </w:r>
    </w:p>
    <w:p>
      <w:pPr>
        <w:pStyle w:val="Normal"/>
        <w:rPr/>
      </w:pPr>
      <w:r>
        <w:rPr>
          <w:b/>
          <w:bCs/>
        </w:rPr>
        <w:t>Ближний Восток.</w:t>
      </w:r>
      <w:r>
        <w:rPr/>
        <w:t>На Ближнем Востоке потоки туристов с лечебно</w:t>
        <w:noBreakHyphen/>
        <w:t xml:space="preserve">оздоровительными целями направляются в </w:t>
      </w:r>
      <w:r>
        <w:rPr>
          <w:b/>
          <w:bCs/>
          <w:i/>
          <w:iCs/>
        </w:rPr>
        <w:t>Израиль</w:t>
      </w:r>
      <w:r>
        <w:rPr/>
        <w:t>на Мертвое море, которое расположено вблизи библейского города Содома. Насыщенные солями и минеральными веществами, его воды непригодны для обитания даже простейших организмов. Уникальность этого места заключается в сочетании лечебных грязей, солей моря и особых биометеорологических условий. Термальные минеральные источники около Мертвого моря наравне с пресноводными родниками и горными потоками формируют водную среду моря. На побережье расположено несколько курортов: Эйн</w:t>
        <w:noBreakHyphen/>
        <w:t>Букек, Эйн</w:t>
        <w:noBreakHyphen/>
        <w:t>Бокек, Нев</w:t>
        <w:noBreakHyphen/>
        <w:t>Зохар, Эйн</w:t>
        <w:noBreakHyphen/>
        <w:t>Геди, где успешно лечат псориаз, экзему, полиартрит, остеохондроз. Кроме Мертвого моря, целебные курорты Израиля расположены также в горах, например, город Арад в 25 км от Мертвого моря на высоте 1000 м, где мягкий климат, горный воздух и испарения моря помогают в лечении астмы. Многие иностранцы также посещают Израиль для лечения во всемирно известных кардиологических, онкологических и андрологических клиниках, расположенных в основном в Тель</w:t>
        <w:noBreakHyphen/>
        <w:t>Авиве и Иерусалиме. Уровень медицины здесь не хуже, чем в Германии и США. Однако лечение обходится значительно дешевле.</w:t>
      </w:r>
    </w:p>
    <w:p>
      <w:pPr>
        <w:pStyle w:val="Normal"/>
        <w:rPr/>
      </w:pPr>
      <w:r>
        <w:rPr>
          <w:b/>
          <w:bCs/>
        </w:rPr>
        <w:t>Азия, Океания и Африка.</w:t>
      </w:r>
      <w:r>
        <w:rPr/>
        <w:t>В странах Южной, Восточной и Юго</w:t>
        <w:noBreakHyphen/>
        <w:t>Восточной Азии лечебно</w:t>
        <w:noBreakHyphen/>
        <w:t>оздоровительный туризм развит слабо. Нетрадиционная медицина, фитотерапия и иглоукалывание, получившие широкое распространение на Востоке, пока еще не столь популярны у иностранных туристов. Пользуются относительным спросом поездки в Непал, Таиланд и Китай.</w:t>
      </w:r>
    </w:p>
    <w:p>
      <w:pPr>
        <w:pStyle w:val="Normal"/>
        <w:rPr/>
      </w:pPr>
      <w:r>
        <w:rPr>
          <w:b/>
          <w:bCs/>
        </w:rPr>
        <w:t>Австралия</w:t>
      </w:r>
      <w:r>
        <w:rPr/>
        <w:t>располагает всеми природными ресурсами, необходимыми для лечебно</w:t>
        <w:noBreakHyphen/>
        <w:t>оздоровительного туризма. Крупные бальнеологические курорты -  Деилсфорд, Морк, Спрингвуд -  сконцентрированы на юго</w:t>
        <w:noBreakHyphen/>
        <w:t>востоке материка. Приморские климатические курорты Австралии также известны на весь мир: Золотой Берег, Дейдрим</w:t>
        <w:noBreakHyphen/>
        <w:t>Айленд, Кернс считаются идеальными местами для отдыха и лечения. Однако удаленность Австралии от Европы и Америки -  основных регионов, генерирующих туристский спрос, -  препятствует увеличению въездных туристских потоков. Поэтому австралийские курорты, как и американские, ориентированы главным образом на прием внутренних туристов.</w:t>
      </w:r>
    </w:p>
    <w:p>
      <w:pPr>
        <w:pStyle w:val="Normal"/>
        <w:rPr/>
      </w:pPr>
      <w:r>
        <w:rPr/>
        <w:t xml:space="preserve">В </w:t>
      </w:r>
      <w:r>
        <w:rPr>
          <w:b/>
          <w:bCs/>
        </w:rPr>
        <w:t>Африке</w:t>
      </w:r>
      <w:r>
        <w:rPr/>
        <w:t>лечебно</w:t>
        <w:noBreakHyphen/>
        <w:t xml:space="preserve">оздоровительный туризм в последнее время стал набирать силу. Растет популярность курортов </w:t>
      </w:r>
      <w:r>
        <w:rPr>
          <w:b/>
          <w:bCs/>
          <w:i/>
          <w:iCs/>
        </w:rPr>
        <w:t>Туниса.</w:t>
      </w:r>
      <w:r>
        <w:rPr/>
        <w:t xml:space="preserve">В 1996 г. на берегу Хаммаметского залива был открыт крупный центр талассотерапии. Сегодня он является четвертым по величине во всем мире. Знаменитые приморские климатические курорты находятся на северном побережье Африки. В </w:t>
      </w:r>
      <w:r>
        <w:rPr>
          <w:b/>
          <w:bCs/>
          <w:i/>
          <w:iCs/>
        </w:rPr>
        <w:t>Египте</w:t>
      </w:r>
      <w:r>
        <w:rPr/>
        <w:t>это популярный туристский центр Хургада и курорт международного класса Шарм</w:t>
        <w:noBreakHyphen/>
        <w:t>эль</w:t>
        <w:noBreakHyphen/>
        <w:t xml:space="preserve">Шейх, омываемые водами Красного моря. В </w:t>
      </w:r>
      <w:r>
        <w:rPr>
          <w:b/>
          <w:bCs/>
          <w:i/>
          <w:iCs/>
        </w:rPr>
        <w:t>Марокко</w:t>
      </w:r>
      <w:r>
        <w:rPr/>
        <w:t xml:space="preserve">действуют курорты Агадир, Танжер, Мохаммедия и другие. В </w:t>
      </w:r>
      <w:r>
        <w:rPr>
          <w:b/>
          <w:bCs/>
          <w:i/>
          <w:iCs/>
        </w:rPr>
        <w:t>Кении</w:t>
      </w:r>
      <w:r>
        <w:rPr/>
        <w:t xml:space="preserve">приморские курорты расположены на побережье Индийского океана: Момбаса, Кипини, Малинди, Шимони. Несколько курортов есть и в </w:t>
      </w:r>
      <w:r>
        <w:rPr>
          <w:b/>
          <w:bCs/>
          <w:i/>
          <w:iCs/>
        </w:rPr>
        <w:t>ЮАР.</w:t>
      </w:r>
    </w:p>
    <w:p>
      <w:pPr>
        <w:pStyle w:val="Normal"/>
        <w:rPr/>
      </w:pPr>
      <w:r>
        <w:rPr/>
      </w:r>
    </w:p>
    <w:p>
      <w:pPr>
        <w:pStyle w:val="Heading3"/>
        <w:ind w:hanging="0"/>
        <w:rPr/>
      </w:pPr>
      <w:r>
        <w:rPr/>
        <w:t>7.6. Основные методы лечения и оздоровления, применяемые на современных европейских курортах (на примере Италии)</w:t>
      </w:r>
    </w:p>
    <w:p>
      <w:pPr>
        <w:pStyle w:val="Normal"/>
        <w:jc w:val="left"/>
        <w:rPr/>
      </w:pPr>
      <w:r>
        <w:rPr/>
      </w:r>
    </w:p>
    <w:p>
      <w:pPr>
        <w:pStyle w:val="Normal"/>
        <w:rPr/>
      </w:pPr>
      <w:r>
        <w:rPr>
          <w:i/>
          <w:iCs/>
        </w:rPr>
        <w:t xml:space="preserve">Иглоукалывание - </w:t>
      </w:r>
      <w:r>
        <w:rPr/>
        <w:t>древняя терапия, при которой с помощью тончайших игл, вкалываемых в точно выверенном месте на коже, стимулируется способность к самоисцелению, присущая организму.</w:t>
      </w:r>
    </w:p>
    <w:p>
      <w:pPr>
        <w:pStyle w:val="Normal"/>
        <w:rPr/>
      </w:pPr>
      <w:r>
        <w:rPr>
          <w:i/>
          <w:iCs/>
        </w:rPr>
        <w:t xml:space="preserve">Ароматерапия - </w:t>
      </w:r>
      <w:r>
        <w:rPr/>
        <w:t>ручной массаж тела с применением эссенций эфирного масла, благодаря чему постепенно усиливается и стимулируется обоняние, вызывая приятные ощущения и расслабление.</w:t>
      </w:r>
    </w:p>
    <w:p>
      <w:pPr>
        <w:pStyle w:val="Normal"/>
        <w:rPr/>
      </w:pPr>
      <w:r>
        <w:rPr>
          <w:i/>
          <w:iCs/>
        </w:rPr>
        <w:t xml:space="preserve">Ванны в серной воде - </w:t>
      </w:r>
      <w:r>
        <w:rPr/>
        <w:t>купание в термальной серной воде под периодическим воздействием гидромассажных струй, рекомендуется для очищения и смягчения кожи. Также оказывает целебное воздействие на страдающих от ревматических болей.</w:t>
      </w:r>
    </w:p>
    <w:p>
      <w:pPr>
        <w:pStyle w:val="Normal"/>
        <w:rPr/>
      </w:pPr>
      <w:r>
        <w:rPr>
          <w:i/>
          <w:iCs/>
        </w:rPr>
        <w:t xml:space="preserve">Турецкая баня - </w:t>
      </w:r>
      <w:r>
        <w:rPr/>
        <w:t>горячая паровая баня в жарком и влажном помещении (температура от +40 до +50 °C). Обычно хорошо переносится благодаря умеренному жару, способствует выведению токсинов.</w:t>
      </w:r>
    </w:p>
    <w:p>
      <w:pPr>
        <w:pStyle w:val="Normal"/>
        <w:rPr/>
      </w:pPr>
      <w:r>
        <w:rPr>
          <w:i/>
          <w:iCs/>
        </w:rPr>
        <w:t xml:space="preserve">Бальнеотерапия (курортное лечение на водах) - </w:t>
      </w:r>
      <w:r>
        <w:rPr/>
        <w:t>основана на воздействии воды для получения эффекта телесного расслабления для придания энергии. Купание в водах термальных источников благотворно сказывается на мышечной системе и опорно</w:t>
        <w:noBreakHyphen/>
        <w:t>двигательном аппарате в целом.</w:t>
      </w:r>
    </w:p>
    <w:p>
      <w:pPr>
        <w:pStyle w:val="Normal"/>
        <w:rPr/>
      </w:pPr>
      <w:r>
        <w:rPr>
          <w:i/>
          <w:iCs/>
        </w:rPr>
        <w:t xml:space="preserve">Повязки (укутывание/обертывание) - </w:t>
      </w:r>
      <w:r>
        <w:rPr/>
        <w:t>вид эстетического ухода за телом, при котором осуществляется наложение ватных повязок, пропитанных смесью эфирных масел, выполняющих функции дренажа и вывода токсинов, благодаря чему происходит удаление избыточной жидкости и возникает приятное ощущение легкости и жизнерадостности.</w:t>
      </w:r>
    </w:p>
    <w:p>
      <w:pPr>
        <w:pStyle w:val="Normal"/>
        <w:rPr/>
      </w:pPr>
      <w:r>
        <w:rPr>
          <w:b/>
          <w:bCs/>
          <w:i/>
          <w:iCs/>
        </w:rPr>
        <w:t>Питьевое лечение</w:t>
      </w:r>
      <w:r>
        <w:rPr/>
        <w:t xml:space="preserve"> -  внутреннее употребление воды термальных источников, количество и порядок применения которой определяет врач; благодаря этому достигается мочегонный эффект и улучшаются пищеварительные процессы.</w:t>
      </w:r>
    </w:p>
    <w:p>
      <w:pPr>
        <w:pStyle w:val="Normal"/>
        <w:rPr/>
      </w:pPr>
      <w:r>
        <w:rPr>
          <w:i/>
          <w:iCs/>
        </w:rPr>
        <w:t xml:space="preserve">Шотландский душ - </w:t>
      </w:r>
      <w:r>
        <w:rPr/>
        <w:t>душ под сильными струями с чередованием горячей и холодной воды с целью стимулирования кровообращения, недопущения застаивания жидкостей, вредных для здоровья, улучшения фигуры.</w:t>
      </w:r>
    </w:p>
    <w:p>
      <w:pPr>
        <w:pStyle w:val="Normal"/>
        <w:rPr/>
      </w:pPr>
      <w:r>
        <w:rPr>
          <w:i/>
          <w:iCs/>
        </w:rPr>
        <w:t>Душ виши</w:t>
      </w:r>
      <w:r>
        <w:rPr/>
        <w:t xml:space="preserve"> -  принимается лежа на специальных лежаках; вода из термальных источников подается сверху несколькими струями. Оказывает весьма сильное расслабляющее действие, часто совмещается с процедурами по эстетическому уходу и с массажем.</w:t>
      </w:r>
    </w:p>
    <w:p>
      <w:pPr>
        <w:pStyle w:val="Normal"/>
        <w:rPr/>
      </w:pPr>
      <w:r>
        <w:rPr>
          <w:i/>
          <w:iCs/>
        </w:rPr>
        <w:t xml:space="preserve">Струя из шланга - </w:t>
      </w:r>
      <w:r>
        <w:rPr/>
        <w:t>повышает тонус кожи, «размягчает» напряженные мышцы, стимулирует систему кровообращения. Процедуру проводит гидротерапевт, направляющий с определенного расстояния сильную струю воды из шланга по участкам тела пациента.</w:t>
      </w:r>
    </w:p>
    <w:p>
      <w:pPr>
        <w:pStyle w:val="Normal"/>
        <w:rPr/>
      </w:pPr>
      <w:r>
        <w:rPr>
          <w:i/>
          <w:iCs/>
        </w:rPr>
        <w:t xml:space="preserve">Грязелечение - </w:t>
      </w:r>
      <w:r>
        <w:rPr/>
        <w:t>лечебное воздействие путем наложения лечебных грязей в виде компрессов, в состав которых входит вода термальных источников либо водоросли и глина. Весьма эффективный метод для улучшения кровообращения, придания тонуса тканям и их укрепления.</w:t>
      </w:r>
    </w:p>
    <w:p>
      <w:pPr>
        <w:pStyle w:val="Normal"/>
        <w:rPr/>
      </w:pPr>
      <w:r>
        <w:rPr>
          <w:i/>
          <w:iCs/>
        </w:rPr>
        <w:t>Фитотерапия</w:t>
      </w:r>
      <w:r>
        <w:rPr/>
        <w:t xml:space="preserve"> -  использование энергии роста растений для лечения ряда патологий. Способы проведения: внутреннее применение настоев, ингаляций, массаж, компрессы.</w:t>
      </w:r>
    </w:p>
    <w:p>
      <w:pPr>
        <w:pStyle w:val="Normal"/>
        <w:rPr/>
      </w:pPr>
      <w:r>
        <w:rPr>
          <w:i/>
          <w:iCs/>
        </w:rPr>
        <w:t xml:space="preserve">Гоммаж - </w:t>
      </w:r>
      <w:r>
        <w:rPr/>
        <w:t>массаж тела с помощью крема, изготовленного на основе очищающих кожу микрогранул; применяется для очищения и увлажнения кожного покрова.</w:t>
      </w:r>
    </w:p>
    <w:p>
      <w:pPr>
        <w:pStyle w:val="Normal"/>
        <w:rPr/>
      </w:pPr>
      <w:r>
        <w:rPr>
          <w:i/>
          <w:iCs/>
        </w:rPr>
        <w:t xml:space="preserve">Термальные пещеры - </w:t>
      </w:r>
      <w:r>
        <w:rPr/>
        <w:t>паровая баня на термальных источниках, при разной температуре, не достигающей высоких пределов, в помещениях с очень высокой влажностью из</w:t>
        <w:noBreakHyphen/>
        <w:t>за испарения термальных вод; вызывает обильное потоотделение и удаление токсинов и шлаков.</w:t>
      </w:r>
    </w:p>
    <w:p>
      <w:pPr>
        <w:pStyle w:val="Normal"/>
        <w:rPr/>
      </w:pPr>
      <w:r>
        <w:rPr>
          <w:i/>
          <w:iCs/>
        </w:rPr>
        <w:t xml:space="preserve">Промывание кишечника - </w:t>
      </w:r>
      <w:r>
        <w:rPr/>
        <w:t>глубинное промывание отфильтрованной водой ободочной или толстой кишки; рекомендуется для улучшения пищеварения, при заболеваниях печени, стрессах. Благодаря этой процедуре улучшается цвет кожи -  она становится светлой, блестящей.</w:t>
      </w:r>
    </w:p>
    <w:p>
      <w:pPr>
        <w:pStyle w:val="Normal"/>
        <w:rPr/>
      </w:pPr>
      <w:r>
        <w:rPr>
          <w:i/>
          <w:iCs/>
        </w:rPr>
        <w:t xml:space="preserve">Гидромассаж - </w:t>
      </w:r>
      <w:r>
        <w:rPr/>
        <w:t>массаж проводится в ванне, под струями горячей воды, насыщенной воздухом, с целью расслабления мышц и улучшения кровообращения.</w:t>
      </w:r>
    </w:p>
    <w:p>
      <w:pPr>
        <w:pStyle w:val="Normal"/>
        <w:rPr/>
      </w:pPr>
      <w:r>
        <w:rPr>
          <w:i/>
          <w:iCs/>
        </w:rPr>
        <w:t xml:space="preserve">Кинезитерапия - </w:t>
      </w:r>
      <w:r>
        <w:rPr/>
        <w:t>реабилитационные процедуры; применение ряда технических приемов с целью полного восстановления любых мышечных и суставных групп, а также выполнение особого комплекса упражнений и движений, принятие активных и пассивных поз.</w:t>
      </w:r>
    </w:p>
    <w:p>
      <w:pPr>
        <w:pStyle w:val="Normal"/>
        <w:rPr/>
      </w:pPr>
      <w:r>
        <w:rPr>
          <w:i/>
          <w:iCs/>
        </w:rPr>
        <w:t xml:space="preserve">Лимфодренаж - </w:t>
      </w:r>
      <w:r>
        <w:rPr/>
        <w:t>массаж, выполняемый медленными ритмичными движениями; способствует дренажу лимфы и выведению избыточной жидкости и токсинов.</w:t>
      </w:r>
    </w:p>
    <w:p>
      <w:pPr>
        <w:pStyle w:val="Normal"/>
        <w:rPr/>
      </w:pPr>
      <w:r>
        <w:rPr>
          <w:i/>
          <w:iCs/>
        </w:rPr>
        <w:t xml:space="preserve">Аюрведический массаж - </w:t>
      </w:r>
      <w:r>
        <w:rPr/>
        <w:t>из древней индийской медицины -  способ оздоровления, массаж с ароматическими маслами, стимулирующий вывод токсинов и очищение организма. Особенно показан для облегчения болей в натруженных мышцах, способствуя их расслаблению.</w:t>
      </w:r>
    </w:p>
    <w:p>
      <w:pPr>
        <w:pStyle w:val="Normal"/>
        <w:rPr/>
      </w:pPr>
      <w:r>
        <w:rPr>
          <w:i/>
          <w:iCs/>
        </w:rPr>
        <w:t xml:space="preserve">Массаж дхара - </w:t>
      </w:r>
      <w:r>
        <w:rPr/>
        <w:t>один из технических приемов практики аюрведического массажа, он заключается в медленном и постоянном втирании кунжутного масла в центральную часть лба продолжительностью около 40 минут чем достигается чувство блаженства и покоя. Особенно полезен страдающим от головных болей, от бессонницы, от воспалительных процессов.</w:t>
      </w:r>
    </w:p>
    <w:p>
      <w:pPr>
        <w:pStyle w:val="Normal"/>
        <w:rPr/>
      </w:pPr>
      <w:r>
        <w:rPr>
          <w:i/>
          <w:iCs/>
        </w:rPr>
        <w:t xml:space="preserve">Дренажный массаж - </w:t>
      </w:r>
      <w:r>
        <w:rPr/>
        <w:t>выполняется по всему телу, улучшает кровообращение, способствует выводу из организма избыточных жидкостей, улучшает венозную и лимфатическую циркуляцию.</w:t>
      </w:r>
    </w:p>
    <w:p>
      <w:pPr>
        <w:pStyle w:val="Normal"/>
        <w:rPr/>
      </w:pPr>
      <w:r>
        <w:rPr>
          <w:i/>
          <w:iCs/>
        </w:rPr>
        <w:t xml:space="preserve">Комплексный массаж - </w:t>
      </w:r>
      <w:r>
        <w:rPr/>
        <w:t>мануальная массажная техника с целью восстановления физического, умственного и духовного потенциала. Его называют также массажем на все случаи: дренажный, антистрессовый, восстановительный, общий.</w:t>
      </w:r>
    </w:p>
    <w:p>
      <w:pPr>
        <w:pStyle w:val="Normal"/>
        <w:rPr/>
      </w:pPr>
      <w:r>
        <w:rPr>
          <w:i/>
          <w:iCs/>
        </w:rPr>
        <w:t xml:space="preserve">Массаж в четыре руки - </w:t>
      </w:r>
      <w:r>
        <w:rPr/>
        <w:t>массаж всего тела -  выполняется двумя массажистами одновременно: отличный массаж в условиях термальных бань для придания тонуса, обеспечения дренажа, улучшения фигуры и особенно для лечения стрессовых состояний.</w:t>
      </w:r>
    </w:p>
    <w:p>
      <w:pPr>
        <w:pStyle w:val="Normal"/>
        <w:rPr/>
      </w:pPr>
      <w:r>
        <w:rPr>
          <w:i/>
          <w:iCs/>
        </w:rPr>
        <w:t>Массаж шиатцу</w:t>
      </w:r>
      <w:r>
        <w:rPr/>
        <w:t xml:space="preserve"> -  способ физической манипуляции, разработанный в Японии. Заключается в давлении руками на некоторые точки и участки без применения каких</w:t>
        <w:noBreakHyphen/>
        <w:t>либо механических инструментов. Показан для лечения внутренних болезней, поддержания состояния здоровья.</w:t>
      </w:r>
    </w:p>
    <w:p>
      <w:pPr>
        <w:pStyle w:val="Normal"/>
        <w:rPr/>
      </w:pPr>
      <w:r>
        <w:rPr>
          <w:i/>
          <w:iCs/>
        </w:rPr>
        <w:t xml:space="preserve">Массаж тао - </w:t>
      </w:r>
      <w:r>
        <w:rPr/>
        <w:t>тысячелетний опыт лечения, основанный на воссоздании равновесия начал инь и ян, т. е. между активными силами; благодаря нежным поглаживаниям и движениям эти два противоположных начала обретают гармонию.</w:t>
      </w:r>
    </w:p>
    <w:p>
      <w:pPr>
        <w:pStyle w:val="Normal"/>
        <w:rPr/>
      </w:pPr>
      <w:r>
        <w:rPr>
          <w:i/>
          <w:iCs/>
        </w:rPr>
        <w:t xml:space="preserve">Массаж вай тхай - </w:t>
      </w:r>
      <w:r>
        <w:rPr/>
        <w:t>сочетание традиционного тайского массажа с воздействием масел и массажных шариков. Дает расслабление телу, вызывает чувство благодати, улучшает настроение.</w:t>
      </w:r>
    </w:p>
    <w:p>
      <w:pPr>
        <w:pStyle w:val="Normal"/>
        <w:rPr/>
      </w:pPr>
      <w:r>
        <w:rPr>
          <w:i/>
          <w:iCs/>
        </w:rPr>
        <w:t xml:space="preserve">Массаж ватцу - </w:t>
      </w:r>
      <w:r>
        <w:rPr/>
        <w:t>разработан в Калифорнии; является водным вариантом массажа шиатцу. Обычно проводится в бассейне с подогретой водой термальных источников. Вызывает состояние полной отрешенности от мира и полного покоя.</w:t>
      </w:r>
    </w:p>
    <w:p>
      <w:pPr>
        <w:pStyle w:val="Normal"/>
        <w:rPr/>
      </w:pPr>
      <w:r>
        <w:rPr>
          <w:i/>
          <w:iCs/>
        </w:rPr>
        <w:t xml:space="preserve">Лечебный массаж (массотерапия) - </w:t>
      </w:r>
      <w:r>
        <w:rPr/>
        <w:t>мануальная терапевтическая практика, является существенным дополнением к сеансу грязелечения. Показан для лечения ревматических явлений, заболеваний периферийной нервной системы и циркуляционного аппарата.</w:t>
      </w:r>
    </w:p>
    <w:p>
      <w:pPr>
        <w:pStyle w:val="Normal"/>
        <w:rPr/>
      </w:pPr>
      <w:r>
        <w:rPr>
          <w:i/>
          <w:iCs/>
        </w:rPr>
        <w:t xml:space="preserve">Озонотерапия - </w:t>
      </w:r>
      <w:r>
        <w:rPr/>
        <w:t>лечебная методика, предусматривающая использование лечебных свойств кислорода и озона. Различается локальное либо общее применение с системой кровообращения. Показано при грыжах дисков, артритах, артрозах, целлюлите.</w:t>
      </w:r>
    </w:p>
    <w:p>
      <w:pPr>
        <w:pStyle w:val="Normal"/>
        <w:rPr/>
      </w:pPr>
      <w:r>
        <w:rPr>
          <w:i/>
          <w:iCs/>
        </w:rPr>
        <w:t xml:space="preserve">Пилинг - </w:t>
      </w:r>
      <w:r>
        <w:rPr/>
        <w:t>удаление поверхностного слоя кожи с применением соответствующих кремов и препаратов.</w:t>
      </w:r>
    </w:p>
    <w:p>
      <w:pPr>
        <w:pStyle w:val="Normal"/>
        <w:rPr/>
      </w:pPr>
      <w:r>
        <w:rPr>
          <w:i/>
          <w:iCs/>
        </w:rPr>
        <w:t xml:space="preserve">Ходьба в бассейне (кнейпп) - </w:t>
      </w:r>
      <w:r>
        <w:rPr/>
        <w:t>ходьба в специальных ваннах или бассейнах с резким чередованием горячей и холодной воды для улучшения циркуляции и придания тонуса тканям тела.</w:t>
      </w:r>
    </w:p>
    <w:p>
      <w:pPr>
        <w:pStyle w:val="Normal"/>
        <w:rPr/>
      </w:pPr>
      <w:r>
        <w:rPr>
          <w:i/>
          <w:iCs/>
        </w:rPr>
        <w:t xml:space="preserve">Пирамидотерапия - </w:t>
      </w:r>
      <w:r>
        <w:rPr/>
        <w:t>процедура для восстановления энергии и избавления от стресса с использованием лечебных свойств меди. Проводится под пирамидальной конструкцией из позолоченной меди, порождающей целебное энергетическое поле.</w:t>
      </w:r>
    </w:p>
    <w:p>
      <w:pPr>
        <w:pStyle w:val="Normal"/>
        <w:rPr/>
      </w:pPr>
      <w:r>
        <w:rPr>
          <w:i/>
          <w:iCs/>
        </w:rPr>
        <w:t xml:space="preserve">Прессотерапия - </w:t>
      </w:r>
      <w:r>
        <w:rPr/>
        <w:t>процедура для восстановления циркуляции и выведения избыточной жидкости из нижних конечностей с применением специальных голенищ с воздушными камерами, облегающими ноги.</w:t>
      </w:r>
    </w:p>
    <w:p>
      <w:pPr>
        <w:pStyle w:val="Normal"/>
        <w:rPr/>
      </w:pPr>
      <w:r>
        <w:rPr>
          <w:i/>
          <w:iCs/>
        </w:rPr>
        <w:t xml:space="preserve">Рейки - </w:t>
      </w:r>
      <w:r>
        <w:rPr/>
        <w:t>древняя медицинская наука исцеления путем наложения рук на разные точки и участки тела. Полезна для всех. Особенность метода заключается в придании уравновешивающей энергии, которая создает чувство физического и умственного превосходства в любой ситуации.</w:t>
      </w:r>
    </w:p>
    <w:p>
      <w:pPr>
        <w:pStyle w:val="Normal"/>
        <w:rPr/>
      </w:pPr>
      <w:r>
        <w:rPr>
          <w:i/>
          <w:iCs/>
        </w:rPr>
        <w:t xml:space="preserve">Подошвенная рефлексология - </w:t>
      </w:r>
      <w:r>
        <w:rPr/>
        <w:t>разновидность массажа. С помощью воздействия на определенные участки ступней ног вырабатывается защитная реакция и подавляются такие недуги, как стресс, излишняя напряженность, циркулярные нарушения.</w:t>
      </w:r>
    </w:p>
    <w:p>
      <w:pPr>
        <w:pStyle w:val="Normal"/>
        <w:rPr/>
      </w:pPr>
      <w:r>
        <w:rPr>
          <w:i/>
          <w:iCs/>
        </w:rPr>
        <w:t xml:space="preserve">Сауна - </w:t>
      </w:r>
      <w:r>
        <w:rPr/>
        <w:t>баня в ограниченном пространстве с сухим разогретым воздухом (от +60 до +100 °C); цель -  выведение токсинов и шлаков благодаря сильному потоотделению.</w:t>
      </w:r>
    </w:p>
    <w:p>
      <w:pPr>
        <w:pStyle w:val="Normal"/>
        <w:rPr/>
      </w:pPr>
      <w:r>
        <w:rPr>
          <w:i/>
          <w:iCs/>
        </w:rPr>
        <w:t xml:space="preserve">Термальный шок - </w:t>
      </w:r>
      <w:r>
        <w:rPr/>
        <w:t>так называемый термальный кризис, или бальнеологическая реакция, которая может наступить в ходе лечения на курорте как реакция приспособления организма к условиям лечения. Важно помнить, что ни проявления, ни интенсивность реакции не влияют на конечный результат лечения.</w:t>
      </w:r>
    </w:p>
    <w:p>
      <w:pPr>
        <w:pStyle w:val="Normal"/>
        <w:rPr/>
      </w:pPr>
      <w:r>
        <w:rPr>
          <w:i/>
          <w:iCs/>
        </w:rPr>
        <w:t xml:space="preserve">Талассотерапия (морелечение) - </w:t>
      </w:r>
      <w:r>
        <w:rPr/>
        <w:t>комплексное лечебное воздействие целого ряда компонентов морского климата: морская вода, песок, водоросли, грязи -  наружное применение грязей, грязевые ванны, обертывание водорослями или купание в морской воде в специальных бассейнах.</w:t>
      </w:r>
    </w:p>
    <w:p>
      <w:pPr>
        <w:pStyle w:val="Normal"/>
        <w:rPr/>
      </w:pPr>
      <w:r>
        <w:rPr>
          <w:i/>
          <w:iCs/>
        </w:rPr>
        <w:t xml:space="preserve">Йога - </w:t>
      </w:r>
      <w:r>
        <w:rPr/>
        <w:t>древняя восточная практика -  определенные положения тела и позы (асаны). Способствует улучшению циркуляции, успокоению нервной системы, расслаблению и повышению тонуса тела.</w:t>
      </w:r>
    </w:p>
    <w:p>
      <w:pPr>
        <w:pStyle w:val="Normal"/>
        <w:rPr/>
      </w:pPr>
      <w:r>
        <w:rPr/>
      </w:r>
    </w:p>
    <w:p>
      <w:pPr>
        <w:pStyle w:val="Heading3"/>
        <w:ind w:hanging="0"/>
        <w:rPr/>
      </w:pPr>
      <w:r>
        <w:rPr/>
        <w:t>7.7. Общие принципы организации лечения и оздоровления на курортах</w:t>
      </w:r>
    </w:p>
    <w:p>
      <w:pPr>
        <w:pStyle w:val="Normal"/>
        <w:jc w:val="left"/>
        <w:rPr/>
      </w:pPr>
      <w:r>
        <w:rPr/>
      </w:r>
    </w:p>
    <w:p>
      <w:pPr>
        <w:pStyle w:val="Normal"/>
        <w:rPr/>
      </w:pPr>
      <w:r>
        <w:rPr/>
        <w:t>Результат высокого профессионального уровня врачей, умелых рук массажистов и экспертов в сфере эстетики -  все это используется с целью помочь гостям курортов обрести состояние гармонии и умиротворенности. В рамках любой оздоровительной программы можно за дополнительную плату получить консультацию врача</w:t>
        <w:noBreakHyphen/>
        <w:t>специалиста, который назначит индивидуальную диету для соблюдения ее и в домашних условиях.</w:t>
      </w:r>
    </w:p>
    <w:p>
      <w:pPr>
        <w:pStyle w:val="Normal"/>
        <w:rPr/>
      </w:pPr>
      <w:r>
        <w:rPr/>
        <w:t>Как правило, гости курорта имеют свободный доступ к основным инфраструктурам курорта (пользование бассейнами с термальной водой, гидромассажем; спортивным залом, где могут посещать групповые спортивные занятия и т. д.). Важнейшие принципы организации санаторно</w:t>
        <w:noBreakHyphen/>
        <w:t>курортного лечения -  доступность лечения, направленность, единая система наблюдения за состоянием здоровья и эффективностью проводимого лечения до, во время и после пребывания на курорте.</w:t>
      </w:r>
    </w:p>
    <w:p>
      <w:pPr>
        <w:pStyle w:val="Normal"/>
        <w:rPr/>
      </w:pPr>
      <w:r>
        <w:rPr/>
        <w:t>Важнейший принцип санаторно</w:t>
        <w:noBreakHyphen/>
        <w:t>курортного лечения -  его комплексность, т. е. использование разнообразных природных лечебных факторов в сочетании с диетотерапией, физиотерапией, ЛФК, лекарственной терапией и другими методами. Основным природным лечебным фактором является климат. Наряду с климатом используются также минеральные воды и лечебные грязи. Важнейшей задачей проводимого курса лечения и оздоровления является нормализация функций центральной нервной системы, именно она способствует упорядочению деятельности сердечно</w:t>
        <w:noBreakHyphen/>
        <w:t>сосудистой, дыхательной систем, обменных процессов. Обязательные элементы лечения и оздоровления на курортах -  лечебная гимнастика, терренкур, спортивные игры, ЛФК.</w:t>
      </w:r>
    </w:p>
    <w:p>
      <w:pPr>
        <w:pStyle w:val="Normal"/>
        <w:rPr/>
      </w:pPr>
      <w:r>
        <w:rPr/>
        <w:t>Для эффективности санаторно</w:t>
        <w:noBreakHyphen/>
        <w:t xml:space="preserve">курортного лечения особое значение имеет общекурортный, санаторный и индивидуальный режимы. </w:t>
      </w:r>
      <w:r>
        <w:rPr>
          <w:i/>
          <w:iCs/>
        </w:rPr>
        <w:t>Общекурортный режим</w:t>
      </w:r>
      <w:r>
        <w:rPr/>
        <w:t>распространяется на всю территорию курорта и регламентируется правилами распорядка на данном курорте. Он включает в себя регламентированную работу общекурортных диагностических, лечебных и курортно</w:t>
        <w:noBreakHyphen/>
        <w:t xml:space="preserve">бытовых учреждений, а также борьбу с шумом. </w:t>
      </w:r>
      <w:r>
        <w:rPr>
          <w:i/>
          <w:iCs/>
        </w:rPr>
        <w:t>Санаторный режим</w:t>
      </w:r>
      <w:r>
        <w:rPr/>
        <w:t xml:space="preserve"> -  это распорядок и ритм жизни в санатории, обусловливающий определенную периодичность воздействия на пациента. В санаторном режиме предусмотрены как общие правила для всех пациентов, так и индивидуальные предписания и рекомендации лечащего врача, касающиеся распорядка дня пациента, выполнения лечебных назначений. </w:t>
      </w:r>
      <w:r>
        <w:rPr>
          <w:i/>
          <w:iCs/>
        </w:rPr>
        <w:t>Индивидуальный режим</w:t>
      </w:r>
      <w:r>
        <w:rPr/>
        <w:t>составляется индивидуально для каждого пациента и определяется после первой беседы с врачом. Он зависит от характера болезни и состояния больного и может быть тренирующим, когда применяют повышенное воздействие процедур, или щадящим -  с ограничением количества и интенсивности применяемого лечебного воздействия.</w:t>
      </w:r>
    </w:p>
    <w:p>
      <w:pPr>
        <w:pStyle w:val="Normal"/>
        <w:rPr/>
      </w:pPr>
      <w:r>
        <w:rPr/>
        <w:t>Пребывание в санатории можно разделить на три этапа:</w:t>
      </w:r>
    </w:p>
    <w:p>
      <w:pPr>
        <w:pStyle w:val="Normal"/>
        <w:rPr/>
      </w:pPr>
      <w:r>
        <w:rPr/>
        <w:t>-  начальный период (адаптация), в котором применяется щадящий режим и еще не назначают в полном объеме лечебные процедуры; этот период совпадает с дообследованием пациента и обычно не превышает 2- 3 дней.</w:t>
      </w:r>
    </w:p>
    <w:p>
      <w:pPr>
        <w:pStyle w:val="Normal"/>
        <w:rPr/>
      </w:pPr>
      <w:r>
        <w:rPr/>
        <w:t>-  основной лечебный период, в течение которого полностью реализуется лечебный комплекс (в среднем 20 дней);</w:t>
      </w:r>
    </w:p>
    <w:p>
      <w:pPr>
        <w:pStyle w:val="Normal"/>
        <w:rPr/>
      </w:pPr>
      <w:r>
        <w:rPr/>
        <w:t>-  заключительный период (2- 3 дня), когда снова вводится щадящий режим, и пациенты отдыхают после завершения лечебного цикла.</w:t>
      </w:r>
    </w:p>
    <w:p>
      <w:pPr>
        <w:pStyle w:val="Normal"/>
        <w:rPr/>
      </w:pPr>
      <w:r>
        <w:rPr/>
      </w:r>
    </w:p>
    <w:p>
      <w:pPr>
        <w:pStyle w:val="Heading3"/>
        <w:ind w:hanging="0"/>
        <w:rPr/>
      </w:pPr>
      <w:r>
        <w:rPr/>
        <w:t>7.8. Примеры оздоровительных программ, предлагаемых на курортах</w:t>
      </w:r>
    </w:p>
    <w:p>
      <w:pPr>
        <w:pStyle w:val="Normal"/>
        <w:jc w:val="left"/>
        <w:rPr/>
      </w:pPr>
      <w:r>
        <w:rPr/>
      </w:r>
    </w:p>
    <w:p>
      <w:pPr>
        <w:pStyle w:val="Normal"/>
        <w:rPr>
          <w:b/>
          <w:b/>
          <w:bCs/>
        </w:rPr>
      </w:pPr>
      <w:r>
        <w:rPr>
          <w:b/>
          <w:bCs/>
        </w:rPr>
        <w:t>«Современная термальная программа» (8 дней)</w:t>
      </w:r>
    </w:p>
    <w:p>
      <w:pPr>
        <w:pStyle w:val="Normal"/>
        <w:rPr/>
      </w:pPr>
      <w:r>
        <w:rPr/>
        <w:t>Предусматривает медицинский осмотр, наблюдение врача во время всего периода, 6 сеансов грязетерапии и термальных озоновых ванн, 4 терапевтических массажа (рефлексология, терапевтический, спортивный, гидромассаж), 2 массажа -  расслабляющий и снимающие болевые ощущения (шиатцу, рейки, аюрведический, стоун</w:t>
        <w:noBreakHyphen/>
        <w:t>терапия с горячими камнями), 4 процедуры для красоты и здоровья.</w:t>
      </w:r>
    </w:p>
    <w:p>
      <w:pPr>
        <w:pStyle w:val="Normal"/>
        <w:rPr>
          <w:b/>
          <w:b/>
          <w:bCs/>
        </w:rPr>
      </w:pPr>
      <w:r>
        <w:rPr>
          <w:b/>
          <w:bCs/>
        </w:rPr>
        <w:t>«Контроль питания» (8 дней)</w:t>
      </w:r>
    </w:p>
    <w:p>
      <w:pPr>
        <w:pStyle w:val="Normal"/>
        <w:rPr/>
      </w:pPr>
      <w:r>
        <w:rPr/>
        <w:t>Предусматривается медицинский осмотр, наблюдение врача во время всего периода процедур, 6 сеансов грязелечения, 6 сеансов душа и ванн с термальной озонированной и ароматизированной водой, 2 массажа для похудения с местным антицеллюлитным воздействием, 1 массаж лимфодренажный для моделировании фигуры, 2 лимфодренажа для всего тела, 2 прессотерапии, 1 процедура косметолога по индивидуальной программе для тела и визит к диетологу, меню по индивидуальной программе, карта термальная.</w:t>
      </w:r>
    </w:p>
    <w:p>
      <w:pPr>
        <w:pStyle w:val="Normal"/>
        <w:rPr>
          <w:b/>
          <w:b/>
          <w:bCs/>
        </w:rPr>
      </w:pPr>
      <w:r>
        <w:rPr>
          <w:b/>
          <w:bCs/>
        </w:rPr>
        <w:t>«Термальные грязи» (3 дня)</w:t>
      </w:r>
    </w:p>
    <w:p>
      <w:pPr>
        <w:pStyle w:val="Normal"/>
        <w:rPr/>
      </w:pPr>
      <w:r>
        <w:rPr/>
        <w:t>Предусматривается медицинский осмотр, наблюдение врача во время всего периода процедур, 3 аппликации термальных грязей, душ и ванны с термальной озонированной водой, терапевтический массаж, карта термальная.</w:t>
      </w:r>
    </w:p>
    <w:p>
      <w:pPr>
        <w:pStyle w:val="Normal"/>
        <w:jc w:val="left"/>
        <w:rPr/>
      </w:pPr>
      <w:r>
        <w:rPr/>
      </w:r>
    </w:p>
    <w:p>
      <w:pPr>
        <w:pStyle w:val="Heading6"/>
        <w:ind w:hanging="0"/>
        <w:rPr/>
      </w:pPr>
      <w:r>
        <w:rPr/>
        <w:t>Контрольные вопросы к главе 7</w:t>
      </w:r>
    </w:p>
    <w:p>
      <w:pPr>
        <w:pStyle w:val="Normal"/>
        <w:jc w:val="left"/>
        <w:rPr/>
      </w:pPr>
      <w:r>
        <w:rPr/>
      </w:r>
    </w:p>
    <w:p>
      <w:pPr>
        <w:pStyle w:val="Normal"/>
        <w:rPr/>
      </w:pPr>
      <w:r>
        <w:rPr/>
        <w:t>1. Дайте характеристику лечебно</w:t>
        <w:noBreakHyphen/>
        <w:t>оздоровительного туризма.</w:t>
      </w:r>
    </w:p>
    <w:p>
      <w:pPr>
        <w:pStyle w:val="Normal"/>
        <w:rPr/>
      </w:pPr>
      <w:r>
        <w:rPr/>
        <w:t>2. Назовите основные факторы, влияющие на организацию курортов.</w:t>
      </w:r>
    </w:p>
    <w:p>
      <w:pPr>
        <w:pStyle w:val="Normal"/>
        <w:rPr/>
      </w:pPr>
      <w:r>
        <w:rPr/>
        <w:t>3. В чем заключаются особенности науки курортологии?</w:t>
      </w:r>
    </w:p>
    <w:p>
      <w:pPr>
        <w:pStyle w:val="Normal"/>
        <w:rPr/>
      </w:pPr>
      <w:r>
        <w:rPr/>
        <w:t>4. Какова география лечебно</w:t>
        <w:noBreakHyphen/>
        <w:t>оздоровительных туров?</w:t>
      </w:r>
    </w:p>
    <w:p>
      <w:pPr>
        <w:pStyle w:val="Normal"/>
        <w:rPr/>
      </w:pPr>
      <w:r>
        <w:rPr/>
        <w:t>5. Какие типы курортов вы знаете? Дайте их краткую характеристику.</w:t>
      </w:r>
    </w:p>
    <w:p>
      <w:pPr>
        <w:pStyle w:val="Normal"/>
        <w:rPr/>
      </w:pPr>
      <w:r>
        <w:rPr/>
        <w:t>6. Каковы требования, предъявляемые к курортам?</w:t>
      </w:r>
    </w:p>
    <w:p>
      <w:pPr>
        <w:pStyle w:val="Normal"/>
        <w:rPr/>
      </w:pPr>
      <w:r>
        <w:rPr/>
        <w:t>7. В чем заключается специфика организации лечебно</w:t>
        <w:noBreakHyphen/>
        <w:t>оздоровительных туров?</w:t>
      </w:r>
    </w:p>
    <w:p>
      <w:pPr>
        <w:pStyle w:val="Normal"/>
        <w:rPr/>
      </w:pPr>
      <w:r>
        <w:rPr/>
        <w:t>8. Дайте характеристику основным бальнеологическим курортам европейских стран.</w:t>
      </w:r>
    </w:p>
    <w:p>
      <w:pPr>
        <w:pStyle w:val="Normal"/>
        <w:rPr/>
      </w:pPr>
      <w:r>
        <w:rPr/>
        <w:t>9. Назовите основные регионы бальнеологического туризма.</w:t>
      </w:r>
    </w:p>
    <w:p>
      <w:pPr>
        <w:pStyle w:val="Normal"/>
        <w:rPr/>
      </w:pPr>
      <w:r>
        <w:rPr/>
        <w:t>10. Назовите основные лечебно</w:t>
        <w:noBreakHyphen/>
        <w:t>оздоровительные центры с использованием нетрадиционных методов.</w:t>
      </w:r>
    </w:p>
    <w:p>
      <w:pPr>
        <w:pStyle w:val="Normal"/>
        <w:rPr/>
      </w:pPr>
      <w:r>
        <w:rPr/>
        <w:t>11. Приведите примеры наиболее популярных лечебно</w:t>
        <w:noBreakHyphen/>
        <w:t>оздоровительных программ для туристов.</w:t>
      </w:r>
    </w:p>
    <w:p>
      <w:pPr>
        <w:pStyle w:val="Normal"/>
        <w:jc w:val="left"/>
        <w:rPr/>
      </w:pPr>
      <w:r>
        <w:rPr/>
      </w:r>
    </w:p>
    <w:p>
      <w:pPr>
        <w:pStyle w:val="Heading6"/>
        <w:ind w:hanging="0"/>
        <w:rPr/>
      </w:pPr>
      <w:r>
        <w:rPr/>
        <w:t>Литература к главе 7</w:t>
      </w:r>
    </w:p>
    <w:p>
      <w:pPr>
        <w:pStyle w:val="Normal"/>
        <w:jc w:val="left"/>
        <w:rPr/>
      </w:pPr>
      <w:r>
        <w:rPr/>
      </w:r>
    </w:p>
    <w:p>
      <w:pPr>
        <w:pStyle w:val="Normal"/>
        <w:rPr/>
      </w:pPr>
      <w:r>
        <w:rPr/>
        <w:t>1. </w:t>
      </w:r>
      <w:r>
        <w:rPr>
          <w:i/>
          <w:iCs/>
        </w:rPr>
        <w:t>Александрова А.Ю.</w:t>
      </w:r>
      <w:r>
        <w:rPr/>
        <w:t>Экономика и территориальная организация международного туризма. -  М., 1996.</w:t>
      </w:r>
    </w:p>
    <w:p>
      <w:pPr>
        <w:pStyle w:val="Normal"/>
        <w:rPr/>
      </w:pPr>
      <w:r>
        <w:rPr/>
        <w:t>2. </w:t>
      </w:r>
      <w:r>
        <w:rPr>
          <w:i/>
          <w:iCs/>
        </w:rPr>
        <w:t>Александрова А.Ю.</w:t>
      </w:r>
      <w:r>
        <w:rPr/>
        <w:t>Международный туризм. -  М., 2001.</w:t>
      </w:r>
    </w:p>
    <w:p>
      <w:pPr>
        <w:pStyle w:val="Normal"/>
        <w:rPr/>
      </w:pPr>
      <w:r>
        <w:rPr/>
        <w:t>3. </w:t>
      </w:r>
      <w:r>
        <w:rPr>
          <w:i/>
          <w:iCs/>
        </w:rPr>
        <w:t>Биржаков М.Б.</w:t>
      </w:r>
      <w:r>
        <w:rPr/>
        <w:t>Введение в туризм. -  СПб., 2001.</w:t>
      </w:r>
    </w:p>
    <w:p>
      <w:pPr>
        <w:pStyle w:val="Normal"/>
        <w:rPr/>
      </w:pPr>
      <w:r>
        <w:rPr/>
        <w:t>4. </w:t>
      </w:r>
      <w:r>
        <w:rPr>
          <w:i/>
          <w:iCs/>
        </w:rPr>
        <w:t>Волков Ю.Ф.</w:t>
      </w:r>
      <w:r>
        <w:rPr/>
        <w:t>Введение в гостиничный и туристический бизнес. -  Ростов н/Д: Феникс, 2003.</w:t>
      </w:r>
    </w:p>
    <w:p>
      <w:pPr>
        <w:pStyle w:val="Normal"/>
        <w:rPr/>
      </w:pPr>
      <w:r>
        <w:rPr/>
        <w:t>5. </w:t>
      </w:r>
      <w:r>
        <w:rPr>
          <w:i/>
          <w:iCs/>
        </w:rPr>
        <w:t>Зорин И.В., Квартальнов В.А.</w:t>
      </w:r>
      <w:r>
        <w:rPr/>
        <w:t>Энциклопедия туризма. -  М.: Финансы и статистика, 2000.</w:t>
      </w:r>
    </w:p>
    <w:p>
      <w:pPr>
        <w:pStyle w:val="Normal"/>
        <w:rPr/>
      </w:pPr>
      <w:r>
        <w:rPr/>
        <w:t>6. </w:t>
      </w:r>
      <w:r>
        <w:rPr>
          <w:i/>
          <w:iCs/>
        </w:rPr>
        <w:t>Кусков А.С., Макарцева Л.В.</w:t>
      </w:r>
      <w:r>
        <w:rPr/>
        <w:t>Основы курортологии: Учеб. пособие. -  Саратов, 2002.</w:t>
      </w:r>
    </w:p>
    <w:p>
      <w:pPr>
        <w:pStyle w:val="Normal"/>
        <w:rPr/>
      </w:pPr>
      <w:r>
        <w:rPr/>
        <w:t>7. </w:t>
      </w:r>
      <w:r>
        <w:rPr>
          <w:i/>
          <w:iCs/>
        </w:rPr>
        <w:t>Николаенко Д.В.</w:t>
      </w:r>
      <w:r>
        <w:rPr/>
        <w:t>Рекреационная география. -  М., 2001.</w:t>
      </w:r>
    </w:p>
    <w:p>
      <w:pPr>
        <w:pStyle w:val="Normal"/>
        <w:rPr/>
      </w:pPr>
      <w:r>
        <w:rPr/>
        <w:t>8. </w:t>
      </w:r>
      <w:r>
        <w:rPr>
          <w:i/>
          <w:iCs/>
        </w:rPr>
        <w:t>Сенин В.С.</w:t>
      </w:r>
      <w:r>
        <w:rPr/>
        <w:t>Организация международного туризма: Учебник. -  М.: Финансы и статистика, 2003.</w:t>
      </w:r>
    </w:p>
    <w:p>
      <w:pPr>
        <w:pStyle w:val="Normal"/>
        <w:rPr/>
      </w:pPr>
      <w:r>
        <w:rPr/>
        <w:t>9. </w:t>
      </w:r>
      <w:r>
        <w:rPr>
          <w:i/>
          <w:iCs/>
        </w:rPr>
        <w:t>Соколова М.В.</w:t>
      </w:r>
      <w:r>
        <w:rPr/>
        <w:t>История туризма. -  М.: Академия, 2004.</w:t>
      </w:r>
    </w:p>
    <w:p>
      <w:pPr>
        <w:pStyle w:val="Normal"/>
        <w:rPr/>
      </w:pPr>
      <w:r>
        <w:rPr/>
        <w:t>10. Экономика и организация туризма: международный туризм / Под ред. И.А. Рябовой, Ю.В. Забаева, Е.Л. Драчевой. -  М.: КНОРУС, 2005.</w:t>
      </w:r>
    </w:p>
    <w:p>
      <w:pPr>
        <w:pStyle w:val="Normal"/>
        <w:rPr/>
      </w:pPr>
      <w:r>
        <w:rPr/>
      </w:r>
    </w:p>
    <w:p>
      <w:pPr>
        <w:pStyle w:val="Normal"/>
        <w:rPr/>
      </w:pPr>
      <w:r>
        <w:rPr/>
      </w:r>
    </w:p>
    <w:p>
      <w:pPr>
        <w:pStyle w:val="Heading2"/>
        <w:ind w:hanging="0"/>
        <w:rPr/>
      </w:pPr>
      <w:r>
        <w:rPr/>
        <w:t>Глава 8</w:t>
      </w:r>
    </w:p>
    <w:p>
      <w:pPr>
        <w:pStyle w:val="Heading2"/>
        <w:ind w:hanging="0"/>
        <w:rPr/>
      </w:pPr>
      <w:r>
        <w:rPr/>
        <w:t>Экологический туризм</w:t>
      </w:r>
    </w:p>
    <w:p>
      <w:pPr>
        <w:pStyle w:val="Normal"/>
        <w:jc w:val="left"/>
        <w:rPr/>
      </w:pPr>
      <w:r>
        <w:rPr/>
      </w:r>
    </w:p>
    <w:p>
      <w:pPr>
        <w:pStyle w:val="Heading3"/>
        <w:ind w:hanging="0"/>
        <w:rPr/>
      </w:pPr>
      <w:r>
        <w:rPr/>
        <w:t>8.1. Предпосылки зарождения экологического туризма</w:t>
      </w:r>
    </w:p>
    <w:p>
      <w:pPr>
        <w:pStyle w:val="Normal"/>
        <w:jc w:val="left"/>
        <w:rPr/>
      </w:pPr>
      <w:r>
        <w:rPr/>
      </w:r>
    </w:p>
    <w:p>
      <w:pPr>
        <w:pStyle w:val="Normal"/>
        <w:rPr/>
      </w:pPr>
      <w:r>
        <w:rPr/>
        <w:t>Ведущая среди основных причин зарождения экологического туризма -  это усиливающаяся из</w:t>
        <w:noBreakHyphen/>
        <w:t>за массовости туризма нагрузка на природные и культурно</w:t>
        <w:noBreakHyphen/>
        <w:t>исторические ресурсы. Эта нагрузка возрастает прямо пропорционально темпам роста туристских посещений. Становится очевидным противоречие между удовлетворением туристского спроса и рациональным использованием туристских ресурсов. Негативные аспекты влияния были отмечены еще в 1970</w:t>
        <w:noBreakHyphen/>
        <w:t>е гг. С 1973 по 1983 г. в Европе протяженность туристских водных маршрутов сократилась на 40 %, а морских -  на 70 %. Площадь поврежденных мест возросла на 60 %.</w:t>
      </w:r>
    </w:p>
    <w:p>
      <w:pPr>
        <w:pStyle w:val="Normal"/>
        <w:rPr/>
      </w:pPr>
      <w:r>
        <w:rPr/>
        <w:t>По мере роста глобализации мирового хозяйства росли и негативные изменения в геосфере Земли:</w:t>
      </w:r>
    </w:p>
    <w:p>
      <w:pPr>
        <w:pStyle w:val="Normal"/>
        <w:rPr/>
      </w:pPr>
      <w:r>
        <w:rPr/>
        <w:t>-  климатические изменения;</w:t>
      </w:r>
    </w:p>
    <w:p>
      <w:pPr>
        <w:pStyle w:val="Normal"/>
        <w:rPr/>
      </w:pPr>
      <w:r>
        <w:rPr/>
        <w:t>-  деградация почвы;</w:t>
      </w:r>
    </w:p>
    <w:p>
      <w:pPr>
        <w:pStyle w:val="Normal"/>
        <w:rPr/>
      </w:pPr>
      <w:r>
        <w:rPr/>
        <w:t>-  разрушение экосистем и уменьшение биологического разнообразия;</w:t>
      </w:r>
    </w:p>
    <w:p>
      <w:pPr>
        <w:pStyle w:val="Normal"/>
        <w:rPr/>
      </w:pPr>
      <w:r>
        <w:rPr/>
        <w:t>-  увеличение загрязнения воды, почвы и воздуха;</w:t>
      </w:r>
    </w:p>
    <w:p>
      <w:pPr>
        <w:pStyle w:val="Normal"/>
        <w:rPr/>
      </w:pPr>
      <w:r>
        <w:rPr/>
        <w:t>-  природные бедствия, вызванные деятельностью человека;</w:t>
      </w:r>
    </w:p>
    <w:p>
      <w:pPr>
        <w:pStyle w:val="Normal"/>
        <w:rPr/>
      </w:pPr>
      <w:r>
        <w:rPr/>
        <w:t>-  неконтролируемый прирост населения;</w:t>
      </w:r>
    </w:p>
    <w:p>
      <w:pPr>
        <w:pStyle w:val="Normal"/>
        <w:rPr/>
      </w:pPr>
      <w:r>
        <w:rPr/>
        <w:t>-  продовольственная безопасность и нарастание угроз здоровью населения;</w:t>
      </w:r>
    </w:p>
    <w:p>
      <w:pPr>
        <w:pStyle w:val="Normal"/>
        <w:rPr/>
      </w:pPr>
      <w:r>
        <w:rPr/>
        <w:t>-  ограниченность запасов энергии и других природных ресурсов;</w:t>
      </w:r>
    </w:p>
    <w:p>
      <w:pPr>
        <w:pStyle w:val="Normal"/>
        <w:rPr/>
      </w:pPr>
      <w:r>
        <w:rPr/>
        <w:t>В 1996 г. под эгидой ВТО была разработана концепция устойчивого развития туризма в XXI в.</w:t>
      </w:r>
    </w:p>
    <w:p>
      <w:pPr>
        <w:pStyle w:val="Normal"/>
        <w:rPr/>
      </w:pPr>
      <w:r>
        <w:rPr/>
        <w:t>Она базируется на следующих принципах:</w:t>
      </w:r>
    </w:p>
    <w:p>
      <w:pPr>
        <w:pStyle w:val="Normal"/>
        <w:rPr/>
      </w:pPr>
      <w:r>
        <w:rPr/>
        <w:t>-  путешествия и туризм должны помочь людям в достижении гармонии с природой;</w:t>
      </w:r>
    </w:p>
    <w:p>
      <w:pPr>
        <w:pStyle w:val="Normal"/>
        <w:rPr/>
      </w:pPr>
      <w:r>
        <w:rPr/>
        <w:t>-  путешествия и туризм должны внести свой вклад в сохранение, защиту и восстановление экосистем;</w:t>
      </w:r>
    </w:p>
    <w:p>
      <w:pPr>
        <w:pStyle w:val="Normal"/>
        <w:rPr/>
      </w:pPr>
      <w:r>
        <w:rPr/>
        <w:t>-  путешествия и туризм должны основываться на жизнеспособных моделях производства и потребления;</w:t>
      </w:r>
    </w:p>
    <w:p>
      <w:pPr>
        <w:pStyle w:val="Normal"/>
        <w:rPr/>
      </w:pPr>
      <w:r>
        <w:rPr/>
        <w:t>-  защита окружающей среды должны составлять неотъемлемую часть процесса развития туризма;</w:t>
      </w:r>
    </w:p>
    <w:p>
      <w:pPr>
        <w:pStyle w:val="Normal"/>
        <w:rPr/>
      </w:pPr>
      <w:r>
        <w:rPr/>
        <w:t>-  проблемы развития туризма должны решаться с участием местных органов и заинтересованных граждан;</w:t>
      </w:r>
    </w:p>
    <w:p>
      <w:pPr>
        <w:pStyle w:val="Normal"/>
        <w:rPr/>
      </w:pPr>
      <w:r>
        <w:rPr/>
        <w:t>-  государства должны предупреждать друг друга относительно природных и техногенных бедствий, которые могут затронуть туристскую сферу;</w:t>
      </w:r>
    </w:p>
    <w:p>
      <w:pPr>
        <w:pStyle w:val="Normal"/>
        <w:rPr/>
      </w:pPr>
      <w:r>
        <w:rPr/>
        <w:t>-  индустрия туризма должна базироваться на международном праве в сфере защиты окружающей среды.</w:t>
      </w:r>
    </w:p>
    <w:p>
      <w:pPr>
        <w:pStyle w:val="Normal"/>
        <w:rPr/>
      </w:pPr>
      <w:r>
        <w:rPr/>
      </w:r>
    </w:p>
    <w:p>
      <w:pPr>
        <w:pStyle w:val="Heading3"/>
        <w:ind w:hanging="0"/>
        <w:rPr/>
      </w:pPr>
      <w:r>
        <w:rPr/>
        <w:t>8.2. Воздействие туризма на природные комплексы</w:t>
      </w:r>
    </w:p>
    <w:p>
      <w:pPr>
        <w:pStyle w:val="Normal"/>
        <w:jc w:val="left"/>
        <w:rPr/>
      </w:pPr>
      <w:r>
        <w:rPr/>
      </w:r>
    </w:p>
    <w:p>
      <w:pPr>
        <w:pStyle w:val="Normal"/>
        <w:rPr/>
      </w:pPr>
      <w:r>
        <w:rPr/>
        <w:t>Воздействие туризма на природные комплексы бывает прямое и косвенное.</w:t>
      </w:r>
    </w:p>
    <w:p>
      <w:pPr>
        <w:pStyle w:val="Normal"/>
        <w:rPr/>
      </w:pPr>
      <w:r>
        <w:rPr>
          <w:b/>
          <w:bCs/>
          <w:i/>
          <w:iCs/>
        </w:rPr>
        <w:t>Прямое</w:t>
      </w:r>
      <w:r>
        <w:rPr/>
        <w:t>воздействие включает:</w:t>
      </w:r>
    </w:p>
    <w:p>
      <w:pPr>
        <w:pStyle w:val="Normal"/>
        <w:rPr/>
      </w:pPr>
      <w:r>
        <w:rPr/>
        <w:t>-  истребление представителей флоры и фауны в процессе охоты и рыболовства;</w:t>
      </w:r>
    </w:p>
    <w:p>
      <w:pPr>
        <w:pStyle w:val="Normal"/>
        <w:rPr/>
      </w:pPr>
      <w:r>
        <w:rPr/>
        <w:t>-  уничтожение естественных условий обитания представителей флоры и фауны путем включения природных территорий в хозяйственную деятельность;</w:t>
      </w:r>
    </w:p>
    <w:p>
      <w:pPr>
        <w:pStyle w:val="Normal"/>
        <w:rPr/>
      </w:pPr>
      <w:r>
        <w:rPr/>
        <w:t>-  вмешательство в естественные процессы жизнедеятельности растений и животных;</w:t>
      </w:r>
    </w:p>
    <w:p>
      <w:pPr>
        <w:pStyle w:val="Normal"/>
        <w:rPr/>
      </w:pPr>
      <w:r>
        <w:rPr/>
        <w:t>-  привнесение и распространение инфекций и заболеваний через продукты жизнедеятельности человека.</w:t>
      </w:r>
    </w:p>
    <w:p>
      <w:pPr>
        <w:pStyle w:val="Normal"/>
        <w:rPr/>
      </w:pPr>
      <w:r>
        <w:rPr/>
        <w:t xml:space="preserve">К </w:t>
      </w:r>
      <w:r>
        <w:rPr>
          <w:b/>
          <w:bCs/>
          <w:i/>
          <w:iCs/>
        </w:rPr>
        <w:t>косвенному</w:t>
      </w:r>
      <w:r>
        <w:rPr/>
        <w:t>влиянию относятся:</w:t>
      </w:r>
    </w:p>
    <w:p>
      <w:pPr>
        <w:pStyle w:val="Normal"/>
        <w:rPr/>
      </w:pPr>
      <w:r>
        <w:rPr/>
        <w:t>-  изменение естественной среды обитания;</w:t>
      </w:r>
    </w:p>
    <w:p>
      <w:pPr>
        <w:pStyle w:val="Normal"/>
        <w:rPr/>
      </w:pPr>
      <w:r>
        <w:rPr/>
        <w:t>-  глобальное воздействие на компоненты географической среды (загрязнение почвы и поверхностных вод, вырубка лесов и развитие эрозии, загрязнение атмосферы и пр.).</w:t>
      </w:r>
    </w:p>
    <w:p>
      <w:pPr>
        <w:pStyle w:val="Normal"/>
        <w:rPr/>
      </w:pPr>
      <w:r>
        <w:rPr/>
        <w:t xml:space="preserve">Управлять процессом влияния туризма на природу можно также прямо или косвенно. Вариант </w:t>
      </w:r>
      <w:r>
        <w:rPr>
          <w:i/>
          <w:iCs/>
        </w:rPr>
        <w:t>прямого</w:t>
      </w:r>
      <w:r>
        <w:rPr/>
        <w:t xml:space="preserve">управления включает: ограничение общего числа посетителей, закрытие для посещения особо ценных природных объектов и территорий, использование современных технических средств и новейших технологий, позволяющих минимизировать загрязнение окружающей среды. </w:t>
      </w:r>
      <w:r>
        <w:rPr>
          <w:i/>
          <w:iCs/>
        </w:rPr>
        <w:t>Косвенный</w:t>
      </w:r>
      <w:r>
        <w:rPr/>
        <w:t>вариант управления основывается на изменении поведения туристов путем повышения уровня образования, воспитания уважительного, бережного и гуманного отношения к местным жителям, животным и растениям в посещаемой ими местности. Оба метода крайне важны в настоящее время для сохранения природы и экологии.</w:t>
      </w:r>
    </w:p>
    <w:p>
      <w:pPr>
        <w:pStyle w:val="Normal"/>
        <w:rPr/>
      </w:pPr>
      <w:r>
        <w:rPr/>
      </w:r>
    </w:p>
    <w:p>
      <w:pPr>
        <w:pStyle w:val="Heading3"/>
        <w:ind w:hanging="0"/>
        <w:rPr/>
      </w:pPr>
      <w:r>
        <w:rPr/>
        <w:t>8.3. Определение экологического туризма</w:t>
      </w:r>
    </w:p>
    <w:p>
      <w:pPr>
        <w:pStyle w:val="Normal"/>
        <w:jc w:val="left"/>
        <w:rPr/>
      </w:pPr>
      <w:r>
        <w:rPr/>
      </w:r>
    </w:p>
    <w:p>
      <w:pPr>
        <w:pStyle w:val="Normal"/>
        <w:rPr/>
      </w:pPr>
      <w:r>
        <w:rPr>
          <w:i/>
          <w:iCs/>
        </w:rPr>
        <w:t>Экологический туризм</w:t>
      </w:r>
      <w:r>
        <w:rPr/>
        <w:t xml:space="preserve"> -  путешествия к относительно неискаженным или незагрязненным областям с уникальными природными объектами. Экотуризм -  это природный туризм, который включает изучение окружающей природной среды и служит для улучшения обстановки в этой среде. В основе экотуризма лежит забота об окружающей среде. На первый план выходит организация поездки с ограниченным числом участников в природные зоны с возможным посещением мест, представляющих культурный интерес, с целью реализации различных проектов охраны и рационального использования природных ресурсов. По определению Международной организации экотуризма, «экологический туризм -  это ответственное путешествие в природные зоны, области, сохраняющие окружающую среду и поддерживающие благосостояние местных жителей».</w:t>
      </w:r>
    </w:p>
    <w:p>
      <w:pPr>
        <w:pStyle w:val="Normal"/>
        <w:rPr/>
      </w:pPr>
      <w:r>
        <w:rPr/>
        <w:t>Для более глубокого понимания этого вида путешествий Международной организацией экотуризма выработано 10 заповедей экотуриста:</w:t>
      </w:r>
    </w:p>
    <w:p>
      <w:pPr>
        <w:pStyle w:val="Normal"/>
        <w:rPr/>
      </w:pPr>
      <w:r>
        <w:rPr/>
        <w:t>1) помнить об уязвимости земли;</w:t>
      </w:r>
    </w:p>
    <w:p>
      <w:pPr>
        <w:pStyle w:val="Normal"/>
        <w:rPr/>
      </w:pPr>
      <w:r>
        <w:rPr/>
        <w:t>2) оставлять только следы, уносить только фотографии;</w:t>
      </w:r>
    </w:p>
    <w:p>
      <w:pPr>
        <w:pStyle w:val="Normal"/>
        <w:rPr/>
      </w:pPr>
      <w:r>
        <w:rPr/>
        <w:t>3) познавать мир, в который попал: культуру народов, географию;</w:t>
      </w:r>
    </w:p>
    <w:p>
      <w:pPr>
        <w:pStyle w:val="Normal"/>
        <w:rPr/>
      </w:pPr>
      <w:r>
        <w:rPr/>
        <w:t>4) уважать местных жителей;</w:t>
      </w:r>
    </w:p>
    <w:p>
      <w:pPr>
        <w:pStyle w:val="Normal"/>
        <w:rPr/>
      </w:pPr>
      <w:r>
        <w:rPr/>
        <w:t>5) не покупать изделия производителей, подвергающих опасности окружающую среду;</w:t>
      </w:r>
    </w:p>
    <w:p>
      <w:pPr>
        <w:pStyle w:val="Normal"/>
        <w:rPr/>
      </w:pPr>
      <w:r>
        <w:rPr/>
        <w:t>6) всегда следовать только протоптанными тропами;</w:t>
      </w:r>
    </w:p>
    <w:p>
      <w:pPr>
        <w:pStyle w:val="Normal"/>
        <w:rPr/>
      </w:pPr>
      <w:r>
        <w:rPr/>
        <w:t>7) поддерживать программы по защите окружающей среды;</w:t>
      </w:r>
    </w:p>
    <w:p>
      <w:pPr>
        <w:pStyle w:val="Normal"/>
        <w:rPr/>
      </w:pPr>
      <w:r>
        <w:rPr/>
        <w:t>8) использовать методы сохранения окружающей среды;</w:t>
      </w:r>
    </w:p>
    <w:p>
      <w:pPr>
        <w:pStyle w:val="Normal"/>
        <w:rPr/>
      </w:pPr>
      <w:r>
        <w:rPr/>
        <w:t>9) поддерживать организации, содействующие защите природы;</w:t>
      </w:r>
    </w:p>
    <w:p>
      <w:pPr>
        <w:pStyle w:val="Normal"/>
        <w:rPr/>
      </w:pPr>
      <w:r>
        <w:rPr/>
        <w:t>10) путешествовать с фирмами, поддерживающими принципы экотуризма.</w:t>
      </w:r>
    </w:p>
    <w:p>
      <w:pPr>
        <w:pStyle w:val="Normal"/>
        <w:rPr/>
      </w:pPr>
      <w:r>
        <w:rPr/>
      </w:r>
    </w:p>
    <w:p>
      <w:pPr>
        <w:pStyle w:val="Heading3"/>
        <w:ind w:hanging="0"/>
        <w:rPr/>
      </w:pPr>
      <w:r>
        <w:rPr/>
        <w:t>8.4. Признаки экологического туризма</w:t>
      </w:r>
    </w:p>
    <w:p>
      <w:pPr>
        <w:pStyle w:val="Normal"/>
        <w:jc w:val="left"/>
        <w:rPr/>
      </w:pPr>
      <w:r>
        <w:rPr/>
      </w:r>
    </w:p>
    <w:p>
      <w:pPr>
        <w:pStyle w:val="Normal"/>
        <w:rPr/>
      </w:pPr>
      <w:r>
        <w:rPr/>
        <w:t>Выделяется целый спектр признаков экологического туризма:</w:t>
      </w:r>
    </w:p>
    <w:p>
      <w:pPr>
        <w:pStyle w:val="Normal"/>
        <w:rPr/>
      </w:pPr>
      <w:r>
        <w:rPr/>
        <w:t>-  любое путешествие, в течение которого турист изучает окружающую среду;</w:t>
      </w:r>
    </w:p>
    <w:p>
      <w:pPr>
        <w:pStyle w:val="Normal"/>
        <w:rPr/>
      </w:pPr>
      <w:r>
        <w:rPr/>
        <w:t>-  путешествие, в котором природа является главной ценностью;</w:t>
      </w:r>
    </w:p>
    <w:p>
      <w:pPr>
        <w:pStyle w:val="Normal"/>
        <w:rPr/>
      </w:pPr>
      <w:r>
        <w:rPr/>
        <w:t>-  доходы от экотуризма направляются на финансовую поддержку защиты окружающей среды;</w:t>
      </w:r>
    </w:p>
    <w:p>
      <w:pPr>
        <w:pStyle w:val="Normal"/>
        <w:rPr/>
      </w:pPr>
      <w:r>
        <w:rPr/>
        <w:t>-  экотуристы лично участвуют в действиях, которые сохраняют или восстанавливают ресурсы дикой природы.</w:t>
      </w:r>
    </w:p>
    <w:p>
      <w:pPr>
        <w:pStyle w:val="Normal"/>
        <w:rPr/>
      </w:pPr>
      <w:r>
        <w:rPr/>
        <w:t xml:space="preserve">Признаки экологического туризма базируются на определениях экотуризма, которые в свою очередь подразделяются на активные и пассивные. Примером </w:t>
      </w:r>
      <w:r>
        <w:rPr>
          <w:i/>
          <w:iCs/>
        </w:rPr>
        <w:t>активного</w:t>
      </w:r>
      <w:r>
        <w:rPr/>
        <w:t xml:space="preserve">определения экотуризма может служить определение, выработанное Международным обществом выживания: «Экологический туризм поощряет главенство интересов местных жителей в туристском освоении территории, защищает местную флору и фауну и обеспечивает местных жителей экономическими стимулами сохранять окружающую среду». К числу </w:t>
      </w:r>
      <w:r>
        <w:rPr>
          <w:i/>
          <w:iCs/>
        </w:rPr>
        <w:t>пассивных</w:t>
      </w:r>
      <w:r>
        <w:rPr/>
        <w:t>определений относится следующее: «Экологический туризм координирует, помогает и стимулирует использование культурных и природных туристских ресурсов области (региона) для местного населения и будущих туристов».</w:t>
      </w:r>
    </w:p>
    <w:p>
      <w:pPr>
        <w:pStyle w:val="Normal"/>
        <w:rPr/>
      </w:pPr>
      <w:r>
        <w:rPr/>
        <w:t>Обобщая признаки и определения экологического туризма, можно выделить три основных компонента экотуризма:</w:t>
      </w:r>
    </w:p>
    <w:p>
      <w:pPr>
        <w:pStyle w:val="Normal"/>
        <w:rPr/>
      </w:pPr>
      <w:r>
        <w:rPr/>
        <w:t>1) «познание природы», т. е. путешествие, предполагает наличие элементов изучения природы, получения туристами новых навыков и знаний;</w:t>
      </w:r>
    </w:p>
    <w:p>
      <w:pPr>
        <w:pStyle w:val="Normal"/>
        <w:rPr/>
      </w:pPr>
      <w:r>
        <w:rPr/>
        <w:t>2) «сохранение экосистем» подразумевает не только соответствующее поведение группы на маршруте, но и участие туристов, туроператоров в программах, мероприятиях по защите окружающей среды;</w:t>
      </w:r>
    </w:p>
    <w:p>
      <w:pPr>
        <w:pStyle w:val="Normal"/>
        <w:rPr/>
      </w:pPr>
      <w:r>
        <w:rPr/>
        <w:t>3) «уважение интересов местных жителей» предполагает не только соблюдение местных законов и обычаев, но и вклад туризма в социально</w:t>
        <w:noBreakHyphen/>
        <w:t>экономическое развитие туристских дестинаций.</w:t>
      </w:r>
    </w:p>
    <w:p>
      <w:pPr>
        <w:pStyle w:val="Normal"/>
        <w:rPr/>
      </w:pPr>
      <w:r>
        <w:rPr/>
        <w:t xml:space="preserve">При отсутствии хотя бы одного из этих компонентов нет оснований говорить об экотуризме. Обобщая вышеизложенное, определение экологического туризма может быть следующим: </w:t>
      </w:r>
      <w:r>
        <w:rPr>
          <w:b/>
          <w:bCs/>
          <w:i/>
          <w:iCs/>
        </w:rPr>
        <w:t>экологический туризм</w:t>
      </w:r>
      <w:r>
        <w:rPr/>
        <w:t xml:space="preserve"> -  это специальный вид туристской деятельности, основанной на туристском спросе, связанной с туристскими потребностями в познании природы и внесении вклада в сохранение экологических систем при обязательном уважении интересов местного населения.</w:t>
      </w:r>
    </w:p>
    <w:p>
      <w:pPr>
        <w:pStyle w:val="Normal"/>
        <w:rPr/>
      </w:pPr>
      <w:r>
        <w:rPr/>
      </w:r>
    </w:p>
    <w:p>
      <w:pPr>
        <w:pStyle w:val="Heading3"/>
        <w:ind w:hanging="0"/>
        <w:rPr/>
      </w:pPr>
      <w:r>
        <w:rPr/>
        <w:t>8.5. Виды экологического туризма</w:t>
      </w:r>
    </w:p>
    <w:p>
      <w:pPr>
        <w:pStyle w:val="Normal"/>
        <w:jc w:val="left"/>
        <w:rPr/>
      </w:pPr>
      <w:r>
        <w:rPr/>
      </w:r>
    </w:p>
    <w:p>
      <w:pPr>
        <w:pStyle w:val="Normal"/>
        <w:rPr/>
      </w:pPr>
      <w:r>
        <w:rPr/>
        <w:t>В настоящее время выделяют четыре вида экологического туризма:</w:t>
      </w:r>
    </w:p>
    <w:p>
      <w:pPr>
        <w:pStyle w:val="Normal"/>
        <w:rPr/>
      </w:pPr>
      <w:r>
        <w:rPr/>
        <w:t>1. </w:t>
      </w:r>
      <w:r>
        <w:rPr>
          <w:b/>
          <w:bCs/>
          <w:i/>
          <w:iCs/>
        </w:rPr>
        <w:t>Научный туризм.</w:t>
      </w:r>
      <w:r>
        <w:rPr/>
        <w:t>Как правило, туристскими объектами в таких турах выступают особо охраняемые природные территории, заповедники, заказники, национальные парки. В ходе научных экологических туров туристы участвуют в различных исследовательских экспедициях, ведут полевые наблюдения. Широко известны экотуры в Латинской Америке: круизы по Галапагосским островам.</w:t>
      </w:r>
    </w:p>
    <w:p>
      <w:pPr>
        <w:pStyle w:val="Normal"/>
        <w:rPr/>
      </w:pPr>
      <w:r>
        <w:rPr/>
        <w:t>2. </w:t>
      </w:r>
      <w:r>
        <w:rPr>
          <w:b/>
          <w:bCs/>
          <w:i/>
          <w:iCs/>
        </w:rPr>
        <w:t>Туры истории природы.</w:t>
      </w:r>
      <w:r>
        <w:rPr/>
        <w:t>Это совокупность учебных, научно</w:t>
        <w:noBreakHyphen/>
        <w:t>культурных и туристских экскурсий, пролегающих по специально образованным экологическим маршрутам. Наиболее часто такие экологические туры организуются по территориям заповедников, национальных парков, по туристским территориям и акваториям. Этот вид туризма особенно популярен в Германии, поэтому его часто называют немецкой моделью развития экологического туризма.</w:t>
      </w:r>
    </w:p>
    <w:p>
      <w:pPr>
        <w:pStyle w:val="Normal"/>
        <w:rPr/>
      </w:pPr>
      <w:r>
        <w:rPr/>
        <w:t>3. </w:t>
      </w:r>
      <w:r>
        <w:rPr>
          <w:b/>
          <w:bCs/>
          <w:i/>
          <w:iCs/>
        </w:rPr>
        <w:t>Приключенческий туризм.</w:t>
      </w:r>
      <w:r>
        <w:rPr/>
        <w:t>В него можно включить следующие туры:</w:t>
      </w:r>
    </w:p>
    <w:p>
      <w:pPr>
        <w:pStyle w:val="Normal"/>
        <w:rPr/>
      </w:pPr>
      <w:r>
        <w:rPr/>
        <w:t>-  discovery amp; adventure holidays (отдаленные регионы);</w:t>
      </w:r>
    </w:p>
    <w:p>
      <w:pPr>
        <w:pStyle w:val="Normal"/>
        <w:rPr/>
      </w:pPr>
      <w:r>
        <w:rPr/>
        <w:t>-  short destinations (краткосрочные туры на велосипедах);</w:t>
      </w:r>
    </w:p>
    <w:p>
      <w:pPr>
        <w:pStyle w:val="Normal"/>
        <w:rPr/>
      </w:pPr>
      <w:r>
        <w:rPr/>
        <w:t>-  walking amp; trekking (пешеходные маршруты по сложной местности);</w:t>
      </w:r>
    </w:p>
    <w:p>
      <w:pPr>
        <w:pStyle w:val="Normal"/>
        <w:rPr/>
      </w:pPr>
      <w:r>
        <w:rPr/>
        <w:t>-  multi activity holidays (путешествия со значительными физическими нагрузками);</w:t>
      </w:r>
    </w:p>
    <w:p>
      <w:pPr>
        <w:pStyle w:val="Normal"/>
        <w:rPr/>
      </w:pPr>
      <w:r>
        <w:rPr/>
        <w:t>-  overland tours (путешествия на специально переоборудованных для жилья автомобилях).</w:t>
      </w:r>
    </w:p>
    <w:p>
      <w:pPr>
        <w:pStyle w:val="Normal"/>
        <w:rPr/>
      </w:pPr>
      <w:r>
        <w:rPr/>
        <w:t>Данный вид экотуризма объединяет все путешествия, связанные с активными способами передвижения и отдыха на природе. К данному виду экологического туризма также относятся следующие: альпинизм, скалолазание, ледолазание, спелеотуризм, горный и пешеходный туризм, водный, лыжный, горнолыжный туризм, конный туризм, дайвинг, парапланеризм. Многие из этих видов туризма появились недавно и относятся к специальному виду туризма -  экстремальному.</w:t>
      </w:r>
    </w:p>
    <w:p>
      <w:pPr>
        <w:pStyle w:val="Normal"/>
        <w:rPr/>
      </w:pPr>
      <w:r>
        <w:rPr/>
        <w:t>4. </w:t>
      </w:r>
      <w:r>
        <w:rPr>
          <w:b/>
          <w:bCs/>
          <w:i/>
          <w:iCs/>
        </w:rPr>
        <w:t>Путешествия в природные заповедники и резервации.</w:t>
      </w:r>
      <w:r>
        <w:rPr/>
        <w:t>Высокая атрактивность уникальных и экзотических природных объектов и явлений, находящихся в заповедниках, привлекает множество туристов. Например, 60 % туристов, прибывающих в страны Латинской Америки, имеют целью посещение национальных парков, природных заповедников и резерваций. Этот вид экологического туризма наиболее развит в Австралии, поэтому его часто называют австралийской моделью развития экологического туризма.</w:t>
      </w:r>
    </w:p>
    <w:p>
      <w:pPr>
        <w:pStyle w:val="Normal"/>
        <w:rPr/>
      </w:pPr>
      <w:r>
        <w:rPr/>
      </w:r>
    </w:p>
    <w:p>
      <w:pPr>
        <w:pStyle w:val="Heading3"/>
        <w:ind w:hanging="0"/>
        <w:rPr/>
      </w:pPr>
      <w:r>
        <w:rPr/>
        <w:t>8.6. Национальные парки, заповедники и резервации</w:t>
      </w:r>
    </w:p>
    <w:p>
      <w:pPr>
        <w:pStyle w:val="Normal"/>
        <w:jc w:val="left"/>
        <w:rPr/>
      </w:pPr>
      <w:r>
        <w:rPr/>
      </w:r>
    </w:p>
    <w:p>
      <w:pPr>
        <w:pStyle w:val="Normal"/>
        <w:rPr/>
      </w:pPr>
      <w:r>
        <w:rPr/>
        <w:t>Все объекты посещения в рамках экологического туризма можно классифицировать следующим образом:</w:t>
      </w:r>
    </w:p>
    <w:p>
      <w:pPr>
        <w:pStyle w:val="Normal"/>
        <w:rPr/>
      </w:pPr>
      <w:r>
        <w:rPr/>
        <w:t>-  научный заповедник -  охраняемая территория, используемая для строго научных целей;</w:t>
      </w:r>
    </w:p>
    <w:p>
      <w:pPr>
        <w:pStyle w:val="Normal"/>
        <w:rPr/>
      </w:pPr>
      <w:r>
        <w:rPr/>
        <w:t>-  национальный парк -  охраняемая территория для защиты выдающихся природных и ландшафтных объектов и экосистем национального или международного значения в целях науки, просвещения и отдыха;</w:t>
      </w:r>
    </w:p>
    <w:p>
      <w:pPr>
        <w:pStyle w:val="Normal"/>
        <w:rPr/>
      </w:pPr>
      <w:r>
        <w:rPr/>
        <w:t>-  памятник природы -  природная или рукотворная культурно</w:t>
        <w:noBreakHyphen/>
        <w:t>историческая достопримечательность;</w:t>
      </w:r>
    </w:p>
    <w:p>
      <w:pPr>
        <w:pStyle w:val="Normal"/>
        <w:rPr/>
      </w:pPr>
      <w:r>
        <w:rPr/>
        <w:t>-  заповедник диких животных (заказник) -  создается для сохранения популяции отдельных видов животных, групп биологических сообществ;</w:t>
      </w:r>
    </w:p>
    <w:p>
      <w:pPr>
        <w:pStyle w:val="Normal"/>
        <w:rPr/>
      </w:pPr>
      <w:r>
        <w:rPr/>
        <w:t>-  охраняемый ландшафт -  выделяется для сохранения естественных природных ландшафтов;</w:t>
      </w:r>
    </w:p>
    <w:p>
      <w:pPr>
        <w:pStyle w:val="Normal"/>
        <w:rPr/>
      </w:pPr>
      <w:r>
        <w:rPr/>
        <w:t>-  ресурсный заповедник -  создается в целях сохранения природных ресурсов;</w:t>
      </w:r>
    </w:p>
    <w:p>
      <w:pPr>
        <w:pStyle w:val="Normal"/>
        <w:rPr/>
      </w:pPr>
      <w:r>
        <w:rPr/>
        <w:t>-  антропологический заповедник (природная биотическая территория) -  создается для сохранения естественных условий жизни и традиций племен и местного населения;</w:t>
      </w:r>
    </w:p>
    <w:p>
      <w:pPr>
        <w:pStyle w:val="Normal"/>
        <w:rPr/>
      </w:pPr>
      <w:r>
        <w:rPr/>
        <w:t>-  управляемый ресурсный район -  создается в целях устойчивого развития и воспроизводства природных ресурсов.</w:t>
      </w:r>
    </w:p>
    <w:p>
      <w:pPr>
        <w:pStyle w:val="Normal"/>
        <w:rPr/>
      </w:pPr>
      <w:r>
        <w:rPr/>
        <w:t xml:space="preserve">В подавляющем большинстве случаев объектом экологического туризма являются национальные парки, заповедники и резервации. </w:t>
      </w:r>
      <w:r>
        <w:rPr>
          <w:i/>
          <w:iCs/>
        </w:rPr>
        <w:t>Национальный парк</w:t>
      </w:r>
      <w:r>
        <w:rPr/>
        <w:t xml:space="preserve"> -  это туристская территория или акватория с уникальными природными объектами (водопадами, каньонами, живописными ландшафтами, островами, пещерами и т. п.). В некоторых случаях национальный парк -  это аналог заповедника, от которого принципиально отличается допуском посетителей для отдыха.</w:t>
      </w:r>
    </w:p>
    <w:p>
      <w:pPr>
        <w:pStyle w:val="Normal"/>
        <w:rPr/>
      </w:pPr>
      <w:r>
        <w:rPr/>
        <w:t>Национальный парк -  это относительно большая область или территория, которая характеризуется следующими признаками:</w:t>
      </w:r>
    </w:p>
    <w:p>
      <w:pPr>
        <w:pStyle w:val="Normal"/>
        <w:rPr/>
      </w:pPr>
      <w:r>
        <w:rPr/>
        <w:t>1) одна или несколько экосистем существенно не изменены вмешательством человека или его хозяйственной деятельностью;</w:t>
      </w:r>
    </w:p>
    <w:p>
      <w:pPr>
        <w:pStyle w:val="Normal"/>
        <w:rPr/>
      </w:pPr>
      <w:r>
        <w:rPr/>
        <w:t>2) растительный и животный мир отличается особенностями, а сама территория представляет научный интерес и подлежит сохранению и изучению;</w:t>
      </w:r>
    </w:p>
    <w:p>
      <w:pPr>
        <w:pStyle w:val="Normal"/>
        <w:rPr/>
      </w:pPr>
      <w:r>
        <w:rPr/>
        <w:t>3) местные природные ландшафты отличаются красотой природы;</w:t>
      </w:r>
    </w:p>
    <w:p>
      <w:pPr>
        <w:pStyle w:val="Normal"/>
        <w:rPr/>
      </w:pPr>
      <w:r>
        <w:rPr/>
        <w:t>4) компетентная и полномочная власть страны предприняла надлежащие шаги для запрещения и ограничения хозяйственного освоения территории в целях сохранения на ней экологических, геоморфологических или эстетических особенностей;</w:t>
      </w:r>
    </w:p>
    <w:p>
      <w:pPr>
        <w:pStyle w:val="Normal"/>
        <w:rPr/>
      </w:pPr>
      <w:r>
        <w:rPr/>
        <w:t>5) посещение разрешается только в познавательных, научных, образовательных и культурных целях.</w:t>
      </w:r>
    </w:p>
    <w:p>
      <w:pPr>
        <w:pStyle w:val="Normal"/>
        <w:rPr/>
      </w:pPr>
      <w:r>
        <w:rPr/>
        <w:t>Первый в мире национальный парк -  Йеллоустонский -  был создан в 1872 г. в США. Инициатором создания национальных парков выступила и Канада. В 1885 г. на восточных склонах Скалистых гор на территории в 26 кв. км был создан национальный парк. В 1948 г. был создан Международный союз сохранения природы и природных ресурсов (IUCN). Главные цели Союза -  планирование освоения и защиты территорий животного и растительного мира, проведение научной, научно</w:t>
        <w:noBreakHyphen/>
        <w:t>исследовательской и культурной деятельности. В 1958 г. эта организация рекомендовала ООН вести наблюдение за проблемой создания и поддержания национальных парков. В 1962 г. состоялась Международная конференция по национальным паркам, в работе которой приняли участие представители более 70 государств. В 1972 г. государства -  члены ООН и ЮНЕСКО приняли Вторую Всемирную конвенцию о национальных парках. В соответствии с данной конвенцией во всех национальных парках хозяйственная деятельность человека существенно ограничена и сводится либо к организации туризма, либо к минимальному поддержанию природных условий, регулированию численности животных. Ландшафты и уникальная природа, растительный и животный мир находятся в естественном состоянии и защищены от вмешательства человека. Особенно актуально создание национальных парков в Африке. Уже в ХХ в. правительствами ряда африканских государств были созданы национальные парки и заповедники, которые служат музеями и лабораториями живой природы. Среди самых больших следует отметить парки Заира: Salonga Upemba, Maiko, Virunga. В Замбии создан парк Kafue, в котором имеется большое количество бегемотов и черных носорогов. В 1949 г. в Зимбабве был создан национальный парк Hwange. Всемирную известность приобрел национальный парк Serengeti в Танзании. В центральной части Кении созданы национальные парки Aberdare и Kruger, и где в естественных условиях живут представители пяти видов крупнейших животных Африки. Большое внимание созданию национальных парков уделяет Япония. Среди огромного количества национальных парков и заповедников самый известный и почитаемый -  национальный парк на горе Фудзияма -  Fuji</w:t>
        <w:noBreakHyphen/>
        <w:t>Hakone</w:t>
        <w:noBreakHyphen/>
        <w:t>Izu. В Индии создано несколько национальных парков, самый известный из которых -  парк Corbett в предгорьях Гималаев, где водятся такие редкие животные, как тигр и леопард. В Шри</w:t>
        <w:noBreakHyphen/>
        <w:t>Ланке известен парк Gal Oya, здесь обитают слоны, леопарды, а также представлен мир редких птиц. Австралия имеет обширную систему национальных парков, из которых самую большую известность имеет парк Gagadu с громадным крокодильим питомником. Этот парк примечателен единственным в мире отелем, здание которого построено в форме крокодила. В Новой Зеландии известны три парка: Tongario, Egmont, Fiord</w:t>
        <w:noBreakHyphen/>
        <w:t>land. Великобритания уделяет большое внимание созданию национальных парков и заповедников. Самый большой парк на Британских островах -  Caringorn National Nature Reserve в Шотландии -  охватывает 26 тыс. гектаров. Самый большой парк в Альпах создан по инициативе Италии -  Gran Paradiso. В 1969 г. Германия открыла два национальных парка -  Berchtesgaden и Bavarian Forest. В дополнение к этим крупным паркам Германия имеет приблизительно 80 парков характера резерваций или заповедников, охраняемых законом. В Южной Америке национальные парки созданы для сохранения природы в ее первозданном виде. В 1934 г. был создан парк на Галапагосских островах (Эквадор), где обитают уникальные виды черепах и других земноводных. Национальным парком объявлен и остров Пасхи, принадлежащий Чили. Аргентинский национальный парк Nehuel Huapi располагается у подножия Анд и занимает территорию в 800 тыс. гектаров. Национальный парк в Венесуэле Canaima знаменит высочайшим в мире водопадом Angel Falls.</w:t>
      </w:r>
    </w:p>
    <w:p>
      <w:pPr>
        <w:pStyle w:val="Normal"/>
        <w:rPr/>
      </w:pPr>
      <w:r>
        <w:rPr/>
        <w:t>Создание и развитие национальных парков и заповедников составляет основу развития экологического и сельского туризма. Обычно национальные парки учреждаются высшим законодательным органом государства. В настоящее время в мире насчитывается свыше 1500 национальных парков, из них 260 крупных, имеющих мировое значение. Они внесены в реестр ООН. Национальные парки находятся под охраной государства или нескольких государств, включены в многосторонние соглашения о сохранении и поддержании национальных парков.</w:t>
      </w:r>
    </w:p>
    <w:p>
      <w:pPr>
        <w:pStyle w:val="Normal"/>
        <w:rPr/>
      </w:pPr>
      <w:r>
        <w:rPr/>
      </w:r>
    </w:p>
    <w:p>
      <w:pPr>
        <w:pStyle w:val="Heading3"/>
        <w:ind w:hanging="0"/>
        <w:rPr/>
      </w:pPr>
      <w:r>
        <w:rPr/>
        <w:t>8.7. Средства размещения и экологический туризм</w:t>
      </w:r>
    </w:p>
    <w:p>
      <w:pPr>
        <w:pStyle w:val="Normal"/>
        <w:jc w:val="left"/>
        <w:rPr/>
      </w:pPr>
      <w:r>
        <w:rPr/>
      </w:r>
    </w:p>
    <w:p>
      <w:pPr>
        <w:pStyle w:val="Normal"/>
        <w:rPr/>
      </w:pPr>
      <w:r>
        <w:rPr/>
        <w:t>В последние годы системы гостиничных предприятий стали активно приспосабливаться к перераспределению туристских потоков по цели путешествия. Руководство многих отелей, осознав необходимость усовершенствования природоохранных мероприятий и повышения конкурентоспособности, стало активно проводить экологическую политику и внедрять экологически ориентированные программы.</w:t>
      </w:r>
    </w:p>
    <w:p>
      <w:pPr>
        <w:pStyle w:val="Normal"/>
        <w:rPr/>
      </w:pPr>
      <w:r>
        <w:rPr/>
        <w:t>Изучение экологической политики таких отелей, как Grecotel, The Colony Hotel, Hotel Nikko, Accor Hotels, Grand Stanford InterContinental, позволило выделить ряд экологических аспектов, наиболее характерных для гостиничной отрасли, которые условно можно разделить на две группы:</w:t>
      </w:r>
    </w:p>
    <w:p>
      <w:pPr>
        <w:pStyle w:val="Normal"/>
        <w:rPr/>
      </w:pPr>
      <w:r>
        <w:rPr/>
        <w:t>-  эффективное управление отходами;</w:t>
      </w:r>
    </w:p>
    <w:p>
      <w:pPr>
        <w:pStyle w:val="Normal"/>
        <w:rPr/>
      </w:pPr>
      <w:r>
        <w:rPr/>
        <w:t>-  минимизация использования различных ресурсов (электричества, воды, закупаемых товаров).</w:t>
      </w:r>
    </w:p>
    <w:p>
      <w:pPr>
        <w:pStyle w:val="Normal"/>
        <w:rPr/>
      </w:pPr>
      <w:r>
        <w:rPr/>
        <w:t>Небольшой круг экологических аспектов компенсируется широтой методов их регулирования. Причем некоторые методы регулирования наиболее эффективны именно в гостиничной отрасли, которую отличает от остальных возможность наиболее тесного контакта с клиентами, а соответственно, и вовлечения их в экологическую деятельность.</w:t>
      </w:r>
    </w:p>
    <w:p>
      <w:pPr>
        <w:pStyle w:val="Normal"/>
        <w:rPr/>
      </w:pPr>
      <w:r>
        <w:rPr/>
        <w:t xml:space="preserve">Это положение является частью экологической политики многих отелей. </w:t>
      </w:r>
      <w:r>
        <w:rPr>
          <w:i/>
          <w:iCs/>
        </w:rPr>
        <w:t>Grand Stanford Inter</w:t>
        <w:noBreakHyphen/>
        <w:t>Continental</w:t>
      </w:r>
      <w:r>
        <w:rPr/>
        <w:t xml:space="preserve"> -  отель будет всячески поддерживать внешние и внутренние коммуникации, стараясь быть максимально «прозрачным». Это поможет информировать клиентов о мерах, предпринимаемых для охраны окружающей среды, и о том, каким образом они могут содействовать этой деятельности. </w:t>
      </w:r>
      <w:r>
        <w:rPr>
          <w:i/>
          <w:iCs/>
        </w:rPr>
        <w:t>Accor Hotels</w:t>
      </w:r>
      <w:r>
        <w:rPr/>
        <w:t xml:space="preserve"> -  информирует клиентов о мерах, предпринимаемых для того, чтобы отель стал более экологически безопасным.</w:t>
      </w:r>
    </w:p>
    <w:p>
      <w:pPr>
        <w:pStyle w:val="Normal"/>
        <w:rPr/>
      </w:pPr>
      <w:r>
        <w:rPr/>
        <w:t>Наиболее часто процесс вовлечения клиентов в деятельность в соответствии с принципами экологического менеджмента можно наблюдать в сфере менеджмента отходов отеля.</w:t>
      </w:r>
    </w:p>
    <w:p>
      <w:pPr>
        <w:pStyle w:val="Normal"/>
        <w:rPr/>
      </w:pPr>
      <w:r>
        <w:rPr/>
        <w:t xml:space="preserve">В сети </w:t>
      </w:r>
      <w:r>
        <w:rPr>
          <w:i/>
          <w:iCs/>
        </w:rPr>
        <w:t>Grecotel</w:t>
      </w:r>
      <w:r>
        <w:rPr/>
        <w:t>среди клиентов распространяется специальная листовка с приглашением к сотрудничеству, помогающему превратить отель в наиболее экологически безопасный в Средиземноморье. Например, в этой листовке содержится просьба использовать вместо пластиковых пакетов предоставляемые за счет отеля сумки, имеющиеся в каждом номере. За последние 10 лет, по оценкам сотрудников Grecotel, эти меры предотвратили использование около 2,5 млн пластиковых пакетов, тем самым значительно сократилось количество биологически не разлагаемых отходов. На территории отеля напитки продаются исключительно в таре, пригодной для переработки или возвращаемой поставщикам. В некоторых отелях данной сети существует программа сортировки отходов, в рамках которой клиентам предлагается для ее поддержки пользоваться специальными урнами, предназначенными для определенного типа мусора.</w:t>
      </w:r>
    </w:p>
    <w:p>
      <w:pPr>
        <w:pStyle w:val="Normal"/>
        <w:rPr/>
      </w:pPr>
      <w:r>
        <w:rPr/>
        <w:t>Некоторые отели принимают политику в отношении отходов, основанную на 6 положениях (методах) регулирования количества отходов.</w:t>
      </w:r>
    </w:p>
    <w:p>
      <w:pPr>
        <w:pStyle w:val="Normal"/>
        <w:rPr/>
      </w:pPr>
      <w:r>
        <w:rPr/>
        <w:t xml:space="preserve">Эти принципы, все вместе или по отдельности являясь частью </w:t>
      </w:r>
      <w:r>
        <w:rPr>
          <w:b/>
          <w:bCs/>
          <w:i/>
          <w:iCs/>
        </w:rPr>
        <w:t>системы экологического менеджмента</w:t>
      </w:r>
      <w:r>
        <w:rPr/>
        <w:t>(СЭМ), присутствуют в деятельности многих отелей, и каждый можно проиллюстрировать реальными действиями и достигнутыми результатами:</w:t>
      </w:r>
    </w:p>
    <w:p>
      <w:pPr>
        <w:pStyle w:val="Normal"/>
        <w:rPr/>
      </w:pPr>
      <w:r>
        <w:rPr/>
        <w:t>• </w:t>
      </w:r>
      <w:r>
        <w:rPr>
          <w:i/>
          <w:iCs/>
        </w:rPr>
        <w:t>reduce</w:t>
      </w:r>
      <w:r>
        <w:rPr/>
        <w:t>(снижение использования). В сети Grecotel в рамках данного принципа в отеле отказываются от индивидуальной упаковки продуктов (джем, сливки и пр.). Так, за последние 10 лет количество продуктов в такой упаковке сократилось на 86 %. Помимо экологических эффектов это приносит еще и прямую финансовую выгоду -  чем меньше упаковочных материалов, которые в результате оказываются на свалке, тем меньше стоимость продукции.</w:t>
      </w:r>
    </w:p>
    <w:p>
      <w:pPr>
        <w:pStyle w:val="Normal"/>
        <w:rPr/>
      </w:pPr>
      <w:r>
        <w:rPr/>
        <w:t>• </w:t>
      </w:r>
      <w:r>
        <w:rPr>
          <w:i/>
          <w:iCs/>
        </w:rPr>
        <w:t>refill</w:t>
      </w:r>
      <w:r>
        <w:rPr/>
        <w:t>(перезаправка). Этот принцип касается в первую очередь офисного оборудования -  факсов, копиров, принтеров. Перезаправленные картриджи для лазерных принтеров стоят в два и более раз дешевле новых. К примеру, новый картридж для принтера HP LJ 1100 стоит в среднем 55 долл., а перезаправленный -  20- 25 долл.</w:t>
      </w:r>
    </w:p>
    <w:p>
      <w:pPr>
        <w:pStyle w:val="Normal"/>
        <w:rPr/>
      </w:pPr>
      <w:r>
        <w:rPr/>
        <w:t>• </w:t>
      </w:r>
      <w:r>
        <w:rPr>
          <w:i/>
          <w:iCs/>
        </w:rPr>
        <w:t>replace</w:t>
      </w:r>
      <w:r>
        <w:rPr/>
        <w:t>(замена). В рамках этого принципа встает вопрос о снижении и последовательном отказе от использования моющих средств, содержащих хлор, а также замене систем кондиционирования, основанных на фреонах.</w:t>
      </w:r>
    </w:p>
    <w:p>
      <w:pPr>
        <w:pStyle w:val="Normal"/>
        <w:rPr/>
      </w:pPr>
      <w:r>
        <w:rPr/>
        <w:t>• </w:t>
      </w:r>
      <w:r>
        <w:rPr>
          <w:i/>
          <w:iCs/>
        </w:rPr>
        <w:t>reuse</w:t>
      </w:r>
      <w:r>
        <w:rPr/>
        <w:t>(повторное использование). Использование возвратной тары для моющих средств в отелях Grecotel позволило за 1998- 2001 гг. предотвратить образование более 10 тонн отходов пластика.</w:t>
      </w:r>
    </w:p>
    <w:p>
      <w:pPr>
        <w:pStyle w:val="Normal"/>
        <w:rPr/>
      </w:pPr>
      <w:r>
        <w:rPr/>
        <w:t>• </w:t>
      </w:r>
      <w:r>
        <w:rPr>
          <w:i/>
          <w:iCs/>
        </w:rPr>
        <w:t>recycle</w:t>
      </w:r>
      <w:r>
        <w:rPr/>
        <w:t>(переработка). Переработка отходов является одним из основных методов предотвращения их накопления в окружающей среде. Переработке подвержено подавляющее большинство видов отходов, но основная проблема, возникающая на пути их переработки, -  сортировка отходов, которая существенно затрудняет весь процесс. Поэтому многие отели сразу сортируют отходы. Например, в отеле Sanga</w:t>
        <w:noBreakHyphen/>
        <w:t>Saby отходы разделяются на 23 фракции, что позволило повысить уровень переработки отходов к 1998 г. до 80 %.</w:t>
      </w:r>
    </w:p>
    <w:p>
      <w:pPr>
        <w:pStyle w:val="Normal"/>
        <w:rPr/>
      </w:pPr>
      <w:r>
        <w:rPr/>
        <w:t>Кроме того, отсортированные отходы могут продаваться перерабатывающим компаниям как вторсырье и приносить дополнительную прибыль.</w:t>
      </w:r>
    </w:p>
    <w:p>
      <w:pPr>
        <w:pStyle w:val="Normal"/>
        <w:rPr/>
      </w:pPr>
      <w:r>
        <w:rPr/>
        <w:t>• </w:t>
      </w:r>
      <w:r>
        <w:rPr>
          <w:i/>
          <w:iCs/>
        </w:rPr>
        <w:t>repair</w:t>
      </w:r>
      <w:r>
        <w:rPr/>
        <w:t>(ремонт, поддержание в рабочем состоянии). Своевременный ремонт оборудования и поддержание его в надлежащем состоянии продлевает срок его службы и экономит финансовые средства отеля.</w:t>
      </w:r>
    </w:p>
    <w:p>
      <w:pPr>
        <w:pStyle w:val="Normal"/>
        <w:rPr/>
      </w:pPr>
      <w:r>
        <w:rPr/>
        <w:t>В системе экологического менеджмента все экологические аспекты взаимосвязаны, что можно продемонстрировать на примере влияния одного из принципов обращения с отходами (repair) на ресурсосбережение. В данном аспекте, помимо технического ухода за оборудованием, опять возникает необходимость привлечения клиентов к экологической деятельности. Например, клиентов Grecotel в случае если они заметят протечку, проблему с электрооборудованием и т. д., просят незамедлительно сообщить об этом сотрудникам отеля. Во многих отелях по всему миру, в частности в отелях группы Accor Hotels, периодичность смены полотенец и постельного белья определяет сам клиент, это позволяет сократить расход стиральных порошков, воды, электроэнергии и соответственно сократить связанные с этим финансовые расходы. Экономия ресурсов и, как следствие, финансовая экономия возможны также за счет установки менее энергоемкого оборудования или за счет оптимизации работы уже существующего. В отеле Grand Stanford Inter</w:t>
        <w:noBreakHyphen/>
        <w:t>Continental была снижена температура стирки с 90 °C до 60 °C без ущерба для качества стирки, что позволило ежегодно экономить значительные средства без каких</w:t>
        <w:noBreakHyphen/>
        <w:t>либо финансовых затрат. Учитывая «человеческий фактор» в вопросе перерасхода электроэнергии -  невыключенный свет или иные энергопотребители, во многих отелях используются специальные устройства, отключающие электроэнергию в пустующем номере. Спектр таких устройств достаточно широк: инфракрасные датчики, электромагнитные ключи, брелоки, которые необходимо вставить в специальный разъем около входной двери, чтобы в номер начало подаваться электричество. Опыт Hotel Nikko, где используются такие электромагнитные ключи, показывает, что эти ключи в день экономят электричества на 3 % больше своей стоимости, соответственно срок окупаемости этих ключей чуть более двух месяцев.</w:t>
      </w:r>
    </w:p>
    <w:p>
      <w:pPr>
        <w:pStyle w:val="Normal"/>
        <w:rPr/>
      </w:pPr>
      <w:r>
        <w:rPr/>
        <w:t>Одним из главных элементов эффективно функционирующей системы экологического менеджмента является анализ проводимой и планирование будущей деятельности. Для получения наилучших результатов необходимо оценивать эффективность реализованных мероприятий. Среди всей массы отелей на этом поле выделяются отели группы Accor Hotels, в которых специалистами разработана методика оценки эффективности энерго-  и водопотребления, основанная на сравнении теоретически необходимого и реально потребляемого количества электроэнергии и воды. Результаты осуществляемой в рамках системы экологического менеджмента деятельности отелей по энерго-  и ресурсосбережению показывают их несомненную экономическую эффективность. Данные, предоставленные сотрудниками Hotel Nikko, наглядно это демонстрируют. Не сложно заметить, что ежегодная экономия средств составляет от 12 тыс. до 50 тыс. долл. Такие результаты стали возможны в том числе благодаря тесному сотрудничеству отеля с факультетом инженерного обслуживания зданий (Department of Building Services Engineering) Политехнического университета Гонконга (Hong Kong Polytechnic University). С одной стороны, это сотрудничество помогает отелю решить свои экологические проблемы, а с другой -  выполняется один из важнейших принципов, на которых построена система экологического менеджмента -  сотрудничества с внешними заинтересованными сторонами.</w:t>
      </w:r>
    </w:p>
    <w:p>
      <w:pPr>
        <w:pStyle w:val="Normal"/>
        <w:rPr/>
      </w:pPr>
      <w:r>
        <w:rPr/>
        <w:t>Кроме того, привлечение студентов для выполнения отдельных видов работ имеет множество преимуществ:</w:t>
      </w:r>
    </w:p>
    <w:p>
      <w:pPr>
        <w:pStyle w:val="Normal"/>
        <w:rPr/>
      </w:pPr>
      <w:r>
        <w:rPr/>
        <w:t>-  подготовка специалистов, которые возможно будут в дальнейшем работать в отеле;</w:t>
      </w:r>
    </w:p>
    <w:p>
      <w:pPr>
        <w:pStyle w:val="Normal"/>
        <w:rPr/>
      </w:pPr>
      <w:r>
        <w:rPr/>
        <w:t>-  разработка новых, более эффективных технологий;</w:t>
      </w:r>
    </w:p>
    <w:p>
      <w:pPr>
        <w:pStyle w:val="Normal"/>
        <w:rPr/>
      </w:pPr>
      <w:r>
        <w:rPr/>
        <w:t>-  более низкая по сравнению с дипломированными специалистами оплата труда.</w:t>
      </w:r>
    </w:p>
    <w:p>
      <w:pPr>
        <w:pStyle w:val="Normal"/>
        <w:rPr/>
      </w:pPr>
      <w:r>
        <w:rPr/>
        <w:t>Это сотрудничество является пилотным проектом Ассоциации отелей Гонконга (Hong Kong Hotel Association) по внедрению системы экологического менеджмента в гостиничную индустрию.</w:t>
      </w:r>
    </w:p>
    <w:p>
      <w:pPr>
        <w:pStyle w:val="Normal"/>
        <w:rPr/>
      </w:pPr>
      <w:r>
        <w:rPr/>
        <w:t>Данный проект имеет следующие цели:</w:t>
      </w:r>
    </w:p>
    <w:p>
      <w:pPr>
        <w:pStyle w:val="Normal"/>
        <w:rPr/>
      </w:pPr>
      <w:r>
        <w:rPr/>
        <w:t>-  снизить воздействие на окружающую среду;</w:t>
      </w:r>
    </w:p>
    <w:p>
      <w:pPr>
        <w:pStyle w:val="Normal"/>
        <w:rPr/>
      </w:pPr>
      <w:r>
        <w:rPr/>
        <w:t>-  сделать гостиничную индустрию Гонконга более конкурентоспособной и прибыльной;</w:t>
      </w:r>
    </w:p>
    <w:p>
      <w:pPr>
        <w:pStyle w:val="Normal"/>
        <w:rPr/>
      </w:pPr>
      <w:r>
        <w:rPr/>
        <w:t>-  разработать методические материалы для упрощения внедрения системы экологического менеджмента в остальных отелях Гонконга.</w:t>
      </w:r>
    </w:p>
    <w:p>
      <w:pPr>
        <w:pStyle w:val="Normal"/>
        <w:rPr/>
      </w:pPr>
      <w:r>
        <w:rPr/>
        <w:t>Этот проект был одобрен и поддержан такими международными организациями, как ООН (в рамках программы по охране окружающей среды) и Международная ассоциация отелей и ресторанов (International Hotel and Restaurant Association, IHRA). С целью поощрения экологической деятельности IHRA учредила ежегодную премию за активную деятельность в области охраны окружающей среды для членов руководства отелей. Лауреатами этой премии в разные годы становились менеджеры отелей Sanga</w:t>
        <w:noBreakHyphen/>
        <w:t>Saby, Hotel Nikko, Grand Stanford Inter</w:t>
        <w:noBreakHyphen/>
        <w:t>Continental.</w:t>
      </w:r>
    </w:p>
    <w:p>
      <w:pPr>
        <w:pStyle w:val="Normal"/>
        <w:jc w:val="left"/>
        <w:rPr/>
      </w:pPr>
      <w:r>
        <w:rPr/>
      </w:r>
    </w:p>
    <w:p>
      <w:pPr>
        <w:pStyle w:val="Heading6"/>
        <w:ind w:hanging="0"/>
        <w:rPr/>
      </w:pPr>
      <w:r>
        <w:rPr/>
        <w:t>Контрольные вопросы к главе 8</w:t>
      </w:r>
    </w:p>
    <w:p>
      <w:pPr>
        <w:pStyle w:val="Normal"/>
        <w:jc w:val="left"/>
        <w:rPr/>
      </w:pPr>
      <w:r>
        <w:rPr/>
      </w:r>
    </w:p>
    <w:p>
      <w:pPr>
        <w:pStyle w:val="Normal"/>
        <w:rPr/>
      </w:pPr>
      <w:r>
        <w:rPr/>
        <w:t>1. Какова история формирования понятия «экологический туризм»?</w:t>
      </w:r>
    </w:p>
    <w:p>
      <w:pPr>
        <w:pStyle w:val="Normal"/>
        <w:rPr/>
      </w:pPr>
      <w:r>
        <w:rPr/>
        <w:t>2. Назовите основные составляющие экологического туризма.</w:t>
      </w:r>
    </w:p>
    <w:p>
      <w:pPr>
        <w:pStyle w:val="Normal"/>
        <w:rPr/>
      </w:pPr>
      <w:r>
        <w:rPr/>
        <w:t>3. Каковы виды экологического туризма?</w:t>
      </w:r>
    </w:p>
    <w:p>
      <w:pPr>
        <w:pStyle w:val="Normal"/>
        <w:rPr/>
      </w:pPr>
      <w:r>
        <w:rPr/>
        <w:t>4. Какие требования предъявляются к организации национальных парков, заповедников и заказников?</w:t>
      </w:r>
    </w:p>
    <w:p>
      <w:pPr>
        <w:pStyle w:val="Normal"/>
        <w:rPr/>
      </w:pPr>
      <w:r>
        <w:rPr/>
        <w:t>5. Дайте характеристику основных национальных парков мира.</w:t>
      </w:r>
    </w:p>
    <w:p>
      <w:pPr>
        <w:pStyle w:val="Normal"/>
        <w:rPr/>
      </w:pPr>
      <w:r>
        <w:rPr/>
        <w:t>6. Перечислите документы, регламентирующие безопасность туристов.</w:t>
      </w:r>
    </w:p>
    <w:p>
      <w:pPr>
        <w:pStyle w:val="Normal"/>
        <w:jc w:val="left"/>
        <w:rPr/>
      </w:pPr>
      <w:r>
        <w:rPr/>
      </w:r>
    </w:p>
    <w:p>
      <w:pPr>
        <w:pStyle w:val="Heading6"/>
        <w:ind w:hanging="0"/>
        <w:rPr/>
      </w:pPr>
      <w:r>
        <w:rPr/>
        <w:t>Литература к главе 8</w:t>
      </w:r>
    </w:p>
    <w:p>
      <w:pPr>
        <w:pStyle w:val="Normal"/>
        <w:jc w:val="left"/>
        <w:rPr/>
      </w:pPr>
      <w:r>
        <w:rPr/>
      </w:r>
    </w:p>
    <w:p>
      <w:pPr>
        <w:pStyle w:val="Normal"/>
        <w:rPr/>
      </w:pPr>
      <w:r>
        <w:rPr/>
        <w:t>1. </w:t>
      </w:r>
      <w:r>
        <w:rPr>
          <w:i/>
          <w:iCs/>
        </w:rPr>
        <w:t>Александрова А.Ю.</w:t>
      </w:r>
      <w:r>
        <w:rPr/>
        <w:t>Экономика и территориальная организация международного туризма. -  М., 1996.</w:t>
      </w:r>
    </w:p>
    <w:p>
      <w:pPr>
        <w:pStyle w:val="Normal"/>
        <w:rPr/>
      </w:pPr>
      <w:r>
        <w:rPr/>
        <w:t>2. </w:t>
      </w:r>
      <w:r>
        <w:rPr>
          <w:i/>
          <w:iCs/>
        </w:rPr>
        <w:t>Александрова А.Ю.</w:t>
      </w:r>
      <w:r>
        <w:rPr/>
        <w:t>Международный туризм. -  М., 2001.</w:t>
      </w:r>
    </w:p>
    <w:p>
      <w:pPr>
        <w:pStyle w:val="Normal"/>
        <w:rPr/>
      </w:pPr>
      <w:r>
        <w:rPr/>
        <w:t>3. </w:t>
      </w:r>
      <w:r>
        <w:rPr>
          <w:i/>
          <w:iCs/>
        </w:rPr>
        <w:t>Биржаков М.Б.</w:t>
      </w:r>
      <w:r>
        <w:rPr/>
        <w:t>Введение в туризм. -  СПб., 2001.</w:t>
      </w:r>
    </w:p>
    <w:p>
      <w:pPr>
        <w:pStyle w:val="Normal"/>
        <w:rPr/>
      </w:pPr>
      <w:r>
        <w:rPr/>
        <w:t>4. </w:t>
      </w:r>
      <w:r>
        <w:rPr>
          <w:i/>
          <w:iCs/>
        </w:rPr>
        <w:t>Волков Ю.Ф.</w:t>
      </w:r>
      <w:r>
        <w:rPr/>
        <w:t>Введение в гостиничный и туристический бизнес. -  Ростов н/Д: Феникс, 2003.</w:t>
      </w:r>
    </w:p>
    <w:p>
      <w:pPr>
        <w:pStyle w:val="Normal"/>
        <w:rPr/>
      </w:pPr>
      <w:r>
        <w:rPr/>
        <w:t>5. </w:t>
      </w:r>
      <w:r>
        <w:rPr>
          <w:i/>
          <w:iCs/>
        </w:rPr>
        <w:t>Зорин И.В., Квартальнов В.А.</w:t>
      </w:r>
      <w:r>
        <w:rPr/>
        <w:t>Энциклопедия туризма. -  М.: Финансы и статистика, 2000.</w:t>
      </w:r>
    </w:p>
    <w:p>
      <w:pPr>
        <w:pStyle w:val="Normal"/>
        <w:rPr/>
      </w:pPr>
      <w:r>
        <w:rPr/>
        <w:t>6. </w:t>
      </w:r>
      <w:r>
        <w:rPr>
          <w:i/>
          <w:iCs/>
        </w:rPr>
        <w:t>Николаенко Д.В.</w:t>
      </w:r>
      <w:r>
        <w:rPr/>
        <w:t>Рекреационная география. -  М., 2001.</w:t>
      </w:r>
    </w:p>
    <w:p>
      <w:pPr>
        <w:pStyle w:val="Normal"/>
        <w:rPr/>
      </w:pPr>
      <w:r>
        <w:rPr/>
        <w:t>7. </w:t>
      </w:r>
      <w:r>
        <w:rPr>
          <w:i/>
          <w:iCs/>
        </w:rPr>
        <w:t>Сенин В.С.</w:t>
      </w:r>
      <w:r>
        <w:rPr/>
        <w:t>Организация международного туризма: Учебник. -  М.: Финансы и статистика, 2003.</w:t>
      </w:r>
    </w:p>
    <w:p>
      <w:pPr>
        <w:pStyle w:val="Normal"/>
        <w:rPr/>
      </w:pPr>
      <w:r>
        <w:rPr/>
        <w:t>8. </w:t>
      </w:r>
      <w:r>
        <w:rPr>
          <w:i/>
          <w:iCs/>
        </w:rPr>
        <w:t>Соколова М.В.</w:t>
      </w:r>
      <w:r>
        <w:rPr/>
        <w:t>История туризма. -  М.: Академия, 2004.</w:t>
      </w:r>
    </w:p>
    <w:p>
      <w:pPr>
        <w:pStyle w:val="Normal"/>
        <w:rPr/>
      </w:pPr>
      <w:r>
        <w:rPr/>
        <w:t>9. </w:t>
      </w:r>
      <w:r>
        <w:rPr>
          <w:i/>
          <w:iCs/>
        </w:rPr>
        <w:t>Храбовченко В.В.</w:t>
      </w:r>
      <w:r>
        <w:rPr/>
        <w:t>Экологический туризм. -  М.: Финансы и статистика, 2004.</w:t>
      </w:r>
    </w:p>
    <w:p>
      <w:pPr>
        <w:pStyle w:val="Normal"/>
        <w:rPr/>
      </w:pPr>
      <w:r>
        <w:rPr/>
        <w:t>10. Экономика и организация туризма: международный туризм / Под ред. И.А. Рябовой, Ю.В. Забаева, Е.Л. Драчевой. -  М.: КНОРУС, 2005.</w:t>
      </w:r>
    </w:p>
    <w:p>
      <w:pPr>
        <w:pStyle w:val="Normal"/>
        <w:rPr/>
      </w:pPr>
      <w:r>
        <w:rPr/>
      </w:r>
    </w:p>
    <w:p>
      <w:pPr>
        <w:pStyle w:val="Normal"/>
        <w:rPr/>
      </w:pPr>
      <w:r>
        <w:rPr/>
      </w:r>
    </w:p>
    <w:p>
      <w:pPr>
        <w:pStyle w:val="Heading2"/>
        <w:ind w:hanging="0"/>
        <w:rPr/>
      </w:pPr>
      <w:r>
        <w:rPr/>
        <w:t>Глава 9</w:t>
      </w:r>
    </w:p>
    <w:p>
      <w:pPr>
        <w:pStyle w:val="Heading2"/>
        <w:ind w:hanging="0"/>
        <w:rPr/>
      </w:pPr>
      <w:r>
        <w:rPr/>
        <w:t>Событийный туризм</w:t>
      </w:r>
    </w:p>
    <w:p>
      <w:pPr>
        <w:pStyle w:val="Normal"/>
        <w:jc w:val="left"/>
        <w:rPr/>
      </w:pPr>
      <w:r>
        <w:rPr/>
      </w:r>
    </w:p>
    <w:p>
      <w:pPr>
        <w:pStyle w:val="Normal"/>
        <w:rPr/>
      </w:pPr>
      <w:r>
        <w:rPr/>
        <w:t>Событийный туризм -  направление сравнительно молодое и чрезвычайно интересное. Основная цель поездки приурочена к какому</w:t>
        <w:noBreakHyphen/>
        <w:t>либо событию. Уникальные туры, сочетающие в себе традиционный отдых и участие в самых зрелищных мероприятиях планеты, постепенно завоевывают все большую популярность. Событийный туризм -  это непреходящая атмосфера праздника, индивидуальные условия отдыха и незабываемые впечатления. Главная особенность событийного туризма -  множество ярких неповторимых моментов. Это перспективный и динамично развивающийся вид туризма.</w:t>
      </w:r>
    </w:p>
    <w:p>
      <w:pPr>
        <w:pStyle w:val="Normal"/>
        <w:rPr/>
      </w:pPr>
      <w:r>
        <w:rPr/>
        <w:t>Целевая аудитория событийного туризма -  это обеспеченные туристы с доходом выше среднего, а также компании, состоящие из нескольких пар.</w:t>
      </w:r>
    </w:p>
    <w:p>
      <w:pPr>
        <w:pStyle w:val="Normal"/>
        <w:rPr/>
      </w:pPr>
      <w:r>
        <w:rPr/>
        <w:t>Событийный туризм можно классифицировать по масштабу события (национального или международного уровня) и по тематике события.</w:t>
      </w:r>
    </w:p>
    <w:p>
      <w:pPr>
        <w:pStyle w:val="Normal"/>
        <w:rPr/>
      </w:pPr>
      <w:r>
        <w:rPr/>
        <w:t>На наш взгляд, в событийном туризме можно выделить несколько тематических видов:</w:t>
      </w:r>
    </w:p>
    <w:p>
      <w:pPr>
        <w:pStyle w:val="Normal"/>
        <w:rPr/>
      </w:pPr>
      <w:r>
        <w:rPr/>
        <w:t>1) национальные фестивали и праздники:</w:t>
      </w:r>
    </w:p>
    <w:p>
      <w:pPr>
        <w:pStyle w:val="Normal"/>
        <w:rPr/>
      </w:pPr>
      <w:r>
        <w:rPr/>
        <w:t>-  фестиваль Св. Патрика в Лондоне (Великобритания);</w:t>
      </w:r>
    </w:p>
    <w:p>
      <w:pPr>
        <w:pStyle w:val="Normal"/>
        <w:rPr/>
      </w:pPr>
      <w:r>
        <w:rPr/>
        <w:t>-  фестиваль Св. Патрика в Дублине (Ирландия);</w:t>
      </w:r>
    </w:p>
    <w:p>
      <w:pPr>
        <w:pStyle w:val="Normal"/>
        <w:rPr/>
      </w:pPr>
      <w:r>
        <w:rPr/>
        <w:t>-  фестиваль культур в Берлине (Германия);</w:t>
      </w:r>
    </w:p>
    <w:p>
      <w:pPr>
        <w:pStyle w:val="Normal"/>
        <w:rPr/>
      </w:pPr>
      <w:r>
        <w:rPr/>
        <w:t>-  парад сексуальных меньшинств Pride London в Лондоне (Великобритания);</w:t>
      </w:r>
    </w:p>
    <w:p>
      <w:pPr>
        <w:pStyle w:val="Normal"/>
        <w:rPr/>
      </w:pPr>
      <w:r>
        <w:rPr/>
        <w:t>-  парад любви (Love Parade) в Берлине (Германия);</w:t>
      </w:r>
    </w:p>
    <w:p>
      <w:pPr>
        <w:pStyle w:val="Normal"/>
        <w:rPr/>
      </w:pPr>
      <w:r>
        <w:rPr/>
        <w:t>-  парад сексуальных меньшинств Pride Amsterdam в Амстердаме (Нидерланды);</w:t>
      </w:r>
    </w:p>
    <w:p>
      <w:pPr>
        <w:pStyle w:val="Normal"/>
        <w:rPr/>
      </w:pPr>
      <w:r>
        <w:rPr/>
        <w:t>-  парад военных татуировок в Эдинбурге (Шотландия);</w:t>
      </w:r>
    </w:p>
    <w:p>
      <w:pPr>
        <w:pStyle w:val="Normal"/>
        <w:rPr/>
      </w:pPr>
      <w:r>
        <w:rPr/>
        <w:t>-  празднование дня рождения Наполеона Бонапарта, Аяччо (Корсика);</w:t>
      </w:r>
    </w:p>
    <w:p>
      <w:pPr>
        <w:pStyle w:val="Normal"/>
        <w:rPr/>
      </w:pPr>
      <w:r>
        <w:rPr/>
        <w:t>2) театрализованные шоу:</w:t>
      </w:r>
    </w:p>
    <w:p>
      <w:pPr>
        <w:pStyle w:val="Normal"/>
        <w:rPr/>
      </w:pPr>
      <w:r>
        <w:rPr/>
        <w:t>-  праздник на льду, шоу Romanza (Германия);</w:t>
      </w:r>
    </w:p>
    <w:p>
      <w:pPr>
        <w:pStyle w:val="Normal"/>
        <w:rPr/>
      </w:pPr>
      <w:r>
        <w:rPr/>
        <w:t>-  шоу Lord of the Dance (Великобритания);</w:t>
      </w:r>
    </w:p>
    <w:p>
      <w:pPr>
        <w:pStyle w:val="Normal"/>
        <w:rPr/>
      </w:pPr>
      <w:r>
        <w:rPr/>
        <w:t>-  праздник на льду, шоу Mystery (Германия);</w:t>
      </w:r>
    </w:p>
    <w:p>
      <w:pPr>
        <w:pStyle w:val="Normal"/>
        <w:rPr/>
      </w:pPr>
      <w:r>
        <w:rPr/>
        <w:t>-  фестиваль «Цирк будущего», Париж (Франция);</w:t>
      </w:r>
    </w:p>
    <w:p>
      <w:pPr>
        <w:pStyle w:val="Normal"/>
        <w:rPr/>
      </w:pPr>
      <w:r>
        <w:rPr/>
        <w:t>-  праздник на льду, шоу Romanza, Вена (Австрия);</w:t>
      </w:r>
    </w:p>
    <w:p>
      <w:pPr>
        <w:pStyle w:val="Normal"/>
        <w:rPr/>
      </w:pPr>
      <w:r>
        <w:rPr/>
        <w:t>3) фестивали кино и театра:</w:t>
      </w:r>
    </w:p>
    <w:p>
      <w:pPr>
        <w:pStyle w:val="Normal"/>
        <w:rPr/>
      </w:pPr>
      <w:r>
        <w:rPr/>
        <w:t>-  фестиваль короткометражных фильмов в Оберхаузене (Германия);</w:t>
      </w:r>
    </w:p>
    <w:p>
      <w:pPr>
        <w:pStyle w:val="Normal"/>
        <w:rPr/>
      </w:pPr>
      <w:r>
        <w:rPr/>
        <w:t>-  Каннский фестиваль, Канны (Франция);</w:t>
      </w:r>
    </w:p>
    <w:p>
      <w:pPr>
        <w:pStyle w:val="Normal"/>
        <w:rPr/>
      </w:pPr>
      <w:r>
        <w:rPr/>
        <w:t>-  театрализованный фестиваль Spierlart, Мюнхен (Германия);</w:t>
      </w:r>
    </w:p>
    <w:p>
      <w:pPr>
        <w:pStyle w:val="Normal"/>
        <w:rPr/>
      </w:pPr>
      <w:r>
        <w:rPr/>
        <w:t>-  фестиваль «Вишневый лес», Москва (Россия);</w:t>
      </w:r>
    </w:p>
    <w:p>
      <w:pPr>
        <w:pStyle w:val="Normal"/>
        <w:rPr/>
      </w:pPr>
      <w:r>
        <w:rPr/>
        <w:t>-  фестиваль оперного искусства, Верона (Италия);</w:t>
      </w:r>
    </w:p>
    <w:p>
      <w:pPr>
        <w:pStyle w:val="Normal"/>
        <w:rPr/>
      </w:pPr>
      <w:r>
        <w:rPr/>
        <w:t>4) гастрономические фестивали:</w:t>
      </w:r>
    </w:p>
    <w:p>
      <w:pPr>
        <w:pStyle w:val="Normal"/>
        <w:rPr/>
      </w:pPr>
      <w:r>
        <w:rPr/>
        <w:t>-  международный фестиваль пива, Берлин (Германия);</w:t>
      </w:r>
    </w:p>
    <w:p>
      <w:pPr>
        <w:pStyle w:val="Normal"/>
        <w:rPr/>
      </w:pPr>
      <w:r>
        <w:rPr/>
        <w:t>-  большой британский фестиваль, Лондон (Великобритания);</w:t>
      </w:r>
    </w:p>
    <w:p>
      <w:pPr>
        <w:pStyle w:val="Normal"/>
        <w:rPr/>
      </w:pPr>
      <w:r>
        <w:rPr/>
        <w:t>-  Октоберфест, Мюнхен (Германия);</w:t>
      </w:r>
    </w:p>
    <w:p>
      <w:pPr>
        <w:pStyle w:val="Normal"/>
        <w:rPr/>
      </w:pPr>
      <w:r>
        <w:rPr/>
        <w:t>-  фестиваль морепродуктов, о</w:t>
        <w:noBreakHyphen/>
        <w:t>в Гров (Испания);</w:t>
      </w:r>
    </w:p>
    <w:p>
      <w:pPr>
        <w:pStyle w:val="Normal"/>
        <w:rPr/>
      </w:pPr>
      <w:r>
        <w:rPr/>
        <w:t>-  праздник молодого вина Божоле Нуво (Франция);</w:t>
      </w:r>
    </w:p>
    <w:p>
      <w:pPr>
        <w:pStyle w:val="Normal"/>
        <w:rPr/>
      </w:pPr>
      <w:r>
        <w:rPr/>
        <w:t>-  парижский салон шоколада, Париж (Франция);</w:t>
      </w:r>
    </w:p>
    <w:p>
      <w:pPr>
        <w:pStyle w:val="Normal"/>
        <w:rPr/>
      </w:pPr>
      <w:r>
        <w:rPr/>
        <w:t>5) фестивали и выставки цветов:</w:t>
      </w:r>
    </w:p>
    <w:p>
      <w:pPr>
        <w:pStyle w:val="Normal"/>
        <w:rPr/>
      </w:pPr>
      <w:r>
        <w:rPr/>
        <w:t>-  выставка цветов в Челси, Лондон (Великобритания); -  выставка цветов во дворце Хэмптон Корт, Лондон (Великобритания);</w:t>
      </w:r>
    </w:p>
    <w:p>
      <w:pPr>
        <w:pStyle w:val="Normal"/>
        <w:rPr/>
      </w:pPr>
      <w:r>
        <w:rPr/>
        <w:t>-  фестиваль хризантем (Япония);</w:t>
      </w:r>
    </w:p>
    <w:p>
      <w:pPr>
        <w:pStyle w:val="Normal"/>
        <w:rPr/>
      </w:pPr>
      <w:r>
        <w:rPr/>
        <w:t>-  выставка тюльпанов (Нидерланды);</w:t>
      </w:r>
    </w:p>
    <w:p>
      <w:pPr>
        <w:pStyle w:val="Normal"/>
        <w:rPr/>
      </w:pPr>
      <w:r>
        <w:rPr/>
        <w:t>-  фестиваль бонсай, Нара (Япония);</w:t>
      </w:r>
    </w:p>
    <w:p>
      <w:pPr>
        <w:pStyle w:val="Normal"/>
        <w:rPr/>
      </w:pPr>
      <w:r>
        <w:rPr/>
        <w:t>6) модные показы:</w:t>
      </w:r>
    </w:p>
    <w:p>
      <w:pPr>
        <w:pStyle w:val="Normal"/>
        <w:rPr/>
      </w:pPr>
      <w:r>
        <w:rPr/>
        <w:t>-  Ready to Wear, Париж (Франция);</w:t>
      </w:r>
    </w:p>
    <w:p>
      <w:pPr>
        <w:pStyle w:val="Normal"/>
        <w:rPr/>
      </w:pPr>
      <w:r>
        <w:rPr/>
        <w:t>-  Men s Fashion, Париж (Франция);</w:t>
      </w:r>
    </w:p>
    <w:p>
      <w:pPr>
        <w:pStyle w:val="Normal"/>
        <w:rPr/>
      </w:pPr>
      <w:r>
        <w:rPr/>
        <w:t>-  Milano Moda Bouna, Милан (Италия);</w:t>
      </w:r>
    </w:p>
    <w:p>
      <w:pPr>
        <w:pStyle w:val="Normal"/>
        <w:rPr/>
      </w:pPr>
      <w:r>
        <w:rPr/>
        <w:t>7) аукционы:</w:t>
      </w:r>
    </w:p>
    <w:p>
      <w:pPr>
        <w:pStyle w:val="Normal"/>
        <w:rPr/>
      </w:pPr>
      <w:r>
        <w:rPr/>
        <w:t>-  аукционы Сотби;</w:t>
      </w:r>
    </w:p>
    <w:p>
      <w:pPr>
        <w:pStyle w:val="Normal"/>
        <w:rPr/>
      </w:pPr>
      <w:r>
        <w:rPr/>
        <w:t>-  аукционы Кристи;</w:t>
      </w:r>
    </w:p>
    <w:p>
      <w:pPr>
        <w:pStyle w:val="Normal"/>
        <w:rPr/>
      </w:pPr>
      <w:r>
        <w:rPr/>
        <w:t>-  аукционы Дрюо, Париж (Франция);</w:t>
      </w:r>
    </w:p>
    <w:p>
      <w:pPr>
        <w:pStyle w:val="Normal"/>
        <w:rPr/>
      </w:pPr>
      <w:r>
        <w:rPr/>
        <w:t>8) фестивали музыки и музыкальные конкурсы:</w:t>
      </w:r>
    </w:p>
    <w:p>
      <w:pPr>
        <w:pStyle w:val="Normal"/>
        <w:rPr/>
      </w:pPr>
      <w:r>
        <w:rPr/>
        <w:t>-  фестиваль Capricies, Кранс</w:t>
        <w:noBreakHyphen/>
        <w:t>Монтана (Швейцария);</w:t>
      </w:r>
    </w:p>
    <w:p>
      <w:pPr>
        <w:pStyle w:val="Normal"/>
        <w:rPr/>
      </w:pPr>
      <w:r>
        <w:rPr/>
        <w:t>-  фестиваль Ars Musica, Брюссель (Бельгия);</w:t>
      </w:r>
    </w:p>
    <w:p>
      <w:pPr>
        <w:pStyle w:val="Normal"/>
        <w:rPr/>
      </w:pPr>
      <w:r>
        <w:rPr/>
        <w:t>-  фестиваль «Снег и Симфония», Санкт</w:t>
        <w:noBreakHyphen/>
        <w:t>Мориц (Швейцария);</w:t>
      </w:r>
    </w:p>
    <w:p>
      <w:pPr>
        <w:pStyle w:val="Normal"/>
        <w:rPr/>
      </w:pPr>
      <w:r>
        <w:rPr/>
        <w:t>-  фестиваль TDK TIME WARP, Маннхайм (Германия);</w:t>
      </w:r>
    </w:p>
    <w:p>
      <w:pPr>
        <w:pStyle w:val="Normal"/>
        <w:rPr/>
      </w:pPr>
      <w:r>
        <w:rPr/>
        <w:t>-  фестиваль поп</w:t>
        <w:noBreakHyphen/>
        <w:t>музыки Pink Pop, Ландграаф (Нидерланды);</w:t>
      </w:r>
    </w:p>
    <w:p>
      <w:pPr>
        <w:pStyle w:val="Normal"/>
        <w:rPr/>
      </w:pPr>
      <w:r>
        <w:rPr/>
        <w:t>-  фестиваль джаза в Монтре (Швейцария);</w:t>
      </w:r>
    </w:p>
    <w:p>
      <w:pPr>
        <w:pStyle w:val="Normal"/>
        <w:rPr/>
      </w:pPr>
      <w:r>
        <w:rPr/>
        <w:t>-  фестиваль музыки и искусств в Хенли (Великобритания);</w:t>
      </w:r>
    </w:p>
    <w:p>
      <w:pPr>
        <w:pStyle w:val="Normal"/>
        <w:rPr/>
      </w:pPr>
      <w:r>
        <w:rPr/>
        <w:t>-  фестиваль джаза в Стокгольме (Швеция);</w:t>
      </w:r>
    </w:p>
    <w:p>
      <w:pPr>
        <w:pStyle w:val="Normal"/>
        <w:rPr/>
      </w:pPr>
      <w:r>
        <w:rPr/>
        <w:t>-  музыкальный конкурс им. П.И. Чайковского, Москва (Россия);</w:t>
      </w:r>
    </w:p>
    <w:p>
      <w:pPr>
        <w:pStyle w:val="Normal"/>
        <w:rPr/>
      </w:pPr>
      <w:r>
        <w:rPr/>
        <w:t>-  музыкальный конкурс «Евровидение»;</w:t>
      </w:r>
    </w:p>
    <w:p>
      <w:pPr>
        <w:pStyle w:val="Normal"/>
        <w:rPr/>
      </w:pPr>
      <w:r>
        <w:rPr/>
        <w:t>9) спортивные события:</w:t>
      </w:r>
    </w:p>
    <w:p>
      <w:pPr>
        <w:pStyle w:val="Normal"/>
        <w:rPr/>
      </w:pPr>
      <w:r>
        <w:rPr/>
        <w:t>-  Олимпиады и международные состязания;</w:t>
      </w:r>
    </w:p>
    <w:p>
      <w:pPr>
        <w:pStyle w:val="Normal"/>
        <w:rPr/>
      </w:pPr>
      <w:r>
        <w:rPr/>
        <w:t>-  автогонки Формула</w:t>
        <w:noBreakHyphen/>
        <w:t>1;</w:t>
      </w:r>
    </w:p>
    <w:p>
      <w:pPr>
        <w:pStyle w:val="Normal"/>
        <w:rPr/>
      </w:pPr>
      <w:r>
        <w:rPr/>
        <w:t>-  автогонки NASCAR, США;</w:t>
      </w:r>
    </w:p>
    <w:p>
      <w:pPr>
        <w:pStyle w:val="Normal"/>
        <w:rPr/>
      </w:pPr>
      <w:r>
        <w:rPr/>
        <w:t>-  ралли;</w:t>
      </w:r>
    </w:p>
    <w:p>
      <w:pPr>
        <w:pStyle w:val="Normal"/>
        <w:rPr/>
      </w:pPr>
      <w:r>
        <w:rPr/>
        <w:t>-  мотогонки; 10) международные технические салоны:</w:t>
      </w:r>
    </w:p>
    <w:p>
      <w:pPr>
        <w:pStyle w:val="Normal"/>
        <w:rPr/>
      </w:pPr>
      <w:r>
        <w:rPr/>
        <w:t>-  авиасалон в Ле Бурже, Париж (Франция);</w:t>
      </w:r>
    </w:p>
    <w:p>
      <w:pPr>
        <w:pStyle w:val="Normal"/>
        <w:rPr/>
      </w:pPr>
      <w:r>
        <w:rPr/>
        <w:t>-  авиакосмический салон в Жуковском (Россия);</w:t>
      </w:r>
    </w:p>
    <w:p>
      <w:pPr>
        <w:pStyle w:val="Normal"/>
        <w:rPr/>
      </w:pPr>
      <w:r>
        <w:rPr/>
        <w:t>-  авиасалон в Чжухае (КНР);</w:t>
      </w:r>
    </w:p>
    <w:p>
      <w:pPr>
        <w:pStyle w:val="Normal"/>
        <w:rPr/>
      </w:pPr>
      <w:r>
        <w:rPr/>
        <w:t>-  авиасалон на острове Лангкави (Малайзия);</w:t>
      </w:r>
    </w:p>
    <w:p>
      <w:pPr>
        <w:pStyle w:val="Normal"/>
        <w:rPr/>
      </w:pPr>
      <w:r>
        <w:rPr/>
        <w:t>-  автосалон в Женеве (Швейцария);</w:t>
      </w:r>
    </w:p>
    <w:p>
      <w:pPr>
        <w:pStyle w:val="Normal"/>
        <w:rPr/>
      </w:pPr>
      <w:r>
        <w:rPr/>
        <w:t>-  автосалон в Москве (Россия);</w:t>
      </w:r>
    </w:p>
    <w:p>
      <w:pPr>
        <w:pStyle w:val="Normal"/>
        <w:rPr/>
      </w:pPr>
      <w:r>
        <w:rPr/>
        <w:t>-  «Салон часов», Женева, Цюрих (Швейцария).</w:t>
      </w:r>
    </w:p>
    <w:p>
      <w:pPr>
        <w:pStyle w:val="Normal"/>
        <w:rPr/>
      </w:pPr>
      <w:r>
        <w:rPr/>
        <w:t>Участники событийных туров предъявляют повышенные требования к средствам размещения, особенно к их классическому типу -  гостиницам, транспорту (удобство доставки к месту события), предприятиям общественного питания и к услугам гидов</w:t>
        <w:noBreakHyphen/>
        <w:t>переводчиков. Особенность событийного туризма в том, что ежегодно он пополняется новыми событийными турами, которые из случайных переходят в разряд регулярных. Прочное место в событийном туризме заняла Олимпиада -  летние и зимние Олимпийские игры. В настоящее время крупным и стабильным сегментом событийного туризма являются «карнавальные» туры.</w:t>
      </w:r>
    </w:p>
    <w:p>
      <w:pPr>
        <w:pStyle w:val="Normal"/>
        <w:rPr/>
      </w:pPr>
      <w:r>
        <w:rPr/>
        <w:t>При организации «карнавальных» туров следует учитывать целый ряд требований туристов:</w:t>
      </w:r>
    </w:p>
    <w:p>
      <w:pPr>
        <w:pStyle w:val="Normal"/>
        <w:rPr/>
      </w:pPr>
      <w:r>
        <w:rPr/>
        <w:t>-  месторасположение отеля -  рядом с местом, где проходят карнавальные мероприятия;</w:t>
      </w:r>
    </w:p>
    <w:p>
      <w:pPr>
        <w:pStyle w:val="Normal"/>
        <w:rPr/>
      </w:pPr>
      <w:r>
        <w:rPr/>
        <w:t>-  наличие ресторанов и качественного питания;</w:t>
      </w:r>
    </w:p>
    <w:p>
      <w:pPr>
        <w:pStyle w:val="Normal"/>
        <w:rPr/>
      </w:pPr>
      <w:r>
        <w:rPr/>
        <w:t>-  архитектура отеля -  старинный стиль;</w:t>
      </w:r>
    </w:p>
    <w:p>
      <w:pPr>
        <w:pStyle w:val="Normal"/>
        <w:rPr/>
      </w:pPr>
      <w:r>
        <w:rPr/>
        <w:t>-  интерьер номеров и цветовая гамма;</w:t>
      </w:r>
    </w:p>
    <w:p>
      <w:pPr>
        <w:pStyle w:val="Normal"/>
        <w:rPr/>
      </w:pPr>
      <w:r>
        <w:rPr/>
        <w:t>-  количество обслуживающего персонала;</w:t>
      </w:r>
    </w:p>
    <w:p>
      <w:pPr>
        <w:pStyle w:val="Normal"/>
        <w:rPr/>
      </w:pPr>
      <w:r>
        <w:rPr/>
        <w:t>-  наличие магазинов или пунктов проката карнавальных костюмов.</w:t>
      </w:r>
    </w:p>
    <w:p>
      <w:pPr>
        <w:pStyle w:val="Normal"/>
        <w:rPr/>
      </w:pPr>
      <w:r>
        <w:rPr/>
        <w:t>Репутацией одной из «праздничных» стран пользуется Италия. Самым популярным является карнавал в Венеции, который ежегодно проходит в феврале. В течение 10 дней в городе воссоздается праздничная атмосфера XVIII в. -  кавалькады, традиционные церемонии, всевозможные парады и маскарады без устали сменяют друг друга на шумных и пестрых улицах. Ежегодно на карнавал в Венеции приезжают более 500 тыс. туристов из разных стран мира. Карнавал открывается праздником Festa delle Marie, который посвящен освобождению венецианских девушек, похищенных пиратами из Истрии. Праздничное шествие начинается от дворца Св. Петра и заканчивается на площади Св. Марка, где сжигается символическое чучело. Праздник продолжается танцами и салютом из конфетти. В феврале также проходит карнавал в Виареджо. Он начинается на Пьяцца Мацини, где проходят праздничные шествия, маскарад, выступают оркестры и музыкальные группы. Этот карнавал знаменит участием огромных кукол</w:t>
        <w:noBreakHyphen/>
        <w:t>двойников, пародирующих знаменитых людей и известных политических деятелей. Несколько дней продолжается парад, состоящий из множества повозок с куклами. Парад заканчивается фейерверком. Город Ченто (область Эмилия</w:t>
        <w:noBreakHyphen/>
        <w:t>Романья) -  побратим Рио</w:t>
        <w:noBreakHyphen/>
        <w:t>де</w:t>
        <w:noBreakHyphen/>
        <w:t>Жанейро, поэтому здесь на праздничных гуляньях танцуют бразильские балерины. В городе Иврея карнавал заканчивается апельсиновым боем. Эта традиция берет начало в 1195 г., когда жительница города Виолетта выступила против «дворянского права первой брачной ночи» и отрубила голову своему господину и бросила ее с балкона. Народ ее поддержал и забросал дворян фасолью. С течением времен фасоль заменили на апельсины.</w:t>
      </w:r>
    </w:p>
    <w:p>
      <w:pPr>
        <w:pStyle w:val="Normal"/>
        <w:rPr/>
      </w:pPr>
      <w:r>
        <w:rPr/>
        <w:t>В Германии 11 ноября в 11 часов 11 минут начинаются карнавалы в Кельне, Бонне, Дюссельдорфе и Майнце. Наиболее известный и популярный карнавал проходит, в Кельне. Весь ноябрь проходят заседания карнавальных комитетов, на которых выбирается принц карнавала. Обер</w:t>
        <w:noBreakHyphen/>
        <w:t>бургомистр вручает ему ключи от ратуши. Спустя 3 месяца, в последний четверг февраля («Бабий четверг»), женщины, одетые в карнавальные костюмы, захватывают ратушу и объявляют начало карнавала. В этот день женщинам дозволено все. Одна из самых известных традиций -  срезание галстука. Своей кульминации праздник достигает в «Розовый понедельник». В этот день около 1,5 млн человек участвуют в праздничном шествии и везут огромных кукол из папье</w:t>
        <w:noBreakHyphen/>
        <w:t>маше. В «Фиалковый вторник» сжигают большое соломенное чучело. Заканчивается карнавал в «Пепельную среду», когда все рисуют на лбу пепельные кресты и едят рыбные блюда.</w:t>
      </w:r>
    </w:p>
    <w:p>
      <w:pPr>
        <w:pStyle w:val="Normal"/>
        <w:rPr/>
      </w:pPr>
      <w:r>
        <w:rPr/>
        <w:t>Во Франции знаменитый карнавал с 1294 г. проходит в Ницце в конце февраля -  начале марта. В нем обычно участвует около 1 млн туристов. Выбирают короля и королеву. Центральные события -  «цветочные сражения» и «Парад голов» (огромные макеты голов весом до 2 т и размером до 12 м движутся по городу на повозках).</w:t>
      </w:r>
    </w:p>
    <w:p>
      <w:pPr>
        <w:pStyle w:val="Normal"/>
        <w:rPr/>
      </w:pPr>
      <w:r>
        <w:rPr/>
        <w:t>В Испании центром карнавалов являются Канарские острова (Санта</w:t>
        <w:noBreakHyphen/>
        <w:t>Круз -  столица острова Тенерифе). Со второй половины XVIII в. здесь проводятся маскарадные шествия. Также популярны «яичные сражения» (яйца наполнялись мукой или пудрой). В наши дни «сражения» проходят с применением конфетти и серпантина. Центральное событие -  сражение на верблюдах, а также знаменитая церемония «похороны сардины».</w:t>
      </w:r>
    </w:p>
    <w:p>
      <w:pPr>
        <w:pStyle w:val="Normal"/>
        <w:rPr/>
      </w:pPr>
      <w:r>
        <w:rPr/>
        <w:t>В Бразилии карнавал тоже проходит в начале февраля. Он длится 7 дней и завершается «Парадом чемпионов». В параде участвуют представители различных танцевальных школ самбы. В 1984 г. был построен специальный самбодром с аллеей длиной 700 м и шириной 13 м. Очень часто участие в карнавале совмещается с круизом Буэнос</w:t>
        <w:noBreakHyphen/>
        <w:t>Айрес -  Монтевидео (Уругвай) -  Порто</w:t>
        <w:noBreakHyphen/>
        <w:t>Бело (Бразилия) -  Бузгос (Бразилия) -  Рио</w:t>
        <w:noBreakHyphen/>
        <w:t>де</w:t>
        <w:noBreakHyphen/>
        <w:t>Жанейро.</w:t>
      </w:r>
    </w:p>
    <w:p>
      <w:pPr>
        <w:pStyle w:val="Normal"/>
        <w:rPr/>
      </w:pPr>
      <w:r>
        <w:rPr/>
        <w:t>Одним из важнейших сегментов событийного туризма являются туры на соревнования «Формула</w:t>
        <w:noBreakHyphen/>
        <w:t>1». Интерес туристов к этим турам огромен, только туры на Олимпийские игры и чемпионат мира по футболу превосходят «Формулу</w:t>
        <w:noBreakHyphen/>
        <w:t>1». Но Олимпиады проходят раз в два года, чемпионат мира по футболу -  раз в четыре года, а «Формула</w:t>
        <w:noBreakHyphen/>
        <w:t>1» свои гран</w:t>
        <w:noBreakHyphen/>
        <w:t>при разыгрывает 18- 19 раз в год. Первые автомобильные гонки, получившие название «Формула</w:t>
        <w:noBreakHyphen/>
        <w:t>1», прошли в 1927 г. в Италии. С тех пор число стран, имеющих трассы для проведения соревнований, достигло 20</w:t>
        <w:noBreakHyphen/>
        <w:t>ти. Участники туров на гонки «Формула</w:t>
        <w:noBreakHyphen/>
        <w:t>1», имеют возможность совершать настоящие кругосветные путешествия в течение года, перемещаясь вместе со спортсменами на каждый новый розыгрыш гран</w:t>
        <w:noBreakHyphen/>
        <w:t>при. Например, один из маршрутов для участников тура выглядит следующим образом: Бахрейн -  Малайзия -  Австралия -  Сан</w:t>
        <w:noBreakHyphen/>
        <w:t>Марино -  Германия -  Монако -  Венгрия. Естественно, что позволить участвовать в таком туре могут люди с доходом, значительно превышающим средний.</w:t>
      </w:r>
    </w:p>
    <w:p>
      <w:pPr>
        <w:pStyle w:val="Normal"/>
        <w:rPr/>
      </w:pPr>
      <w:r>
        <w:rPr/>
        <w:t>В последнее время в событийный туризм прочно вошли туры на авиационные гонки</w:t>
        <w:noBreakHyphen/>
        <w:t>слалом Red Bull -  один из наиболее захватывающих и зрелищных видов спортивных состязаний, своеобразный аналог «Формулы</w:t>
        <w:noBreakHyphen/>
        <w:t>1». Соревнования Red Bull Air Race впервые прошли в 2003 г. в Цельтвене (Австрия) и сразу обернулись коммерческим триумфом. В течение 2004 г. соревнования прошли в Кембле (Великобритания) и в Будапеште (Венгрия), где за один день собрали рекордную аудиторию в 1,3 млн зрителей, среди которых 40 % составляли туристы, приехавшие специально на эти соревнования. С 2005 г. состязания в воздухе получили название Red Bull Air Race World Series, т. е. Мировая серия воздушных гонок по формуле «Ред Булл». С 2006 г. серия воздушных гонок проводится в 9 этапов в различных странах мира.</w:t>
      </w:r>
    </w:p>
    <w:p>
      <w:pPr>
        <w:pStyle w:val="Normal"/>
        <w:rPr/>
      </w:pPr>
      <w:r>
        <w:rPr/>
        <w:t>Следует отметить, что событийный туризм является уникальным видом туризма, так как он неисчерпаем по содержанию. Ряд экспертов полагает, что в недалеком будущем число участников событийных туров превысит число участников экскурсионных туров.</w:t>
      </w:r>
    </w:p>
    <w:p>
      <w:pPr>
        <w:pStyle w:val="Normal"/>
        <w:jc w:val="left"/>
        <w:rPr/>
      </w:pPr>
      <w:r>
        <w:rPr/>
      </w:r>
    </w:p>
    <w:p>
      <w:pPr>
        <w:pStyle w:val="Heading6"/>
        <w:ind w:hanging="0"/>
        <w:rPr/>
      </w:pPr>
      <w:r>
        <w:rPr/>
        <w:t>Контрольные вопросы к главе 9</w:t>
      </w:r>
    </w:p>
    <w:p>
      <w:pPr>
        <w:pStyle w:val="Normal"/>
        <w:jc w:val="left"/>
        <w:rPr/>
      </w:pPr>
      <w:r>
        <w:rPr/>
      </w:r>
    </w:p>
    <w:p>
      <w:pPr>
        <w:pStyle w:val="Normal"/>
        <w:rPr/>
      </w:pPr>
      <w:r>
        <w:rPr/>
        <w:t>1. Что такое событийный туризм?</w:t>
      </w:r>
    </w:p>
    <w:p>
      <w:pPr>
        <w:pStyle w:val="Normal"/>
        <w:rPr/>
      </w:pPr>
      <w:r>
        <w:rPr/>
        <w:t>2. Расскажите о мотивации и целях туристов -  участников событийных туров.</w:t>
      </w:r>
    </w:p>
    <w:p>
      <w:pPr>
        <w:pStyle w:val="Normal"/>
        <w:rPr/>
      </w:pPr>
      <w:r>
        <w:rPr/>
        <w:t>3. Охарактеризуйте «карнавальные» туры и основные регионы их проведения.</w:t>
      </w:r>
    </w:p>
    <w:p>
      <w:pPr>
        <w:pStyle w:val="Normal"/>
        <w:rPr/>
      </w:pPr>
      <w:r>
        <w:rPr/>
        <w:t>4. В чем заключаются особенности событийного туризма?</w:t>
      </w:r>
    </w:p>
    <w:p>
      <w:pPr>
        <w:pStyle w:val="Normal"/>
        <w:rPr/>
      </w:pPr>
      <w:r>
        <w:rPr/>
        <w:t>5. Расскажите об особенностях создания турпродукта для участников событийного тура «Формула</w:t>
        <w:noBreakHyphen/>
        <w:t>1».</w:t>
      </w:r>
    </w:p>
    <w:p>
      <w:pPr>
        <w:pStyle w:val="Normal"/>
        <w:jc w:val="left"/>
        <w:rPr/>
      </w:pPr>
      <w:r>
        <w:rPr/>
      </w:r>
    </w:p>
    <w:p>
      <w:pPr>
        <w:pStyle w:val="Heading6"/>
        <w:ind w:hanging="0"/>
        <w:rPr/>
      </w:pPr>
      <w:r>
        <w:rPr/>
        <w:t>Литература к главе 9</w:t>
      </w:r>
    </w:p>
    <w:p>
      <w:pPr>
        <w:pStyle w:val="Normal"/>
        <w:jc w:val="left"/>
        <w:rPr/>
      </w:pPr>
      <w:r>
        <w:rPr/>
      </w:r>
    </w:p>
    <w:p>
      <w:pPr>
        <w:pStyle w:val="Normal"/>
        <w:rPr/>
      </w:pPr>
      <w:r>
        <w:rPr/>
        <w:t>1. </w:t>
      </w:r>
      <w:r>
        <w:rPr>
          <w:i/>
          <w:iCs/>
        </w:rPr>
        <w:t>Александрова А.Ю.</w:t>
      </w:r>
      <w:r>
        <w:rPr/>
        <w:t>Экономика и территориальная организация международного туризма. -  М., 1996.</w:t>
      </w:r>
    </w:p>
    <w:p>
      <w:pPr>
        <w:pStyle w:val="Normal"/>
        <w:rPr/>
      </w:pPr>
      <w:r>
        <w:rPr/>
        <w:t>2. </w:t>
      </w:r>
      <w:r>
        <w:rPr>
          <w:i/>
          <w:iCs/>
        </w:rPr>
        <w:t>Александрова А.Ю.</w:t>
      </w:r>
      <w:r>
        <w:rPr/>
        <w:t>Международный туризм. -  М., 2001.</w:t>
      </w:r>
    </w:p>
    <w:p>
      <w:pPr>
        <w:pStyle w:val="Normal"/>
        <w:rPr/>
      </w:pPr>
      <w:r>
        <w:rPr/>
        <w:t>3. </w:t>
      </w:r>
      <w:r>
        <w:rPr>
          <w:i/>
          <w:iCs/>
        </w:rPr>
        <w:t>Биржаков М.Б.</w:t>
      </w:r>
      <w:r>
        <w:rPr/>
        <w:t>Введение в туризм. -  СПб., 2001.</w:t>
      </w:r>
    </w:p>
    <w:p>
      <w:pPr>
        <w:pStyle w:val="Normal"/>
        <w:rPr/>
      </w:pPr>
      <w:r>
        <w:rPr/>
        <w:t>4. </w:t>
      </w:r>
      <w:r>
        <w:rPr>
          <w:i/>
          <w:iCs/>
        </w:rPr>
        <w:t>Волков Ю.Ф.</w:t>
      </w:r>
      <w:r>
        <w:rPr/>
        <w:t>Введение в гостиничный и туристический бизнес. -  Ростов н/Д: Феникс, 2003.</w:t>
      </w:r>
    </w:p>
    <w:p>
      <w:pPr>
        <w:pStyle w:val="Normal"/>
        <w:rPr/>
      </w:pPr>
      <w:r>
        <w:rPr/>
        <w:t>5. </w:t>
      </w:r>
      <w:r>
        <w:rPr>
          <w:i/>
          <w:iCs/>
        </w:rPr>
        <w:t>Сенин В.С.</w:t>
      </w:r>
      <w:r>
        <w:rPr/>
        <w:t>Организация международного туризма: Учебник. -  М.: Финансы и статистика, 2003.</w:t>
      </w:r>
    </w:p>
    <w:p>
      <w:pPr>
        <w:pStyle w:val="Normal"/>
        <w:rPr/>
      </w:pPr>
      <w:r>
        <w:rPr/>
        <w:t>6. </w:t>
      </w:r>
      <w:r>
        <w:rPr>
          <w:i/>
          <w:iCs/>
        </w:rPr>
        <w:t>Соколова М.В.</w:t>
      </w:r>
      <w:r>
        <w:rPr/>
        <w:t>История туризма. -  М.: Академия, 2004.</w:t>
      </w:r>
    </w:p>
    <w:p>
      <w:pPr>
        <w:pStyle w:val="Normal"/>
        <w:rPr/>
      </w:pPr>
      <w:r>
        <w:rPr/>
        <w:t>7. Экономика и организация туризма: международный туризм / Под ред. И.А. Рябовой, Ю.В. Забаева, Е.Л. Драчевой. -  М.: КНОРУС, 2005.</w:t>
      </w:r>
    </w:p>
    <w:p>
      <w:pPr>
        <w:pStyle w:val="Normal"/>
        <w:rPr/>
      </w:pPr>
      <w:r>
        <w:rPr/>
      </w:r>
    </w:p>
    <w:p>
      <w:pPr>
        <w:pStyle w:val="Heading2"/>
        <w:ind w:hanging="0"/>
        <w:rPr/>
      </w:pPr>
      <w:r>
        <w:rPr/>
        <w:t>Глава 10</w:t>
      </w:r>
    </w:p>
    <w:p>
      <w:pPr>
        <w:pStyle w:val="Heading2"/>
        <w:ind w:hanging="0"/>
        <w:rPr/>
      </w:pPr>
      <w:r>
        <w:rPr/>
        <w:t>Горнолыжный туризм</w:t>
      </w:r>
    </w:p>
    <w:p>
      <w:pPr>
        <w:pStyle w:val="Normal"/>
        <w:jc w:val="left"/>
        <w:rPr/>
      </w:pPr>
      <w:r>
        <w:rPr/>
      </w:r>
    </w:p>
    <w:p>
      <w:pPr>
        <w:pStyle w:val="Heading3"/>
        <w:ind w:hanging="0"/>
        <w:rPr/>
      </w:pPr>
      <w:r>
        <w:rPr/>
        <w:t>10.1. История развития горнолыжного туризма</w:t>
      </w:r>
    </w:p>
    <w:p>
      <w:pPr>
        <w:pStyle w:val="Normal"/>
        <w:jc w:val="left"/>
        <w:rPr/>
      </w:pPr>
      <w:r>
        <w:rPr/>
      </w:r>
    </w:p>
    <w:p>
      <w:pPr>
        <w:pStyle w:val="Normal"/>
        <w:rPr/>
      </w:pPr>
      <w:r>
        <w:rPr/>
        <w:t>С начала 1930</w:t>
        <w:noBreakHyphen/>
        <w:t>х гг. открылась новая эра в развитии горных лыж -  они становятся популярным видом массового отдыха и туризма. «Горнолыжный бум» был вызван появлением канатных дорог -  подъемников. Где только не катаются сегодня на горных лыжах! В Австрии и Франции, в США и Японии, в Новой Зеландии и на Филиппинах. Катаются на всех материках: даже в экваториальной Африке. Наши горнолыжники отдыхают на Кавказе и в Хибинах, на Урале и в Карпатах, на Камчатке и в Крыму, на Алтае и в Сибири, в Средней Азии -  не перечислить все места! А в последние годы российские любители горных лыж стали пробовать свои силы на самых известных горнолыжных курортах Франции, Австрии, Италии, Словакии, Болгарии и других стран.</w:t>
      </w:r>
    </w:p>
    <w:p>
      <w:pPr>
        <w:pStyle w:val="Normal"/>
        <w:rPr/>
      </w:pPr>
      <w:r>
        <w:rPr/>
        <w:t>Стремительное развитие туризма, организация массового отдыха горнолыжников, обеспечение необходимого при этом комфорта привели к созданию в ряде развитых стран целой индустрии зимнего отдыха, занявшей ведущие позиции в национальной экономике. Современный горнолыжный центр включает гостиничные комплексы, систему маятниковых, канатно</w:t>
        <w:noBreakHyphen/>
        <w:t>кресельных и буксировочных дорог -  подъемников, трассы спусков разной протяженности и сложности, учебные склоны, службу трасс и контрольно</w:t>
        <w:noBreakHyphen/>
        <w:t>спасательную службу, спортивные организации и сооружения, магазины, пункты проката спортинвентаря, горнолыжные школы. Более 4 млн мест в больших и малых гостиницах, пансионатах и приютах предназначены для зимнего отдыха в горах Западной Европы. В 1996 г. более 5 млн французов выезжали в Альпы, Пиренеи и их предгорья, чтобы покататься на лыжах. Пятая часть населения Австрии -  горнолыжники.</w:t>
      </w:r>
    </w:p>
    <w:p>
      <w:pPr>
        <w:pStyle w:val="Normal"/>
        <w:rPr/>
      </w:pPr>
      <w:r>
        <w:rPr/>
        <w:t>Разнообразны формы горнолыжного катания и туризма. Любители горных лыж устремляются в горнолыжные центры малых и больших гор. С помощью подъемников туристы «накатывают» за день многие десятки километров спусков. Такой объем тренировочных нагрузок недостижим при других занятиях физкультурой. Некоторые, самые опытные, любители путешествий в поисках романтики и острых ощущений направляются в отдаленные горные районы, чтобы спуститься в сложных, незнакомых и порой экстремальных условиях по ледникам, ущельям, в лесных массивах по не проложенным еще маршрутам. Спуски смельчаков на лыжах с горных великанов -  не новое увлечение горнолыжников. Еще на заре горнолыжного спорта альпинисты нередко брали с собой лыжи, чтобы потом на спуске испытать ни с чем не сравнимое ощущение полета по снежным кручам и полям. Недаром считают, что именно альпинисты дали второе, романтическое, рождение современным горным лыжам. Альпинисты были первыми, кто во Франции систематически использовал горные лыжи в конце XIX -  начале XX в. Энтузиасты отправлялись высоко в горы в поисках удобных для катания склонов. Каждый метр подъема стоил больших усилий. Однако это не мешало лыжникам уносить с собой наверх на всякий случай тяжелую ношу ремонтного снаряжения, мазей, продуктов и учебников по горнолыжной технике.</w:t>
      </w:r>
    </w:p>
    <w:p>
      <w:pPr>
        <w:pStyle w:val="Normal"/>
        <w:rPr/>
      </w:pPr>
      <w:r>
        <w:rPr/>
        <w:t>В июне 1972 г. в суровых полярных условиях команда альпинистов достигла высшей точки самого северного шеститысячника -  вершины Мак</w:t>
        <w:noBreakHyphen/>
        <w:t>Кинли (6193 м), расположенной на Аляске. Экспедиции потребовалось для этого 20 дней с установкой промежуточных лагерей. Цель восхождения -  спуск с вершины на лыжах. И предстояло это сделать одному швейцарскому горному гиду и инструктору по горным лыжам Сильвэну Содану. Он начал спуск по юго</w:t>
        <w:noBreakHyphen/>
        <w:t>западной стене Мак</w:t>
        <w:noBreakHyphen/>
        <w:t xml:space="preserve">Кинли в 8 часов вечера. Несмотря на солнце (которое за Полярным кругом в июне не заходит за горизонт в течение суток), термометр показывает </w:t>
        <w:noBreakHyphen/>
        <w:t>35 °C. В полночь Содан устроил бивак в снежной яме. Спать долго не пришлось. Вторую половину пути он преодолел за 4 часа. В базовом лагере, расположенном на высоте 1800 м, его ждали товарищи по команде.</w:t>
      </w:r>
    </w:p>
    <w:p>
      <w:pPr>
        <w:pStyle w:val="Normal"/>
        <w:rPr/>
      </w:pPr>
      <w:r>
        <w:rPr/>
        <w:t>Известны достижения представителей отечественного спортивного зимнего туризма по преодолению горных массивов в многодневных переходах на лыжах. Такие походы, которые совершают обычно не на горных, а на обычных туристских лыжах, представляют собой суровое испытание на силу, выносливость, высокие нравственные качества, сплоченность коллектива. Техника и приемы передвижения в переходах с большим грузом на лыжах со свободной (отрывающейся) пяткой существенно отличаются от горнолыжной техники спусков с использованием традиционного инвентаря.</w:t>
      </w:r>
    </w:p>
    <w:p>
      <w:pPr>
        <w:pStyle w:val="Normal"/>
        <w:rPr/>
      </w:pPr>
      <w:r>
        <w:rPr/>
        <w:t>К концу 1930</w:t>
        <w:noBreakHyphen/>
        <w:t>х гг. наши туристы</w:t>
        <w:noBreakHyphen/>
        <w:t>горнолыжники прошли наиболее сложные зимние горные маршруты в разных уголках Советского Союза. Наибольшую популярность горнолыжный туризм приобрел среди молодежи.</w:t>
      </w:r>
    </w:p>
    <w:p>
      <w:pPr>
        <w:pStyle w:val="Normal"/>
        <w:rPr/>
      </w:pPr>
      <w:r>
        <w:rPr/>
        <w:t>Горнолыжный туризм относится к специальным видам туризма, так как является комбинированным видом туризма и включает элементы следующих видов: лечебно</w:t>
        <w:noBreakHyphen/>
        <w:t>оздоровительный, рекреационный, спортивный любительский, экологический туризм. Горнолыжный туризм -  ярко выраженный сезонный вид туризма. По созданию турпродукта горнолыжный туризм относится к капиталоемким и трудоемким видам туризма. Данный вид туризма имеет целый ряд особенностей, отличающих его от других, более простых, видов. Прежде всего необходимо отметить особенности средств размещения в горнолыжном туризме. Размещение предусмотрено в специализированных гостиницах типа горных шале, архитектурно вписанных в окружающий пейзаж. Вблизи гостиниц обязательно наличие подъемников. Подъемники делятся на несколько типов: бугельные, кресельные, кабинные, гондольные. Гостиницы расположены вблизи горнолыжных трасс. По степени сложности трассы делятся на зеленые, синие, красные, черные. В горнолыжном туризме большую роль в стоимостном отношении играет ассортимент дополнительных услуг: услуги инструктора, прокат снаряжения, ski</w:t>
        <w:noBreakHyphen/>
        <w:t>pass. Особое значение для горнолыжного туризма имеет медицинское страхование. Как правило, страховая премия в 2,5 раза больше, чем при обычных видах туризма. Несмотря на то, что горнолыжный туризм относится к достаточно дорогим видам туризма, с каждым годом растет число туристов, увлекающихся данным видом.</w:t>
      </w:r>
    </w:p>
    <w:p>
      <w:pPr>
        <w:pStyle w:val="Normal"/>
        <w:rPr/>
      </w:pPr>
      <w:r>
        <w:rPr/>
      </w:r>
    </w:p>
    <w:p>
      <w:pPr>
        <w:pStyle w:val="Heading3"/>
        <w:ind w:hanging="0"/>
        <w:rPr/>
      </w:pPr>
      <w:r>
        <w:rPr/>
        <w:t>10.2. Популярные мировые горнолыжные курорты</w:t>
      </w:r>
    </w:p>
    <w:p>
      <w:pPr>
        <w:pStyle w:val="Normal"/>
        <w:jc w:val="left"/>
        <w:rPr/>
      </w:pPr>
      <w:r>
        <w:rPr/>
      </w:r>
    </w:p>
    <w:p>
      <w:pPr>
        <w:pStyle w:val="Normal"/>
        <w:rPr/>
      </w:pPr>
      <w:r>
        <w:rPr/>
        <w:t>Еще несколько десятилетий назад в географии туризма не было спортивного туризма как сформировавшегося направления. Раньше поездки, например с целью катания на лыжах, не носили столь массового характера, да и оснащение горнолыжных центров оставляло желать лучшего. Сегодня мы можем рассматривать спортивный туризм как состоявшееся явление. Особенно большой интерес туристы проявляют к поездкам в зимний период в горнолыжные центры.</w:t>
      </w:r>
    </w:p>
    <w:p>
      <w:pPr>
        <w:pStyle w:val="Normal"/>
        <w:rPr/>
      </w:pPr>
      <w:r>
        <w:rPr/>
        <w:t>Рассмотрим более подробно географию одного из самых распространенных в мире видов спорта -  горнолыжного. Популярными местами лыжного отдыха в мире являются Австрия, Андорра, Франция, Швейцария, Болгария, Италия, Словакия, Турция, Финляндия, Швеция, Норвегия. Менее популярны курорты Германии и США. В последнее время приобретают популярность Румыния, Чехия, Словения, Испания, Канада. Есть лыжные курорты в Израиле, Индии и Японии.</w:t>
      </w:r>
    </w:p>
    <w:p>
      <w:pPr>
        <w:pStyle w:val="Normal"/>
        <w:rPr/>
      </w:pPr>
      <w:r>
        <w:rPr>
          <w:b/>
          <w:bCs/>
          <w:i/>
          <w:iCs/>
        </w:rPr>
        <w:t>Австрия.</w:t>
      </w:r>
      <w:r>
        <w:rPr/>
        <w:t>Австрийские Альпы являются традиционно популярными у любителей этого вида спорта. Наиболее посещаемы курорты трех австрийских провинций: Зальцбурга, Тироля и Каринтии. Кроме того, туристы едут в Форларльберг и Штирию. Регион Тироля считается наиболее известным и насыщенным горными курортами. Рейтинг популярности тирольских курортов неизменно возглавляет Майерхофен, расположенный в 60 км от Инсбрука. Инсбрук -  столица Тироля, место проведения двух зимних Олимпиад (1964 и 1976 гг.). Около этого города находятся шесть известных горнолыжных районов: Хунгербург, Иглс, Тул</w:t>
        <w:noBreakHyphen/>
        <w:t>фес, Муттерс, Акзамер</w:t>
        <w:noBreakHyphen/>
        <w:t>Лицум и Штубай. В 24 км от Инсбрука раскинулся тирольский Зеефельд, в 50 км -  Китцбюэль, известный в горнолыжном мире более 80 лет и относящийся к элитным курортам Австрии. Здесь в январе традиционно проходит этап Кубка мира по горным лыжам. Одним из престижных курортов считается Сан</w:t>
        <w:noBreakHyphen/>
        <w:t>Антон, где 100 лет назад был основан первый в Австрии лыжный клуб. Популярны у европейцев курорты, расположенные в горном районе Арльберг и регионе Питцаль. Зальцбургленд объединил крупные области катания: Europa Sportregion, Pinzgauer, Saalachtal, Salzburger Sportwelt Amade, Gasteineral. Наиболее известен у горнолыжников Европейский спортивный регион, включающий курорты Цель</w:t>
        <w:noBreakHyphen/>
        <w:t>ам</w:t>
        <w:noBreakHyphen/>
        <w:t>Зее и Капрун. Он считается одним из красивейших в Европе. Курорт расположен в 80 км от Зальцбурга. Средства размещения насчитывают 87 отелей. Общая протяженность трасс составляет 150 км при максимальной высоте катания 3020 м. Весьма популярные и довольно дорогие курорты -  Бадгаштайн и Бад</w:t>
        <w:noBreakHyphen/>
        <w:t>Хофгаштайн в регионе Гаштайне</w:t>
        <w:noBreakHyphen/>
        <w:t>раль. Здесь туристы совмещают отдых с оздоровительными процедурами на местных термальных источниках. Область Каринтия -  самая южная федеральная земля Австрии, она граничит с Италией и Словенией. Карнийский регион -  самый значительный горнолыжный район края. На курорте Насфельд (1300- 2000 м) в сезон есть снег, а 300 км трасс представляют собой самую большую лыжную сеть Каринтии. Мельталь -  самый высокогорный регион Каринтии. Он находится в районе ледника Мельталь (3120 м). Это единственное место в Каринтии, где возможно катание и летом. Курорт Бад</w:t>
        <w:noBreakHyphen/>
        <w:t>Кляйнкирхайм (1350- 2043 м) обязан своей известностью тому, что здесь катание на лыжах сочетается с купанием в бассейнах с термальной водой.</w:t>
      </w:r>
    </w:p>
    <w:p>
      <w:pPr>
        <w:pStyle w:val="Normal"/>
        <w:rPr/>
      </w:pPr>
      <w:r>
        <w:rPr>
          <w:b/>
          <w:bCs/>
          <w:i/>
          <w:iCs/>
        </w:rPr>
        <w:t>Андорра.</w:t>
      </w:r>
      <w:r>
        <w:rPr/>
        <w:t>В настоящее время Андорра как горнолыжный курорт очень востребованна, поскольку пиренейские курорты в этой стране намного дешевле альпийских. В Андорре сформировались две основные зоны катания: Гран Валира на востоке и Валь Норд на западе. Гран Валира объединяет курорты Сольдеу</w:t>
        <w:noBreakHyphen/>
        <w:t>эль</w:t>
        <w:noBreakHyphen/>
        <w:t>Тартер, Пас</w:t>
        <w:noBreakHyphen/>
        <w:t>де</w:t>
        <w:noBreakHyphen/>
        <w:t>ла</w:t>
        <w:noBreakHyphen/>
        <w:t>Каса и Грау Роч. На западе Валь Норд образует курорты Паль</w:t>
        <w:noBreakHyphen/>
        <w:t>Аринсаль и Ордино</w:t>
        <w:noBreakHyphen/>
        <w:t>Аркалис. Сольдеу</w:t>
        <w:noBreakHyphen/>
        <w:t>эль</w:t>
        <w:noBreakHyphen/>
        <w:t>Тартер -  это два небольших живописных горных поселка, расположенных примерно в 3 км друг от друга по обе стороны дороги, ведущей к Пас</w:t>
        <w:noBreakHyphen/>
        <w:t>де</w:t>
        <w:noBreakHyphen/>
        <w:t>ла</w:t>
        <w:noBreakHyphen/>
        <w:t>Каса. Здесь прекрасные возможности для катания. Перепад высот от 1710 до 2560 м. Зона катания площадью 850 га располагается на двух уровнях: нижнем (1700- 2000 м) -  лесные трассы, закрытые от ветра, и верхнем (2000- 2500 м) -  высокогорные спуски. Здесь расположены 90 км трасс, есть скала с уклоном 50°. Особенно привлекателен спуск длиной 8,2 км по окруженной соснами трассе. Курорты Пас</w:t>
        <w:noBreakHyphen/>
        <w:t>де</w:t>
        <w:noBreakHyphen/>
        <w:t>ла</w:t>
        <w:noBreakHyphen/>
        <w:t>Каса и Грау Роч расположены на высоте 2000 м на границе с Францией. Перепад высот от 2050 до 2640 м. Площадь зоны катания составляет 626 га. Это прекрасное место для опытных лыжников. Курортную зону Паль</w:t>
        <w:noBreakHyphen/>
        <w:t>Аринсаль образуют два поселка в западной части Андорры, расположенные в 7 км друг от друга. Перепад высот составляет от 1550 до 2560 м. В зоне катания площадью 707 га проложено 63 км трасс. В Аринсале находится спуск с самым большим перепадом высот -  1010 м. Самый удаленный от центра страны горнолыжный курорт Ордино</w:t>
        <w:noBreakHyphen/>
        <w:t>Аркалис -  наиболее романтичное место в стране благодаря романским церквям и старинным особнякам в обрамлении величественных гор.</w:t>
      </w:r>
    </w:p>
    <w:p>
      <w:pPr>
        <w:pStyle w:val="Normal"/>
        <w:rPr/>
      </w:pPr>
      <w:r>
        <w:rPr/>
        <w:t>Спрос на отдых в Андорре на российском рынке ежегодно стабильно растет на 5- 7% благодаря наличию экономичных отелей и постоянно совершенствующейся инфраструктуре.</w:t>
      </w:r>
    </w:p>
    <w:p>
      <w:pPr>
        <w:pStyle w:val="Normal"/>
        <w:rPr/>
      </w:pPr>
      <w:r>
        <w:rPr>
          <w:b/>
          <w:bCs/>
          <w:i/>
          <w:iCs/>
        </w:rPr>
        <w:t>Франция.</w:t>
      </w:r>
      <w:r>
        <w:rPr/>
        <w:t>Горнолыжные курорты Франции можно условно разделить на две категории: традиционные и современные. К традиционным курортам, представляющим собой уютные горные деревушки, относятся Марибель в долине Труа Вале, Шамони, раскинувшийся у подножия Монблана, спортивный Валь д’Изер и элегантный Межев. Традиционный курорт Шамони расположен в 90 км от Женевы и в 220 км от Лиона у подножия Монблана. Первые туристы</w:t>
        <w:noBreakHyphen/>
        <w:t>горнолыжники здесь появились в 1893 г. Средства размещения составляют 48 отелей, которые могут одновременно принять 9 тыс. туристов. Общая протяженность трасс составляет 140 км при максимальной высоте катания 3800 м. Современные курорты появились в 1950</w:t>
        <w:noBreakHyphen/>
        <w:t>е годы. К ним относятся Куршевель, Валь Торенс, Ла Плань, Тинь, Авориаз, Лез Арк, Ле</w:t>
        <w:noBreakHyphen/>
        <w:t>дез</w:t>
        <w:noBreakHyphen/>
        <w:t>Альп, Шамрусс и другие.</w:t>
      </w:r>
    </w:p>
    <w:p>
      <w:pPr>
        <w:pStyle w:val="Normal"/>
        <w:rPr/>
      </w:pPr>
      <w:r>
        <w:rPr>
          <w:b/>
          <w:bCs/>
          <w:i/>
          <w:iCs/>
        </w:rPr>
        <w:t>Швейцария.</w:t>
      </w:r>
      <w:r>
        <w:rPr/>
        <w:t>Известны и популярны у иностранных туристов курорты Вербье, Церматт, Кранс</w:t>
        <w:noBreakHyphen/>
        <w:t>Монтана, Виллар, Гриндель</w:t>
        <w:noBreakHyphen/>
        <w:t>вальд, Давос, Саас</w:t>
        <w:noBreakHyphen/>
        <w:t>Фе, Санкт</w:t>
        <w:noBreakHyphen/>
        <w:t>Мориц и другие. Церматт относится к самым южным горнолыжным курортам Швейцарии, расположен на склоне знаменитой горы Маттерхорн (4477 м) и входит в десятку лучших курортов мира. Средства размещения насчитывают 116 отелей и 1200 апартаментов, которые могут одновременно принять 12,5 тыс. туристов. Общая протяженность трасс составляет 400 км при максимальной высоте катания 3883 м.</w:t>
      </w:r>
    </w:p>
    <w:p>
      <w:pPr>
        <w:pStyle w:val="Normal"/>
        <w:rPr/>
      </w:pPr>
      <w:r>
        <w:rPr>
          <w:b/>
          <w:bCs/>
          <w:i/>
          <w:iCs/>
        </w:rPr>
        <w:t>Болгария.</w:t>
      </w:r>
      <w:r>
        <w:rPr/>
        <w:t>Функционируют четыре крупнейших горнолыжных курорта: Боровец, расположенный в горном массиве Рила, Пам</w:t>
        <w:noBreakHyphen/>
        <w:t>порово в массиве Родопы, Банско в массиве Пирин и Алеко на горе Витоша рядом с Софией.</w:t>
      </w:r>
    </w:p>
    <w:p>
      <w:pPr>
        <w:pStyle w:val="Normal"/>
        <w:rPr/>
      </w:pPr>
      <w:r>
        <w:rPr/>
        <w:t>Катание на лыжах -  один из самых дорогих видов спорта, но можно отметить, что в Болгарии, Польше, Румынии, Чехии, Словакии и Андорре цены приемлемые.</w:t>
      </w:r>
    </w:p>
    <w:p>
      <w:pPr>
        <w:pStyle w:val="Normal"/>
        <w:rPr/>
      </w:pPr>
      <w:r>
        <w:rPr>
          <w:b/>
          <w:bCs/>
          <w:i/>
          <w:iCs/>
        </w:rPr>
        <w:t>Италия.</w:t>
      </w:r>
      <w:r>
        <w:rPr/>
        <w:t>Имеет несколько десятков горнолыжных центров. Наиболее популярным является район Доломитовых Альп в 150 км от Венеции: крупнейшие центры -  Кортина</w:t>
        <w:noBreakHyphen/>
        <w:t>д’Ампеццо, Кронт</w:t>
        <w:noBreakHyphen/>
        <w:t>плац, Альта</w:t>
        <w:noBreakHyphen/>
        <w:t>Бадия, Валь</w:t>
        <w:noBreakHyphen/>
        <w:t>Гардена, Арабба, Фиемме, Тревалли, Чиветта, Мадонна ди Кампильо. Не менее популярна область Альта</w:t>
        <w:noBreakHyphen/>
        <w:t>Вальтелина, которая находится к северу от знаменитого озера Гарда, граничит с Австрией и Швейцарией. Наиболее известные центры здесь -  Бормио, Санта</w:t>
        <w:noBreakHyphen/>
        <w:t>Катерина и Пассо</w:t>
        <w:noBreakHyphen/>
        <w:t>Стель</w:t>
        <w:noBreakHyphen/>
        <w:t>вио. Область Валле де Аоста расположена в западной части страны и граничит с Францией и Швейцарией. Здесь известны горнолыжные центры Курмайор, Ле</w:t>
        <w:noBreakHyphen/>
        <w:t>Туиль и Червиния. На российском рынке Червиния является одним из самых популярных курортов. Он расположен на границе со Швейцарией, на склоне Червио, общая протяженность трасс составляет 212 км при максимальной высоте катания 3500 м. Зона катания объединена с зоной катания швейцарского курорта Церматт.</w:t>
      </w:r>
    </w:p>
    <w:p>
      <w:pPr>
        <w:pStyle w:val="Normal"/>
        <w:rPr/>
      </w:pPr>
      <w:r>
        <w:rPr>
          <w:b/>
          <w:bCs/>
          <w:i/>
          <w:iCs/>
        </w:rPr>
        <w:t>Словакия.</w:t>
      </w:r>
      <w:r>
        <w:rPr/>
        <w:t>Имеет несколько междугородных горнолыжных центров. В Низких Татрах расположен курорт Ясна, в Высоких Татрах -  Штребске Плесо, Старый Смоковец и Татранска Лом</w:t>
        <w:noBreakHyphen/>
        <w:t>ница.</w:t>
      </w:r>
    </w:p>
    <w:p>
      <w:pPr>
        <w:pStyle w:val="Normal"/>
        <w:rPr/>
      </w:pPr>
      <w:r>
        <w:rPr>
          <w:b/>
          <w:bCs/>
          <w:i/>
          <w:iCs/>
        </w:rPr>
        <w:t>Турция.</w:t>
      </w:r>
      <w:r>
        <w:rPr/>
        <w:t>В этой стране горнолыжный спорт относительно молод, но курорты, расположенные на склонах Северных Анатолийских гор, могут по праву претендовать на большую популярность. Наиболее популярными курортами Турции в настоящее время являются Улудаг, Паландокен, Саракамыш и Карталкайя.</w:t>
      </w:r>
    </w:p>
    <w:p>
      <w:pPr>
        <w:pStyle w:val="Normal"/>
        <w:rPr/>
      </w:pPr>
      <w:r>
        <w:rPr>
          <w:b/>
          <w:bCs/>
          <w:i/>
          <w:iCs/>
        </w:rPr>
        <w:t>Финляндия.</w:t>
      </w:r>
      <w:r>
        <w:rPr/>
        <w:t>Начинающие горнолыжники и лыжники, не очень любящие кататься с высоких гор, останавливают свой выбор на Финляндии, в которой более 120 лыжных центров. Наиболее известные -  Талма, Вихти и Мессиля в окрестностях Хельсинки, а также северные курорты: Вуокатти, Рука, Леви в Лапландии, Юлляс и Куусамо.</w:t>
      </w:r>
    </w:p>
    <w:p>
      <w:pPr>
        <w:pStyle w:val="Normal"/>
        <w:rPr/>
      </w:pPr>
      <w:r>
        <w:rPr>
          <w:b/>
          <w:bCs/>
          <w:i/>
          <w:iCs/>
        </w:rPr>
        <w:t>Швеция.</w:t>
      </w:r>
      <w:r>
        <w:rPr/>
        <w:t>Горнолыжные курорты Швеции популярны у европейцев. Наиболее известны лыжные центры Оре и Селен.</w:t>
      </w:r>
    </w:p>
    <w:p>
      <w:pPr>
        <w:pStyle w:val="Normal"/>
        <w:rPr/>
      </w:pPr>
      <w:r>
        <w:rPr>
          <w:b/>
          <w:bCs/>
          <w:i/>
          <w:iCs/>
        </w:rPr>
        <w:t>Норвегия.</w:t>
      </w:r>
      <w:r>
        <w:rPr/>
        <w:t>Основные горнолыжные центры находятся на юге страны: известный олимпийский Лиллехаммер, Гейло, расположенный недалеко от фьордов, и Хемседал.</w:t>
      </w:r>
    </w:p>
    <w:p>
      <w:pPr>
        <w:pStyle w:val="Normal"/>
        <w:rPr/>
      </w:pPr>
      <w:r>
        <w:rPr>
          <w:b/>
          <w:bCs/>
          <w:i/>
          <w:iCs/>
        </w:rPr>
        <w:t>Польша.</w:t>
      </w:r>
      <w:r>
        <w:rPr/>
        <w:t>Имеет несколько крупнейших зимних международных курортов: Закопане у подножия Татр, в районе высокогорного судетского массива Карконоше два небольших, но популярных курорта -  Шклярска</w:t>
        <w:noBreakHyphen/>
        <w:t>Поремба и Карпач.</w:t>
      </w:r>
    </w:p>
    <w:p>
      <w:pPr>
        <w:pStyle w:val="Normal"/>
        <w:rPr/>
      </w:pPr>
      <w:r>
        <w:rPr>
          <w:b/>
          <w:bCs/>
          <w:i/>
          <w:iCs/>
        </w:rPr>
        <w:t>Румыния.</w:t>
      </w:r>
      <w:r>
        <w:rPr/>
        <w:t>Всемирно известные горнолыжные центры находятся в районе Южных Карпат в долине реки Прахова -  это Синайя, в 124 км от Бухареста у подножия гор Фурника и Пятра Арсе; Пояна Брашов, у подножия гор Постэвару и Предял.</w:t>
      </w:r>
    </w:p>
    <w:p>
      <w:pPr>
        <w:pStyle w:val="Normal"/>
        <w:rPr/>
      </w:pPr>
      <w:r>
        <w:rPr>
          <w:b/>
          <w:bCs/>
          <w:i/>
          <w:iCs/>
        </w:rPr>
        <w:t>Чехия.</w:t>
      </w:r>
      <w:r>
        <w:rPr/>
        <w:t>Кроме лечебно</w:t>
        <w:noBreakHyphen/>
        <w:t>оздоровительных и экскурсионных туров, Чехия может предложить катание на горных лыжах в районе гор Крконоше, на зимних курортах Шпиндлеров Млин и в спортивном центре Гаррахов в западной части гор, а также на курорте Пец под Снежкой в восточной части Крконоше.</w:t>
      </w:r>
    </w:p>
    <w:p>
      <w:pPr>
        <w:pStyle w:val="Normal"/>
        <w:rPr/>
      </w:pPr>
      <w:r>
        <w:rPr>
          <w:b/>
          <w:bCs/>
          <w:i/>
          <w:iCs/>
        </w:rPr>
        <w:t>Германия.</w:t>
      </w:r>
      <w:r>
        <w:rPr/>
        <w:t>Зимние курорты расположены на юге, в Баварских Альпах. Наиболее известны и популярны у иностранцев альпийские курорты Берхтесгаден, Гармиш</w:t>
        <w:noBreakHyphen/>
        <w:t>Партенкирхен и Оберстдорф. В Гармиш</w:t>
        <w:noBreakHyphen/>
        <w:t>Партенкирхене работает многофункциональный Олимпийский ледовый дворец.</w:t>
      </w:r>
    </w:p>
    <w:p>
      <w:pPr>
        <w:pStyle w:val="Normal"/>
        <w:rPr/>
      </w:pPr>
      <w:r>
        <w:rPr>
          <w:b/>
          <w:bCs/>
          <w:i/>
          <w:iCs/>
        </w:rPr>
        <w:t>США.</w:t>
      </w:r>
      <w:r>
        <w:rPr/>
        <w:t>История зимних американских курортов началась в 1935 г., когда появился первый подобный курорт «Солнечная Долина». В трех обширных регионах расположились более 50 горнолыжных центров. На восточном побережье в невысоких Аппалачских горах -  Киллингтон, Страттон, Окемо, Стоув, Лейк</w:t>
        <w:noBreakHyphen/>
        <w:t>Плэсид и др. Вторая группа курортов расположена в Скалистых горах в центре страны в штатах Колорадо и Юта. Третья группа находится на западном калифорнийском побережье, наиболее знаменит олимпийский курорт Скво</w:t>
        <w:noBreakHyphen/>
        <w:t>Вэлли.</w:t>
      </w:r>
    </w:p>
    <w:p>
      <w:pPr>
        <w:pStyle w:val="Normal"/>
        <w:rPr/>
      </w:pPr>
      <w:r>
        <w:rPr>
          <w:b/>
          <w:bCs/>
          <w:i/>
          <w:iCs/>
        </w:rPr>
        <w:t>Словения.</w:t>
      </w:r>
      <w:r>
        <w:rPr/>
        <w:t>Горнолыжники предпочитают в этой стране курорты Краньска Гора в 90 км от Любляны, Бохинь на высокогорном плато Вогел, Блед на горном альпийском озере, Крварец в Каменных Альпах и Бовец на горе Канин. Не менее популярны Мариборско Похорье, Рогла и Церкно.</w:t>
      </w:r>
    </w:p>
    <w:p>
      <w:pPr>
        <w:pStyle w:val="Normal"/>
        <w:rPr/>
      </w:pPr>
      <w:r>
        <w:rPr>
          <w:b/>
          <w:bCs/>
          <w:i/>
          <w:iCs/>
        </w:rPr>
        <w:t>Испания.</w:t>
      </w:r>
      <w:r>
        <w:rPr/>
        <w:t>Шесть регионов для занятий горными лыжами активно посещаются туристами из многих стран мира. Центральная горная система расположена в районе Мадрида -  Сеговии (Сьерра</w:t>
        <w:noBreakHyphen/>
        <w:t>де</w:t>
        <w:noBreakHyphen/>
        <w:t>Гвадаррама), где функционируют станции Ла</w:t>
        <w:noBreakHyphen/>
        <w:t>Пинья, Валькотос, Вальдески, Навасеррада. Кантабрийские Кордильеры располагаются в провинциях Астурия, Кантабрия и в северной части Леона. Они известны своими станциями Альто</w:t>
        <w:noBreakHyphen/>
        <w:t>Кампо, Валь</w:t>
        <w:noBreakHyphen/>
        <w:t>гранде</w:t>
        <w:noBreakHyphen/>
        <w:t>Пахарес, Сан</w:t>
        <w:noBreakHyphen/>
        <w:t>Исидро, Лейтарьегос, Мансенеда. Арагонские Пиринеи (Сьерра</w:t>
        <w:noBreakHyphen/>
        <w:t>де</w:t>
        <w:noBreakHyphen/>
        <w:t>Гуара) расположены на севере провинции Арагон в районе Уэски. Здесь работают станции Канданчу, Астун, Формигаль, Пантикоса, Керлер. Каталонские Пиринеи расположены в районе Лериды</w:t>
        <w:noBreakHyphen/>
        <w:t>Жероны. Это первая горнолыжная область Испании, которая имеет девять горнолыжных центров, таких, как Маселья, Ла</w:t>
        <w:noBreakHyphen/>
        <w:t>Молина, Валь</w:t>
        <w:noBreakHyphen/>
        <w:t>де</w:t>
        <w:noBreakHyphen/>
        <w:t>Нурия, Бакера и другие. Нравится туристам Иберийская горная система в районе Сьерра</w:t>
        <w:noBreakHyphen/>
        <w:t>ла</w:t>
        <w:noBreakHyphen/>
        <w:t>Деманды со станциями Вальдескарай и Вальделинарес. Пенибетическая горная система (Кордильеры</w:t>
        <w:noBreakHyphen/>
        <w:t>Пенибетика) расположена в провинции Андалусия. Здесь находится самый южный в Европе горнолыжный регион -  Сьерра</w:t>
        <w:noBreakHyphen/>
        <w:t>Невада.</w:t>
      </w:r>
    </w:p>
    <w:p>
      <w:pPr>
        <w:pStyle w:val="Normal"/>
        <w:rPr/>
      </w:pPr>
      <w:r>
        <w:rPr>
          <w:b/>
          <w:bCs/>
          <w:i/>
          <w:iCs/>
        </w:rPr>
        <w:t>Канада</w:t>
      </w:r>
      <w:r>
        <w:rPr/>
        <w:t xml:space="preserve"> -  страна элитных горнолыжных курортов. Канадские станции являются «продолжением» американских как в Аппалачах (в провинции Квебек вокруг Монреаля), так и в Скалистых горах: Уистлер -  крупнейший горнолыжный центр Западной Канады, Банф (около Калгари), Лейк</w:t>
        <w:noBreakHyphen/>
        <w:t>Луиз и Саншайн Вилладж.</w:t>
      </w:r>
    </w:p>
    <w:p>
      <w:pPr>
        <w:pStyle w:val="Normal"/>
        <w:rPr/>
      </w:pPr>
      <w:r>
        <w:rPr/>
        <w:t>Существуют и другие страны, у которых есть горнолыжные курорты и лыжные центры. Эти курорты также развиваются и модернизируются. Однако из</w:t>
        <w:noBreakHyphen/>
        <w:t>за ряда неблагоприятных внешних факторов они не пользуются большой популярностью у иностранных туристов. Их посещают в основном местные жители. Приведем несколько примеров.</w:t>
      </w:r>
    </w:p>
    <w:p>
      <w:pPr>
        <w:pStyle w:val="Normal"/>
        <w:rPr/>
      </w:pPr>
      <w:r>
        <w:rPr/>
        <w:t xml:space="preserve">В </w:t>
      </w:r>
      <w:r>
        <w:rPr>
          <w:b/>
          <w:bCs/>
          <w:i/>
          <w:iCs/>
        </w:rPr>
        <w:t>Ливане</w:t>
      </w:r>
      <w:r>
        <w:rPr/>
        <w:t>существует шесть горнолыжных станций. Крупнейшие из них -  Фарайа, Мзаар и Лаклук. Горнолыжный отдых в Ливане больше туристический, чем спортивный.</w:t>
      </w:r>
    </w:p>
    <w:p>
      <w:pPr>
        <w:pStyle w:val="Normal"/>
        <w:rPr/>
      </w:pPr>
      <w:r>
        <w:rPr/>
        <w:t xml:space="preserve">В </w:t>
      </w:r>
      <w:r>
        <w:rPr>
          <w:b/>
          <w:bCs/>
          <w:i/>
          <w:iCs/>
        </w:rPr>
        <w:t>Израиле</w:t>
      </w:r>
      <w:r>
        <w:rPr/>
        <w:t>действует единственный небольшой горнолыжный курорт на северо</w:t>
        <w:noBreakHyphen/>
        <w:t>востоке в районе Голанских высот, на границе с Сирией, у подножия горы Хермон на высоте 1600- 2100 м.</w:t>
      </w:r>
    </w:p>
    <w:p>
      <w:pPr>
        <w:pStyle w:val="Normal"/>
        <w:rPr/>
      </w:pPr>
      <w:r>
        <w:rPr/>
        <w:t xml:space="preserve">В </w:t>
      </w:r>
      <w:r>
        <w:rPr>
          <w:b/>
          <w:bCs/>
          <w:i/>
          <w:iCs/>
        </w:rPr>
        <w:t>Индии</w:t>
      </w:r>
      <w:r>
        <w:rPr/>
        <w:t>функционирует курорт Аули в Гархавали, имеющий международную известность. Новые лыжные центры созданы совсем недавно в горном штате Уттар</w:t>
        <w:noBreakHyphen/>
        <w:t>Прадеш. В этой стране действуют также курорты Кедар, Кантха, Дарья Бугьял, Куш Кальян.</w:t>
      </w:r>
    </w:p>
    <w:p>
      <w:pPr>
        <w:pStyle w:val="Normal"/>
        <w:rPr/>
      </w:pPr>
      <w:r>
        <w:rPr/>
        <w:t xml:space="preserve">В </w:t>
      </w:r>
      <w:r>
        <w:rPr>
          <w:b/>
          <w:bCs/>
          <w:i/>
          <w:iCs/>
        </w:rPr>
        <w:t>Японии</w:t>
      </w:r>
      <w:r>
        <w:rPr/>
        <w:t>более 10 комфортабельных лыжных курортов европейского уровня, расположенные на острове Хоккайдо. Склоны олимпийского Саппоро наиболее интересны, а в трех часах езды на сверхскоростном поезде от Токио находится олимпийский Нагано. Горнолыжный отдых в Японии является одним из самых дорогих в мире.</w:t>
      </w:r>
    </w:p>
    <w:p>
      <w:pPr>
        <w:pStyle w:val="Normal"/>
        <w:rPr/>
      </w:pPr>
      <w:r>
        <w:rPr/>
      </w:r>
    </w:p>
    <w:p>
      <w:pPr>
        <w:pStyle w:val="Heading3"/>
        <w:ind w:hanging="0"/>
        <w:rPr/>
      </w:pPr>
      <w:r>
        <w:rPr/>
        <w:t>10.3. Особенности климата, которые необходимо учитывать при выборе горнолыжного курорта</w:t>
      </w:r>
    </w:p>
    <w:p>
      <w:pPr>
        <w:pStyle w:val="Normal"/>
        <w:jc w:val="left"/>
        <w:rPr/>
      </w:pPr>
      <w:r>
        <w:rPr/>
      </w:r>
    </w:p>
    <w:p>
      <w:pPr>
        <w:pStyle w:val="Normal"/>
        <w:rPr/>
      </w:pPr>
      <w:r>
        <w:rPr/>
        <w:t>Среди различных видов активного отдыха горнолыжное катание больше всего зависит от природных условий. Первостепенное значение имеет наличие в течение четырех</w:t>
        <w:noBreakHyphen/>
        <w:t>пяти месяцев в году плотного снежного покрова. Другими факторами, предопределяющими удобства и привлекательность горнолыжного отдыха, являются: высота местности, особенности рельефа, погодные условия горнолыжного сезона, характер растительности, отсутствие лавинной и селевой опасности и, безусловно, разнообразие и уникальность ландшафтов.</w:t>
      </w:r>
    </w:p>
    <w:p>
      <w:pPr>
        <w:pStyle w:val="Normal"/>
        <w:rPr/>
      </w:pPr>
      <w:r>
        <w:rPr/>
        <w:t>Количество выпадающего снега зависит не только от высоты, но и от расположения района, близости его к морю, направленности горных хребтов, растительности.</w:t>
      </w:r>
    </w:p>
    <w:p>
      <w:pPr>
        <w:pStyle w:val="Normal"/>
        <w:rPr/>
      </w:pPr>
      <w:r>
        <w:rPr/>
        <w:t>Обилием снега отличаются горы Главного Кавказского хребта, который стоит барьером на пути влагонесущих ветров с северо</w:t>
        <w:noBreakHyphen/>
        <w:t>запада и юго</w:t>
        <w:noBreakHyphen/>
        <w:t xml:space="preserve">запада и заставляет снег обильно устилать склоны остроконечных вершин. В высокогорной части сильными ветрами снег сдувается с выпуклых форм рельефа и, накапливаясь в понижениях и ложбинах, образует на высотах свыше 3000 м мощные лавиносборы. На высоте зоны вековых лесов сила лавин сходит на нет. Поэтому лучшие условия для горнолыжного катания </w:t>
      </w:r>
      <w:r>
        <w:rPr>
          <w:b/>
          <w:bCs/>
          <w:i/>
          <w:iCs/>
        </w:rPr>
        <w:t>на Кавказе</w:t>
      </w:r>
      <w:r>
        <w:rPr/>
        <w:t>на высоте 2000- 2500 м.</w:t>
      </w:r>
    </w:p>
    <w:p>
      <w:pPr>
        <w:pStyle w:val="Normal"/>
        <w:rPr/>
      </w:pPr>
      <w:r>
        <w:rPr>
          <w:b/>
          <w:bCs/>
          <w:i/>
          <w:iCs/>
        </w:rPr>
        <w:t>В Низких Хибинах</w:t>
      </w:r>
      <w:r>
        <w:rPr/>
        <w:t>на склонах отсутствует древесная растительность, а холодные северные ветры практически полностью выдувают снег с наветренных склонов и аккумулируют его с подветренной стороны. Многометровые толщи снега сглаживают все неровности рельефа, и лучшее катание в этом районе на высоте 500</w:t>
        <w:noBreakHyphen/>
        <w:t>1000 м.</w:t>
      </w:r>
    </w:p>
    <w:p>
      <w:pPr>
        <w:pStyle w:val="Normal"/>
        <w:rPr/>
      </w:pPr>
      <w:r>
        <w:rPr/>
        <w:t xml:space="preserve">Мягко и обильно укутывает снег полонины и залесенные склоны </w:t>
      </w:r>
      <w:r>
        <w:rPr>
          <w:b/>
          <w:bCs/>
          <w:i/>
          <w:iCs/>
        </w:rPr>
        <w:t>Карпатских гор.</w:t>
      </w:r>
      <w:r>
        <w:rPr/>
        <w:t>Здесь нет кавказских высот и заполярных пронизывающих ветров, в отдельных местах в понижениях, на подветренных склонах запасы снега позволяют кататься и в мае.</w:t>
      </w:r>
    </w:p>
    <w:p>
      <w:pPr>
        <w:pStyle w:val="Normal"/>
        <w:rPr/>
      </w:pPr>
      <w:r>
        <w:rPr/>
        <w:t xml:space="preserve">Высоко поднялась снеговая линия на засушливом </w:t>
      </w:r>
      <w:r>
        <w:rPr>
          <w:b/>
          <w:bCs/>
          <w:i/>
          <w:iCs/>
        </w:rPr>
        <w:t>Памире.</w:t>
      </w:r>
      <w:r>
        <w:rPr/>
        <w:t>Жаркое южное солнце быстро растапливает снег, лежащий ниже 4000 м, но на северных склонах сохраняется снежный покров, дающий возможность и на юге заниматься прекрасным видом зимнего отдыха.</w:t>
      </w:r>
    </w:p>
    <w:p>
      <w:pPr>
        <w:pStyle w:val="Normal"/>
        <w:rPr/>
      </w:pPr>
      <w:r>
        <w:rPr/>
        <w:t xml:space="preserve">Скудно со снегом в горах </w:t>
      </w:r>
      <w:r>
        <w:rPr>
          <w:b/>
          <w:bCs/>
          <w:i/>
          <w:iCs/>
        </w:rPr>
        <w:t>Восточной Сибири,</w:t>
      </w:r>
      <w:r>
        <w:rPr/>
        <w:t>где в основном всю зиму господствует глубокий антициклон, сохраняя солнечную, холодную и малоснежную погоду. Но и здесь в отдельных районах накапливается достаточно снега для горнолыжного катания.</w:t>
      </w:r>
    </w:p>
    <w:p>
      <w:pPr>
        <w:pStyle w:val="Normal"/>
        <w:rPr/>
      </w:pPr>
      <w:r>
        <w:rPr/>
        <w:t xml:space="preserve">Абсолютные рекорды по обилию снегопадов бьют </w:t>
      </w:r>
      <w:r>
        <w:rPr>
          <w:b/>
          <w:bCs/>
          <w:i/>
          <w:iCs/>
        </w:rPr>
        <w:t>Сахалин</w:t>
      </w:r>
      <w:r>
        <w:rPr/>
        <w:t xml:space="preserve">и </w:t>
      </w:r>
      <w:r>
        <w:rPr>
          <w:b/>
          <w:bCs/>
          <w:i/>
          <w:iCs/>
        </w:rPr>
        <w:t>Камчатка,</w:t>
      </w:r>
      <w:r>
        <w:rPr/>
        <w:t>где частые циклоны наметают в течение суток многометровые сугробы, подвергая лавинной опасности все незащищенные места на склонах гор и сопок.</w:t>
      </w:r>
    </w:p>
    <w:p>
      <w:pPr>
        <w:pStyle w:val="Normal"/>
        <w:rPr/>
      </w:pPr>
      <w:r>
        <w:rPr/>
        <w:t xml:space="preserve">Наибольшее наслаждение доставляют спуски по легкому пушистому снегу. Возможность кататься в таких условиях практически всю зиму есть в районах, где в течение продолжительного периода сохраняются низкие температуры, </w:t>
      </w:r>
      <w:r>
        <w:rPr>
          <w:b/>
          <w:bCs/>
          <w:i/>
          <w:iCs/>
        </w:rPr>
        <w:t>на Севере, на Урале и в Сибири.</w:t>
      </w:r>
    </w:p>
    <w:p>
      <w:pPr>
        <w:pStyle w:val="Normal"/>
        <w:rPr/>
      </w:pPr>
      <w:r>
        <w:rPr>
          <w:b/>
          <w:bCs/>
          <w:i/>
          <w:iCs/>
        </w:rPr>
        <w:t>В высокогорных районах Кавказа и Средней Азии</w:t>
      </w:r>
      <w:r>
        <w:rPr/>
        <w:t xml:space="preserve">после снегопадов при морозе пушистый снег держится некоторое время, особенно на северных склонах. На горах, освещаемых солнечными лучами, даже в начале и середине зимы снег быстро подтаивает, что ухудшает скольжение лыж. Вязкий снег затрудняет спуск на лыжах, увеличивает возможность падения, и к нему трудно приспособиться. Зато обилие солнца на юге позволяет уже в феврале принимать солнечные ванны и кататься на лыжах, подставляя тело солнечным лучам. Красота суровых горных вершин Кавказа, простор широких и мягких склонов </w:t>
      </w:r>
      <w:r>
        <w:rPr>
          <w:b/>
          <w:bCs/>
          <w:i/>
          <w:iCs/>
        </w:rPr>
        <w:t>в Приэльбрусье и на Домбае</w:t>
      </w:r>
      <w:r>
        <w:rPr/>
        <w:t>влекут к себе, и турист</w:t>
        <w:noBreakHyphen/>
        <w:t>горнолыжник, побывавший в этих районах, уже не может представить себе зимний отдых в другом месте.</w:t>
      </w:r>
    </w:p>
    <w:p>
      <w:pPr>
        <w:pStyle w:val="Normal"/>
        <w:rPr/>
      </w:pPr>
      <w:r>
        <w:rPr/>
        <w:t>Там, где дуют сильные ветры, снег быстро затвердевает, образуя снежные доски, покрытые застругами. Такие условия часто встречаются на больших высотах в горах, в зоне горной тундры. А в местах массового катания на крутых склонах снег становится жестким и леденистым от «закатывания» его лыжниками.</w:t>
      </w:r>
    </w:p>
    <w:p>
      <w:pPr>
        <w:pStyle w:val="Normal"/>
        <w:rPr/>
      </w:pPr>
      <w:r>
        <w:rPr/>
        <w:t xml:space="preserve">От высоты зависит степень акклиматизации -  способность организма приспосабливаться к недостатку кислорода, а также некоторым другим особенностям высокогорья. Вплоть до высоты 2000 м над уровнем моря человек, если он здоров, практически не испытывает особых трудностей -  это </w:t>
      </w:r>
      <w:r>
        <w:rPr>
          <w:i/>
          <w:iCs/>
        </w:rPr>
        <w:t>зона «индифферентности».</w:t>
      </w:r>
      <w:r>
        <w:rPr/>
        <w:t xml:space="preserve">Здесь приспособительные реакции организма проходят незаметно. На высоте от 2000 до 4000 м реакции приспособления к условиям гипоксии (кислородной недостаточности) проходят более остро, однако резервные возможности среднего человека вполне достаточны для приспособления. Это </w:t>
      </w:r>
      <w:r>
        <w:rPr>
          <w:i/>
          <w:iCs/>
        </w:rPr>
        <w:t>зона «полной компенсации».</w:t>
      </w:r>
      <w:r>
        <w:rPr/>
        <w:t>Физические нагрузки на такой высоте будут легче переноситься, если горнолыжник провел акклиматизацию на меньшей высоте (например, катался на лыжах на высоте 1500- 2000 м) в течение трех</w:t>
        <w:noBreakHyphen/>
        <w:t xml:space="preserve">пяти дней. На высотах более 4000 м акклиматизация проходит еще сложнее. Это уже </w:t>
      </w:r>
      <w:r>
        <w:rPr>
          <w:i/>
          <w:iCs/>
        </w:rPr>
        <w:t>зона «неполной компенсации»,</w:t>
      </w:r>
      <w:r>
        <w:rPr/>
        <w:t>т. е. неполного восстановления функций организма. И потому катание требует особого режима, постепенности и умеренности нагрузок, пауз отдыха. Нарушение этих правил может вызвать признаки горной болезни, зачастую требующей эвакуации вниз.</w:t>
      </w:r>
    </w:p>
    <w:p>
      <w:pPr>
        <w:pStyle w:val="Normal"/>
        <w:rPr/>
      </w:pPr>
      <w:r>
        <w:rPr/>
        <w:t>Мороз, ветер, солнце -  факторы, которые практически всегда сопутствуют отдыху на горных лыжах. Противостоять им, приспособиться, привыкнуть и систематически участвовать в занятиях и тренировках -  путь к прямому закаливанию организма, к укреплению здоровья. В этом тоже проявляется одна из привлекательных сторон катания на горных лыжах.</w:t>
      </w:r>
    </w:p>
    <w:p>
      <w:pPr>
        <w:pStyle w:val="Normal"/>
        <w:rPr/>
      </w:pPr>
      <w:r>
        <w:rPr/>
        <w:t>При выборе склонов для катания обращают внимание на лавинную опасность, которая возникает не только от обилия снежных осадков и других погодных условий, но и от крутизны склонов и характера растительности. Наибольшее число лавин характерно для незалесенных склонов вогнутой формы с диапазоном крутизны от 25 до 50°.</w:t>
      </w:r>
    </w:p>
    <w:p>
      <w:pPr>
        <w:pStyle w:val="Normal"/>
        <w:rPr/>
      </w:pPr>
      <w:r>
        <w:rPr/>
        <w:t>Исследование природно</w:t>
        <w:noBreakHyphen/>
        <w:t>климатических условий в различных зарубежных и отечественных горнолыжных районах показало, что наиболее популярные из них расположены на высоте 1500- 1800 м над уровнем моря, характеризуются умеренно низкими температурами (средняя температура января минус 5- 6 °C), продолжительным солнечным освещением (1900- 2000 часов в год), обилием снега (в полосе освоения до 3 м), размещением мест активного отдыха вне лавиноопасных зон. В наибольшей степени этим параметрам отвечают горнолыжные и туристские центры, расположенные на Кавказе, такие как Домбай (хотя, к сожалению, горнолыжные склоны здесь южной экспозиции). По многим условиям в этот ряд можно включить и Приэльбрусье, но гостиницы там расположены на высотах около 2000 м, а горнолыжные трассы проложены в основном на высоте 3000 м и выше.</w:t>
      </w:r>
    </w:p>
    <w:p>
      <w:pPr>
        <w:pStyle w:val="Normal"/>
        <w:jc w:val="left"/>
        <w:rPr/>
      </w:pPr>
      <w:r>
        <w:rPr/>
      </w:r>
    </w:p>
    <w:p>
      <w:pPr>
        <w:pStyle w:val="Heading6"/>
        <w:ind w:hanging="0"/>
        <w:rPr/>
      </w:pPr>
      <w:r>
        <w:rPr/>
        <w:t>Контрольные вопросы к главе 10</w:t>
      </w:r>
    </w:p>
    <w:p>
      <w:pPr>
        <w:pStyle w:val="Normal"/>
        <w:jc w:val="left"/>
        <w:rPr/>
      </w:pPr>
      <w:r>
        <w:rPr/>
      </w:r>
    </w:p>
    <w:p>
      <w:pPr>
        <w:pStyle w:val="Normal"/>
        <w:rPr/>
      </w:pPr>
      <w:r>
        <w:rPr/>
        <w:t>1. В чем заключается специфика горнолыжного туризма?</w:t>
      </w:r>
    </w:p>
    <w:p>
      <w:pPr>
        <w:pStyle w:val="Normal"/>
        <w:rPr/>
      </w:pPr>
      <w:r>
        <w:rPr/>
        <w:t>2. Каковы основные требования, предъявляемые к средствам размещения на горнолыжных курортах?</w:t>
      </w:r>
    </w:p>
    <w:p>
      <w:pPr>
        <w:pStyle w:val="Normal"/>
        <w:rPr/>
      </w:pPr>
      <w:r>
        <w:rPr/>
        <w:t>3. В чем состоят особенности географии горнолыжного туризма?</w:t>
      </w:r>
    </w:p>
    <w:p>
      <w:pPr>
        <w:pStyle w:val="Normal"/>
        <w:rPr/>
      </w:pPr>
      <w:r>
        <w:rPr/>
        <w:t>4. Назовите основные регионы горнолыжного туризма.</w:t>
      </w:r>
    </w:p>
    <w:p>
      <w:pPr>
        <w:pStyle w:val="Normal"/>
        <w:rPr/>
      </w:pPr>
      <w:r>
        <w:rPr/>
        <w:t>5. Дайте характеристику основных горнолыжных курортов Австрии.</w:t>
      </w:r>
    </w:p>
    <w:p>
      <w:pPr>
        <w:pStyle w:val="Normal"/>
        <w:rPr/>
      </w:pPr>
      <w:r>
        <w:rPr/>
        <w:t>6. Каковы особенности горнолыжных курортов Андорры?</w:t>
      </w:r>
    </w:p>
    <w:p>
      <w:pPr>
        <w:pStyle w:val="Normal"/>
        <w:rPr/>
      </w:pPr>
      <w:r>
        <w:rPr/>
        <w:t>7. Каковы особенности горнолыжных курортов Франции и Швейцарии?</w:t>
      </w:r>
    </w:p>
    <w:p>
      <w:pPr>
        <w:pStyle w:val="Normal"/>
        <w:rPr/>
      </w:pPr>
      <w:r>
        <w:rPr/>
        <w:t>8. Каковы основные требования, предъявляемые к горнолыжным курортам?</w:t>
      </w:r>
    </w:p>
    <w:p>
      <w:pPr>
        <w:pStyle w:val="Normal"/>
        <w:rPr/>
      </w:pPr>
      <w:r>
        <w:rPr/>
        <w:t>9. В чем заключаются перспективы развития горнолыжного туризма в России?</w:t>
      </w:r>
    </w:p>
    <w:p>
      <w:pPr>
        <w:pStyle w:val="Normal"/>
        <w:jc w:val="left"/>
        <w:rPr/>
      </w:pPr>
      <w:r>
        <w:rPr/>
      </w:r>
    </w:p>
    <w:p>
      <w:pPr>
        <w:pStyle w:val="Heading6"/>
        <w:ind w:hanging="0"/>
        <w:rPr/>
      </w:pPr>
      <w:r>
        <w:rPr/>
        <w:t>Литература к главе 10</w:t>
      </w:r>
    </w:p>
    <w:p>
      <w:pPr>
        <w:pStyle w:val="Normal"/>
        <w:jc w:val="left"/>
        <w:rPr/>
      </w:pPr>
      <w:r>
        <w:rPr/>
      </w:r>
    </w:p>
    <w:p>
      <w:pPr>
        <w:pStyle w:val="Normal"/>
        <w:rPr/>
      </w:pPr>
      <w:r>
        <w:rPr/>
        <w:t>1. </w:t>
      </w:r>
      <w:r>
        <w:rPr>
          <w:i/>
          <w:iCs/>
        </w:rPr>
        <w:t>Александрова А.Ю.</w:t>
      </w:r>
      <w:r>
        <w:rPr/>
        <w:t>Экономика и территориальная организация международного туризма. -  М., 1996.</w:t>
      </w:r>
    </w:p>
    <w:p>
      <w:pPr>
        <w:pStyle w:val="Normal"/>
        <w:rPr/>
      </w:pPr>
      <w:r>
        <w:rPr/>
        <w:t>2. </w:t>
      </w:r>
      <w:r>
        <w:rPr>
          <w:i/>
          <w:iCs/>
        </w:rPr>
        <w:t>Биржаков М.Б.</w:t>
      </w:r>
      <w:r>
        <w:rPr/>
        <w:t>Введение в туризм. -  СПб., 2001.</w:t>
      </w:r>
    </w:p>
    <w:p>
      <w:pPr>
        <w:pStyle w:val="Normal"/>
        <w:rPr/>
      </w:pPr>
      <w:r>
        <w:rPr/>
        <w:t>3. </w:t>
      </w:r>
      <w:r>
        <w:rPr>
          <w:i/>
          <w:iCs/>
        </w:rPr>
        <w:t>Волков Ю.Ф.</w:t>
      </w:r>
      <w:r>
        <w:rPr/>
        <w:t>Введение в гостиничный и туристический бизнес. -  Ростов н/Д: Феникс, 2003.</w:t>
      </w:r>
    </w:p>
    <w:p>
      <w:pPr>
        <w:pStyle w:val="Normal"/>
        <w:rPr/>
      </w:pPr>
      <w:r>
        <w:rPr/>
        <w:t>4. </w:t>
      </w:r>
      <w:r>
        <w:rPr>
          <w:i/>
          <w:iCs/>
        </w:rPr>
        <w:t>Зорин И.В., Квартальнов В.А.</w:t>
      </w:r>
      <w:r>
        <w:rPr/>
        <w:t>Энциклопедия туризма. -  М.: Финансы и статистика, 2000.</w:t>
      </w:r>
    </w:p>
    <w:p>
      <w:pPr>
        <w:pStyle w:val="Normal"/>
        <w:rPr/>
      </w:pPr>
      <w:r>
        <w:rPr/>
        <w:t>5. </w:t>
      </w:r>
      <w:r>
        <w:rPr>
          <w:i/>
          <w:iCs/>
        </w:rPr>
        <w:t>Сенин В.С.</w:t>
      </w:r>
      <w:r>
        <w:rPr/>
        <w:t>Организация международного туризма: Учебник. -  М.: Финансы и статистика, 2003.</w:t>
      </w:r>
    </w:p>
    <w:p>
      <w:pPr>
        <w:pStyle w:val="Normal"/>
        <w:rPr/>
      </w:pPr>
      <w:r>
        <w:rPr/>
        <w:t>6. </w:t>
      </w:r>
      <w:r>
        <w:rPr>
          <w:i/>
          <w:iCs/>
        </w:rPr>
        <w:t>Соколова М.В.</w:t>
      </w:r>
      <w:r>
        <w:rPr/>
        <w:t>История туризма. -  М.: Академия, 2004.</w:t>
      </w:r>
    </w:p>
    <w:p>
      <w:pPr>
        <w:pStyle w:val="Normal"/>
        <w:rPr/>
      </w:pPr>
      <w:r>
        <w:rPr/>
        <w:t>7. </w:t>
      </w:r>
      <w:r>
        <w:rPr>
          <w:i/>
          <w:iCs/>
        </w:rPr>
        <w:t>Храбовченко В.В.</w:t>
      </w:r>
      <w:r>
        <w:rPr/>
        <w:t>Экологический туризм. -  М.: Финансы и статистика, 2004.</w:t>
      </w:r>
    </w:p>
    <w:p>
      <w:pPr>
        <w:pStyle w:val="Normal"/>
        <w:rPr/>
      </w:pPr>
      <w:r>
        <w:rPr/>
        <w:t>8. Экономика и организация туризма: международный туризм / Под ред. И.А. Рябовой, Ю.В. Забаева, Е.Л. Драчевой. -  М.: КНОРУС, 2005.</w:t>
      </w:r>
    </w:p>
    <w:p>
      <w:pPr>
        <w:pStyle w:val="Normal"/>
        <w:rPr/>
      </w:pPr>
      <w:r>
        <w:rPr/>
      </w:r>
    </w:p>
    <w:p>
      <w:pPr>
        <w:pStyle w:val="Normal"/>
        <w:rPr/>
      </w:pPr>
      <w:r>
        <w:rPr/>
      </w:r>
    </w:p>
    <w:p>
      <w:pPr>
        <w:pStyle w:val="Heading2"/>
        <w:ind w:hanging="0"/>
        <w:rPr/>
      </w:pPr>
      <w:r>
        <w:rPr/>
        <w:t>Глава 11</w:t>
      </w:r>
    </w:p>
    <w:p>
      <w:pPr>
        <w:pStyle w:val="Heading2"/>
        <w:ind w:hanging="0"/>
        <w:rPr/>
      </w:pPr>
      <w:r>
        <w:rPr/>
        <w:t>Экстремальный туризм</w:t>
      </w:r>
    </w:p>
    <w:p>
      <w:pPr>
        <w:pStyle w:val="Normal"/>
        <w:jc w:val="left"/>
        <w:rPr/>
      </w:pPr>
      <w:r>
        <w:rPr/>
      </w:r>
    </w:p>
    <w:p>
      <w:pPr>
        <w:pStyle w:val="Heading3"/>
        <w:ind w:hanging="0"/>
        <w:rPr/>
      </w:pPr>
      <w:r>
        <w:rPr/>
        <w:t>11.1. Понятие об экстремальном туризме</w:t>
      </w:r>
    </w:p>
    <w:p>
      <w:pPr>
        <w:pStyle w:val="Normal"/>
        <w:jc w:val="left"/>
        <w:rPr/>
      </w:pPr>
      <w:r>
        <w:rPr/>
      </w:r>
    </w:p>
    <w:p>
      <w:pPr>
        <w:pStyle w:val="Normal"/>
        <w:rPr/>
      </w:pPr>
      <w:r>
        <w:rPr/>
        <w:t>В последнее время активно развивается приключенческий туризм -  вид туризма, который объединяет все путешествия, связанные с активными способами передвижения и отдыха на природе, имеющие целью получение новых ощущений, впечатлений, улучшение туристом физической формы и достижение спортивных результатов. К специальным видам относится разновидность приключенческого туризма, а именно -  экстремальный туризм, набирающий силу во всем мире, особенно в России. Все больше людей стремятся увидеть красоты подводного мира, спуститься по горному склону на лыжах и даже прыгнуть с парашютом. В Европе, например, этот вид туризма начал развиваться быстрыми темпами и становиться более массовым в конце 1980</w:t>
        <w:noBreakHyphen/>
        <w:t>х -  начале 1990</w:t>
        <w:noBreakHyphen/>
        <w:t>х гг. А у нас, в России, -  с середины 1990</w:t>
        <w:noBreakHyphen/>
        <w:t>х. Несмотря на то что этот вид туризма из года в год становится все более популярным, туристы в основном предпочитают такие, по</w:t>
        <w:noBreakHyphen/>
        <w:t>прежнему популярные виды туризма, как экскурсионный, познавательный, пляжный и др. А все потому, что большая часть туристов не знает, что в себя включает экстремальный туризм, куда можно поехать (а ведь можно даже не выезжать за пределы своего города) и сколько все это стоит. В России экстремальный туризм развит не так хорошо, как в других частях света, в частности в Европе.</w:t>
      </w:r>
    </w:p>
    <w:p>
      <w:pPr>
        <w:pStyle w:val="Normal"/>
        <w:rPr/>
      </w:pPr>
      <w:r>
        <w:rPr/>
        <w:t>Активные виды отдыха преобретают все больше поклонников среди обычных туристов. Особенно популярным стал дайвинг, один из самых экстремальных видов. Дайвинг затягивает. Он опасен и увлекателен. Он моден. Парашютистам и горнолыжникам приходится потесниться -  число дайверов в России и во всем мире стремительно растет. Сами дайверы уверены, что лучшего отдыха, чем погружение на 40</w:t>
        <w:noBreakHyphen/>
        <w:t>метровую глубину с тяжеленными баллонами за спиной, нет. При взгляде на цифры становится ясно: распространение дайвинга сравнимо только с эпидемией. Сейчас в мире почти 20 млн сертифицированных дайверов</w:t>
        <w:noBreakHyphen/>
        <w:t>любителей, а 40 лет назад их было всего несколько сотен.</w:t>
      </w:r>
    </w:p>
    <w:p>
      <w:pPr>
        <w:pStyle w:val="Normal"/>
        <w:rPr/>
      </w:pPr>
      <w:r>
        <w:rPr/>
        <w:t>Нынче очень популярны прыжки с парашютом. С парашютом начали прыгать больше полувека назад, но в массовый вид отдыха они превратились только лет 15 назад. Сейчас существует много вариантов прыжков с парашютом. Это и скайсёрфинг, и групповая акробатика, но все большую популярность набирает ВАSE</w:t>
        <w:noBreakHyphen/>
        <w:t>jumping.</w:t>
      </w:r>
    </w:p>
    <w:p>
      <w:pPr>
        <w:pStyle w:val="Normal"/>
        <w:rPr/>
      </w:pPr>
      <w:r>
        <w:rPr/>
        <w:t>Если кому</w:t>
        <w:noBreakHyphen/>
        <w:t>то не нравится нырять под воду или прыгать с огромных высот -  тогда можно попробовать виндсёрфинг, тоже популярный вид отдыха. (Но стоит учесть, что это удовольствие связано с постоянными падениями в воду и реальной возможностью захлебнуться в морских волнах, а также неизбежными мозолями на руках.) Или же испытать себя в сплаве по бурным горным рекам, который точно запомнится надолго.</w:t>
      </w:r>
    </w:p>
    <w:p>
      <w:pPr>
        <w:pStyle w:val="Normal"/>
        <w:rPr/>
      </w:pPr>
      <w:r>
        <w:rPr/>
        <w:t>Тем, кто боится воды, подойдут пешие туры. Это тоже экстремальный туризм, который сопряжен с трудностями и опасностями.</w:t>
      </w:r>
    </w:p>
    <w:p>
      <w:pPr>
        <w:pStyle w:val="Normal"/>
        <w:rPr/>
      </w:pPr>
      <w:r>
        <w:rPr/>
        <w:t>Самым же экстремальным отдыхом можно смело назвать альпинизм, где проверяется как физическая, так и психологическая выносливость человека.</w:t>
      </w:r>
    </w:p>
    <w:p>
      <w:pPr>
        <w:pStyle w:val="Normal"/>
        <w:rPr/>
      </w:pPr>
      <w:r>
        <w:rPr/>
        <w:t>Альтернативой альпинизму может стать поход по пещерам. Впечатлений от такого похода обычно хватает надолго.</w:t>
      </w:r>
    </w:p>
    <w:p>
      <w:pPr>
        <w:pStyle w:val="Normal"/>
        <w:rPr/>
      </w:pPr>
      <w:r>
        <w:rPr/>
      </w:r>
    </w:p>
    <w:p>
      <w:pPr>
        <w:pStyle w:val="Heading3"/>
        <w:ind w:hanging="0"/>
        <w:rPr/>
      </w:pPr>
      <w:r>
        <w:rPr/>
        <w:t>11.2. Водные виды экстремального туризма</w:t>
      </w:r>
    </w:p>
    <w:p>
      <w:pPr>
        <w:pStyle w:val="Normal"/>
        <w:jc w:val="left"/>
        <w:rPr/>
      </w:pPr>
      <w:r>
        <w:rPr/>
      </w:r>
    </w:p>
    <w:p>
      <w:pPr>
        <w:pStyle w:val="Normal"/>
        <w:rPr/>
      </w:pPr>
      <w:r>
        <w:rPr>
          <w:b/>
          <w:bCs/>
          <w:i/>
          <w:iCs/>
        </w:rPr>
        <w:t>Дайвинг</w:t>
      </w:r>
      <w:r>
        <w:rPr/>
        <w:t>(подводное погружение, ныряние) очень популярен во всем мире. Это достаточно дорогая разновидность экстремального туризма. Общая подготовка и снаряжение обойдутся новичку в сумму до 1000 долл., дополнительно придется оплачивать стоимость турпакета. Если же снаряжение не покупать, стоимость подготовки к первому туру снижается до 250 долл. Правда, тогда придется платить по 30- 40 долл. за аренду костюма, акваланга и других необходимых на глубине вещей. Ну а действительно хорошее снаряжение стоит от 1500 долл. за полный комплект.</w:t>
      </w:r>
    </w:p>
    <w:p>
      <w:pPr>
        <w:pStyle w:val="Normal"/>
        <w:rPr/>
      </w:pPr>
      <w:r>
        <w:rPr/>
        <w:t>Российские дайверы в большинстве своем молоды -  их средний возраст 30 лет (в США -  36). Это интеллигентная городская молодежь: в России подавляющее большинство (77 %) дайверов имеют высшее образование (в США -  50 %).</w:t>
      </w:r>
    </w:p>
    <w:p>
      <w:pPr>
        <w:pStyle w:val="Normal"/>
        <w:rPr/>
      </w:pPr>
      <w:r>
        <w:rPr/>
        <w:t>В целом дайвинг в России развит очень слабо, и стоит по нашим меркам очень дорого. Да и количество туристских фирм, предлагающих этот вид отдыха непосредственно в России, невелико. Ведь Черное море, конечно, не сравнится по красоте подводного мира с Красным.</w:t>
      </w:r>
    </w:p>
    <w:p>
      <w:pPr>
        <w:pStyle w:val="Normal"/>
        <w:rPr/>
      </w:pPr>
      <w:r>
        <w:rPr/>
        <w:t>Поэтому многие граждане России предпочитают ездить в Шарм</w:t>
        <w:noBreakHyphen/>
        <w:t>эль</w:t>
        <w:noBreakHyphen/>
        <w:t>Шейх или Юго</w:t>
        <w:noBreakHyphen/>
        <w:t>Восточную Азию, чем в Сочи. За немного большую цену они получают гораздо большее удовольствие.</w:t>
      </w:r>
    </w:p>
    <w:p>
      <w:pPr>
        <w:pStyle w:val="Normal"/>
        <w:rPr/>
      </w:pPr>
      <w:r>
        <w:rPr>
          <w:b/>
          <w:bCs/>
          <w:i/>
          <w:iCs/>
        </w:rPr>
        <w:t>Вейкбординг</w:t>
      </w:r>
      <w:r>
        <w:rPr/>
        <w:t>представляет собой комбинацию водных лыж, сноуборда, скейта и сёрфинга. Катер буксирует рейдера, стоящего на короткой, широкой доске. Двигаясь на скорости 30- 40 км/ч с дополнительным балластом на борту, катер оставляет за собой волну, которую рейдер использует как трамплин. В прыжке можно исполнить множество разнообразных трюков. Особенно динамично вейкбординг стал развиваться в начале 1990</w:t>
        <w:noBreakHyphen/>
        <w:t>х гг. Он совершил революцию в водном спорте так же, как в свое время сноуборд в горных лыжах. Из увлечения небольшой группы энтузиастов он превратился в популярный спорт со своей философией и культурой. Множество трюков пришло в вейкбординг из родственных «досочных» видов спорта -  сноубординга, скейтбординга, что дает вейкбордисту возможность прогрессировать круглый год. Все что нужно -  просто поменять доску!</w:t>
      </w:r>
    </w:p>
    <w:p>
      <w:pPr>
        <w:pStyle w:val="Normal"/>
        <w:rPr/>
      </w:pPr>
      <w:r>
        <w:rPr/>
        <w:t>Стоимость полного комплекта «вейкбордингского» снаряжения -  от 400 долл. Для вейкбординга нужен специальный катер, но такие катера стоят дорого, оттого в России появляются редко. Следовательно, в нашей стране этот вид отдыха почти не развит по причине высокой стоимости турпродукта.</w:t>
      </w:r>
    </w:p>
    <w:p>
      <w:pPr>
        <w:pStyle w:val="Normal"/>
        <w:rPr/>
      </w:pPr>
      <w:r>
        <w:rPr>
          <w:b/>
          <w:bCs/>
          <w:i/>
          <w:iCs/>
        </w:rPr>
        <w:t>Водные лыжи</w:t>
      </w:r>
      <w:r>
        <w:rPr>
          <w:b/>
          <w:bCs/>
        </w:rPr>
        <w:t xml:space="preserve"> - </w:t>
      </w:r>
      <w:r>
        <w:rPr/>
        <w:t>один из самых известных видов активного отдыха. Это достойная замена горным и беговым зимним лыжам. Водные лыжи впервые появились в 1922 г., когда американец Ральф Самуэльсон, житель штата Миннесота, экспериментируя с обычными зимними лыжами, решил испробовать их на воде. Две широкие сосновые доски он оснастил крепежом для ног. После чего изобретатель успешно опробовал лыжи на водах озера в Лейк</w:t>
        <w:noBreakHyphen/>
        <w:t>Сити. Этот вид спорта постоянно прогрессировал и сегодня он стал настолько зрелищным и популярным, что в 1998 г. Олимпийский комитет Греции рекомендовал ввести водные лыжи в программу Олимпиады 2004 г. в Афинах. Правда, окончательное решение МОК по этому вопросу так и не принял.</w:t>
      </w:r>
    </w:p>
    <w:p>
      <w:pPr>
        <w:pStyle w:val="Normal"/>
        <w:rPr/>
      </w:pPr>
      <w:r>
        <w:rPr/>
        <w:t>Ну а для занятий водными лыжами потребуется четыре вещи: собственно водные лыжи, спасательный жилет, перчатки и гидрокостюм. Стоимость лыж варьируется от 120 до 1000 долл., плюс остальное снаряжение (гидрокостюм, перчатки, спасательный жилет) -  примерно 150 долл. Водные лыжи в настоящее время активно практикуются на Черноморском побережье.</w:t>
      </w:r>
    </w:p>
    <w:p>
      <w:pPr>
        <w:pStyle w:val="Normal"/>
        <w:rPr/>
      </w:pPr>
      <w:r>
        <w:rPr>
          <w:b/>
          <w:bCs/>
          <w:i/>
          <w:iCs/>
        </w:rPr>
        <w:t>Виндсёрфинг</w:t>
      </w:r>
      <w:r>
        <w:rPr/>
        <w:t xml:space="preserve"> -  разновидность парусного спорта; гонки на специальной овальной доске из углепластика с шероховатой поверхностью для устойчивости, с плавниками</w:t>
        <w:noBreakHyphen/>
        <w:t>стабилизаторами на нижней плоскости и небольшим парусом, который крепится к доске. Зародился в США (1968 г.).</w:t>
      </w:r>
    </w:p>
    <w:p>
      <w:pPr>
        <w:pStyle w:val="Normal"/>
        <w:rPr/>
      </w:pPr>
      <w:r>
        <w:rPr>
          <w:b/>
          <w:bCs/>
          <w:i/>
          <w:iCs/>
        </w:rPr>
        <w:t>Сёрфинг</w:t>
      </w:r>
      <w:r>
        <w:rPr/>
        <w:t xml:space="preserve"> -  то же самое, только без паруса. Собственно, виндсёрфинг и произошел от сёрфинга. При хорошем ветре можно развивать скорость более 10- 12 м/с. Ну а рекорд на сегодняшний день -  более 70 км/ч.</w:t>
      </w:r>
    </w:p>
    <w:p>
      <w:pPr>
        <w:pStyle w:val="Normal"/>
        <w:rPr/>
      </w:pPr>
      <w:r>
        <w:rPr/>
        <w:t>Стоимость комплекта снаряжения достаточно высока. Виндсёрф в комплекте -  1000 долл., запасной парусный комплект (мачта, гик, парус) -  500, гидрокостюм -  200, итого -  1700 долл.</w:t>
      </w:r>
    </w:p>
    <w:p>
      <w:pPr>
        <w:pStyle w:val="Normal"/>
        <w:rPr/>
      </w:pPr>
      <w:r>
        <w:rPr>
          <w:b/>
          <w:bCs/>
          <w:i/>
          <w:iCs/>
        </w:rPr>
        <w:t>Каякинг</w:t>
      </w:r>
      <w:r>
        <w:rPr/>
        <w:t xml:space="preserve"> -  популярный за рубежом, набирает все большую популярность и в России. Это спорт одиночек, хотя и не лишен командного духа, дает возможность бросить вызов стихии и остаться с ней один на один.</w:t>
      </w:r>
    </w:p>
    <w:p>
      <w:pPr>
        <w:pStyle w:val="Normal"/>
        <w:rPr/>
      </w:pPr>
      <w:r>
        <w:rPr/>
        <w:t>В современном каякинге развивается три основных направления -  гребной слалом, родео и сплав.</w:t>
      </w:r>
    </w:p>
    <w:p>
      <w:pPr>
        <w:pStyle w:val="Normal"/>
        <w:rPr/>
      </w:pPr>
      <w:r>
        <w:rPr>
          <w:i/>
          <w:iCs/>
        </w:rPr>
        <w:t>Слаломный каякинг</w:t>
      </w:r>
      <w:r>
        <w:rPr/>
        <w:t xml:space="preserve"> -  это умение маневрировать на каяке, чувствуя лодку и воду.</w:t>
      </w:r>
    </w:p>
    <w:p>
      <w:pPr>
        <w:pStyle w:val="Normal"/>
        <w:rPr/>
      </w:pPr>
      <w:r>
        <w:rPr>
          <w:i/>
          <w:iCs/>
        </w:rPr>
        <w:t>Родео,</w:t>
      </w:r>
      <w:r>
        <w:rPr/>
        <w:t>в отличие от слалома, -  это не только виртуозная техника, но и элемент игры. Фристайл на каяке -  это выполнение различных трюков на лодке за счет особенностей рельефа реки.</w:t>
      </w:r>
    </w:p>
    <w:p>
      <w:pPr>
        <w:pStyle w:val="Normal"/>
        <w:rPr/>
      </w:pPr>
      <w:r>
        <w:rPr/>
        <w:t xml:space="preserve">На каяке можно отправиться в водный поход по реке любой сложности или проводить игровые </w:t>
      </w:r>
      <w:r>
        <w:rPr>
          <w:i/>
          <w:iCs/>
        </w:rPr>
        <w:t>сплавы</w:t>
      </w:r>
      <w:r>
        <w:rPr/>
        <w:t>на небольшом отрезке горной реки, выбирая отдельные препятствия в виде бочек, валов и водопадов и проходя их налегке. Естественно, чтобы чувствовать себя уверенно во время сплавов, необходимо владеть базовой техникой слалома и родео.</w:t>
      </w:r>
    </w:p>
    <w:p>
      <w:pPr>
        <w:pStyle w:val="Normal"/>
        <w:rPr/>
      </w:pPr>
      <w:r>
        <w:rPr/>
        <w:t>В состав экипировки каякера входят: лодка, шлем, спасательный жилет, юбка (препятствует попадению воды в лодку), прорезиненные тапочки и весло.</w:t>
      </w:r>
    </w:p>
    <w:p>
      <w:pPr>
        <w:pStyle w:val="Normal"/>
        <w:rPr/>
      </w:pPr>
      <w:r>
        <w:rPr>
          <w:b/>
          <w:bCs/>
          <w:i/>
          <w:iCs/>
        </w:rPr>
        <w:t>Рафтинг</w:t>
      </w:r>
      <w:r>
        <w:rPr/>
        <w:t xml:space="preserve"> -  это увлекательный спуск по горной реке на каноэ или специальных плотах. Рафтинг -  один из наиболее посещаемых туров, совершенно безопасный даже для самых юных туристов. В последние годы он вызывает такой громадный интерес со стороны любителей экстремального отдыха, что большинство пригодных для этого туризма горных рек были освоены профессионалами, которые теперь предлагают рафтинг</w:t>
        <w:noBreakHyphen/>
        <w:t>туры практически в любую точку мира.</w:t>
      </w:r>
    </w:p>
    <w:p>
      <w:pPr>
        <w:pStyle w:val="Normal"/>
        <w:rPr/>
      </w:pPr>
      <w:r>
        <w:rPr/>
        <w:t>Рафт</w:t>
        <w:noBreakHyphen/>
        <w:t>туры в основном бывают следующих видов: поездки на день (от 60 до 150 долл.) или полдня (в районе 25- 75 долл.) и многодневные путешествия. Во время многодневных туров туристы попадают в отдаленные уголки гор с нетронутой природой, разбивают лагерь по мере прохождения реки и исследуют дикие окрестности вокруг стоянок. Минимальная стоимость таких рафт</w:t>
        <w:noBreakHyphen/>
        <w:t>туров -  от 1000- 1500 долл.</w:t>
      </w:r>
    </w:p>
    <w:p>
      <w:pPr>
        <w:pStyle w:val="Normal"/>
        <w:rPr/>
      </w:pPr>
      <w:r>
        <w:rPr/>
      </w:r>
    </w:p>
    <w:p>
      <w:pPr>
        <w:pStyle w:val="Heading3"/>
        <w:ind w:hanging="0"/>
        <w:rPr/>
      </w:pPr>
      <w:r>
        <w:rPr/>
        <w:t>11.3. Наземные виды экстремального туризма</w:t>
      </w:r>
    </w:p>
    <w:p>
      <w:pPr>
        <w:pStyle w:val="Normal"/>
        <w:jc w:val="left"/>
        <w:rPr/>
      </w:pPr>
      <w:r>
        <w:rPr/>
      </w:r>
    </w:p>
    <w:p>
      <w:pPr>
        <w:pStyle w:val="Normal"/>
        <w:rPr/>
      </w:pPr>
      <w:r>
        <w:rPr>
          <w:b/>
          <w:bCs/>
          <w:i/>
          <w:iCs/>
        </w:rPr>
        <w:t>Маунтинбайкинг</w:t>
      </w:r>
      <w:r>
        <w:rPr/>
        <w:t>становится все более популярным, несмотря на свою дороговизну. Чтобы серьезно заниматься маунтинбайкингом, придется потратить немало денег. Так, велосипед для новичка стоит от 300 до 500 долл., есть горные велосипеды с задним амортизатором ценой до 10 тыс. долл. Конечно, нужно потратить деньги на амуницию и различные запчасти, а это больше 800 долл. Такая сумма -  для новичка, профессиональный байкер тратит значительно больше денег.</w:t>
      </w:r>
    </w:p>
    <w:p>
      <w:pPr>
        <w:pStyle w:val="Normal"/>
        <w:rPr/>
      </w:pPr>
      <w:r>
        <w:rPr>
          <w:b/>
          <w:bCs/>
          <w:i/>
          <w:iCs/>
        </w:rPr>
        <w:t>Спелеология.</w:t>
      </w:r>
      <w:r>
        <w:rPr/>
        <w:t>Если судить по тому, что спелеологи -  это люди, которые в свободное время отправляются в пещеры с огромными рюкзаками, то это туризм. Но в то же время спелеология -  это наука. Дословно: «наука о пещерах», раздел геологии, а именно картоведения и гидрогеологии. А главное, пещеры -  это последние белые пятна на карте мира, последняя возможность пройти там, где не только не ступала нога человека, но и куда не падал взгляд его глаз или фотокамер. Исследованием этого загадочного подземного мира и занимаются спелеологи.</w:t>
      </w:r>
    </w:p>
    <w:p>
      <w:pPr>
        <w:pStyle w:val="Normal"/>
        <w:rPr/>
      </w:pPr>
      <w:r>
        <w:rPr/>
        <w:t>Чтобы заниматься спелеологией, надо иметь серьезную подготовку, причем не только физическую, но и техническую, а также психологическую.</w:t>
      </w:r>
    </w:p>
    <w:p>
      <w:pPr>
        <w:pStyle w:val="Normal"/>
        <w:rPr/>
      </w:pPr>
      <w:r>
        <w:rPr>
          <w:b/>
          <w:bCs/>
          <w:i/>
          <w:iCs/>
        </w:rPr>
        <w:t>Спелестология</w:t>
      </w:r>
      <w:r>
        <w:rPr/>
        <w:t xml:space="preserve"> -  это увлекательная смесь туризма и науки, изучающая полости искусственного происхождения. В широком смысле слова спелестология -  это наука об искусственных подземных сооружениях. Спелестология тесно связана со спелеологией, только спелестологов не интересуют пещеры. Им интересно проникновение в какие</w:t>
        <w:noBreakHyphen/>
        <w:t>либо подземные городские структуры, недоступные либо неинтересные для остальных.</w:t>
      </w:r>
    </w:p>
    <w:p>
      <w:pPr>
        <w:pStyle w:val="Normal"/>
        <w:rPr/>
      </w:pPr>
      <w:r>
        <w:rPr>
          <w:b/>
          <w:bCs/>
          <w:i/>
          <w:iCs/>
        </w:rPr>
        <w:t>Х</w:t>
        <w:noBreakHyphen/>
        <w:t>гонки</w:t>
      </w:r>
      <w:r>
        <w:rPr/>
        <w:t xml:space="preserve"> -  это когда экстремальные туристы настолько хорошо и универсально подготовлены, что могут лезть на скалы, скакать на лошади, сплавляться на каяке или плоту по порогам, нестись по горам на велосипеде и спускаться по веревкам под водопадом… Эти люди объединяются в команды и участвуют в соревнованиях, цель которых -  как можно быстрее пройти дистанцию в 3- 4 сотни километров, используя свои навыки. Это называется мультиспорт, или экстремальные (чаще даже приключенческие) гонки. На Западе ежегодно проводится более 200 экстремальных гонок. Например, крупнейшие гонки в Великобритании, организованные Ассоциацией экстремальных гонок Соединенного Королевства Великобритании и Северной Ирландии.</w:t>
      </w:r>
    </w:p>
    <w:p>
      <w:pPr>
        <w:pStyle w:val="Normal"/>
        <w:rPr/>
      </w:pPr>
      <w:r>
        <w:rPr/>
      </w:r>
    </w:p>
    <w:p>
      <w:pPr>
        <w:pStyle w:val="Heading3"/>
        <w:ind w:hanging="0"/>
        <w:rPr/>
      </w:pPr>
      <w:r>
        <w:rPr/>
        <w:t>11.4. Горные виды экстремального туризма</w:t>
      </w:r>
    </w:p>
    <w:p>
      <w:pPr>
        <w:pStyle w:val="Normal"/>
        <w:jc w:val="left"/>
        <w:rPr/>
      </w:pPr>
      <w:r>
        <w:rPr/>
      </w:r>
    </w:p>
    <w:p>
      <w:pPr>
        <w:pStyle w:val="Normal"/>
        <w:rPr/>
      </w:pPr>
      <w:r>
        <w:rPr>
          <w:b/>
          <w:bCs/>
          <w:i/>
          <w:iCs/>
        </w:rPr>
        <w:t xml:space="preserve">Альпинизм - </w:t>
      </w:r>
      <w:r>
        <w:rPr/>
        <w:t>считается самым экстремальным отдыхом. Сегодня альпинизм представляет собой целую индустрию, которая равномерно развивается и популяризируется. Как правило, для восхождения принято выбирать лето, когда погода позволяет с минимальными потерями добраться до намеченной вершины. Однако любители острых ощущений не останавливаются и зимой, а сложные погодные условия и сходы лавин только добавляют остроты путешествию. В горы идут, чтобы испытать себя, рискнуть, преодолеть все и добраться до вершины. Вкус победы сладок, даже если альпинист покорил не Эльбрус, а всего лишь стенку на местном скалодроме.</w:t>
      </w:r>
    </w:p>
    <w:p>
      <w:pPr>
        <w:pStyle w:val="Normal"/>
        <w:rPr/>
      </w:pPr>
      <w:r>
        <w:rPr/>
        <w:t>Альпинистское оснащение стоит дорого, полный комплект качественного снаряжения обойдется экстремальному туристу в 1500- 2000 долл. Впрочем, если хочется просто раз в жизни подняться на Эльбрус, можно взять снаряжение и в аренду. Стоить такой 10</w:t>
        <w:noBreakHyphen/>
        <w:t>дневный тур будет около 200 долл.</w:t>
      </w:r>
    </w:p>
    <w:p>
      <w:pPr>
        <w:pStyle w:val="Normal"/>
        <w:rPr/>
      </w:pPr>
      <w:r>
        <w:rPr/>
        <w:t>Главной проблемой альпинизма в России, помимо своей дороговизны, является малое количество опытных инструкторов.</w:t>
      </w:r>
    </w:p>
    <w:p>
      <w:pPr>
        <w:pStyle w:val="Normal"/>
        <w:rPr/>
      </w:pPr>
      <w:r>
        <w:rPr>
          <w:b/>
          <w:bCs/>
          <w:i/>
          <w:iCs/>
        </w:rPr>
        <w:t>Горные лыжи и сноуборд.</w:t>
      </w:r>
      <w:r>
        <w:rPr/>
        <w:t>Горные лыжи -  один из самых старых видов активного отдыха. С течением лет количество желающих кататься на горных лыжах не уменьшилось, а, скорее, увеличилось. К тому же сейчас горнолыжный сервис гораздо качественнее и разнообразнее, чем лет 10 назад, не говоря уже о 1980</w:t>
        <w:noBreakHyphen/>
        <w:t>х, 1970</w:t>
        <w:noBreakHyphen/>
        <w:t>х гг. Почти на любом горнолыжном курорте есть спуски как для профессионалов, так и для новичков. Снаряжение -  комплект: лыжи, крепления, палки, ботинки, костюм, шлем, маска, перчатки обойдется в среднем в 700- 800 долл., аренда -  примерно 30- 40 долл. в день.</w:t>
      </w:r>
    </w:p>
    <w:p>
      <w:pPr>
        <w:pStyle w:val="Normal"/>
        <w:rPr/>
      </w:pPr>
      <w:r>
        <w:rPr>
          <w:i/>
          <w:iCs/>
        </w:rPr>
        <w:t>Сноубординг</w:t>
      </w:r>
      <w:r>
        <w:rPr/>
        <w:t xml:space="preserve"> -  спуск по снегу с горных склонов на специально оборудованной доске. Это более агрессивный, активный и экстремальный вид, нежели горные лыжи. Сноубординг как отдельный вид спорта появился в Америке в 60</w:t>
        <w:noBreakHyphen/>
        <w:t>х г. ХХ в. Яростным поклонником новомодного увлечения стали по большей части сёрферы, не желавшие сидеть без дела в ожидании летних дней. В нашей стране сноубординг массовое признание получил в середине 1990</w:t>
        <w:noBreakHyphen/>
        <w:t>х гг.</w:t>
      </w:r>
    </w:p>
    <w:p>
      <w:pPr>
        <w:pStyle w:val="Normal"/>
        <w:rPr/>
      </w:pPr>
      <w:r>
        <w:rPr/>
        <w:t>Экстремальные увлечения, связанные с горными лыжами и сноубордом, можно разделить на несколько групп: frisking, или Freddie, -  спуск по крутым неподготовленным склонам со сложным рельефом; heliskiing -  то же самое, но с использованием вертолета в качестве средства доставки на гору; ski</w:t>
        <w:noBreakHyphen/>
        <w:t>touring (randonee ski) -  ски</w:t>
        <w:noBreakHyphen/>
        <w:t>тур, горный туризм с использованием лыж и специальных креплений для подъема в гору; ski</w:t>
        <w:noBreakHyphen/>
        <w:t>mountaineering (лыжный альпинизм) -  восхождение на гору с целью спуститься на лыжах или сноуборде (использование страховки или какого</w:t>
        <w:noBreakHyphen/>
        <w:t>либо дополнительного снаряжения, кроме лыж, на спуске нарушает «чистоту» такого восхождения); в последние годы появилась new school -  нечто вроде сноубордического фристайла.</w:t>
      </w:r>
    </w:p>
    <w:p>
      <w:pPr>
        <w:pStyle w:val="Normal"/>
        <w:rPr/>
      </w:pPr>
      <w:r>
        <w:rPr/>
      </w:r>
    </w:p>
    <w:p>
      <w:pPr>
        <w:pStyle w:val="Heading3"/>
        <w:ind w:hanging="0"/>
        <w:rPr/>
      </w:pPr>
      <w:r>
        <w:rPr/>
        <w:t>11.5. Воздушные виды экстремального туризма</w:t>
      </w:r>
    </w:p>
    <w:p>
      <w:pPr>
        <w:pStyle w:val="Normal"/>
        <w:jc w:val="left"/>
        <w:rPr/>
      </w:pPr>
      <w:r>
        <w:rPr/>
      </w:r>
    </w:p>
    <w:p>
      <w:pPr>
        <w:pStyle w:val="Normal"/>
        <w:rPr/>
      </w:pPr>
      <w:r>
        <w:rPr>
          <w:b/>
          <w:bCs/>
          <w:i/>
          <w:iCs/>
        </w:rPr>
        <w:t>Парашютный спорт</w:t>
      </w:r>
      <w:r>
        <w:rPr/>
        <w:t xml:space="preserve"> -  дело нешуточное, и все нижеперечисленные дисциплины подразумевают серьезную подготовку. Но для начала надо разобраться, что представляет собой каждая из них.</w:t>
      </w:r>
    </w:p>
    <w:p>
      <w:pPr>
        <w:pStyle w:val="Normal"/>
        <w:rPr/>
      </w:pPr>
      <w:r>
        <w:rPr>
          <w:i/>
          <w:iCs/>
        </w:rPr>
        <w:t>Классический парашютизм</w:t>
      </w:r>
      <w:r>
        <w:rPr/>
        <w:t>включает в себя два упражнения. Первое -  прыжки на точность приземления. Задача состоит в поражении мишени размером 3 см. Второе упражнение -  комплекс фигур в свободном падении. Соревнования ведутся на время. Достаточно консервативный вид спорта: сам комплекс фигур не претерпевает изменений уже много лет. Требует отточенного мастерства и постоянства в результатах.</w:t>
      </w:r>
    </w:p>
    <w:p>
      <w:pPr>
        <w:pStyle w:val="Normal"/>
        <w:rPr/>
      </w:pPr>
      <w:r>
        <w:rPr>
          <w:i/>
          <w:iCs/>
        </w:rPr>
        <w:t>Групповая акробатика</w:t>
      </w:r>
      <w:r>
        <w:rPr/>
        <w:t>. Данная дисциплина преследует цель построения максимального количества разных фигур командой из нескольких парашютистов. Классическое количество парашютистов в команде -  4 или 8. Бывают также команды из 16 спортсменов. Команда из четырех человек может построить за время свободного падения около 30 фигур.</w:t>
      </w:r>
    </w:p>
    <w:p>
      <w:pPr>
        <w:pStyle w:val="Normal"/>
        <w:rPr/>
      </w:pPr>
      <w:r>
        <w:rPr>
          <w:i/>
          <w:iCs/>
        </w:rPr>
        <w:t>Купольная акробатика</w:t>
      </w:r>
      <w:r>
        <w:rPr/>
        <w:t>заключается в построении формаций из куполов раскрытых парашютистов. Этим кардинально отличается от других видов парашютного спорта, где работа над результатом идет до раскрытия парашюта (кроме прыжков на точность приземления).</w:t>
      </w:r>
    </w:p>
    <w:p>
      <w:pPr>
        <w:pStyle w:val="Normal"/>
        <w:rPr/>
      </w:pPr>
      <w:r>
        <w:rPr/>
        <w:t>При выполнении фигур купольной акробатики парашюты входят в непосредственный контакт с парашютами других спортсменов, при этом часто происходят завалы куполов. Поэтому парашютистам, занимающимся купольной акробатикой, нужно особенное оборудование.</w:t>
      </w:r>
    </w:p>
    <w:p>
      <w:pPr>
        <w:pStyle w:val="Normal"/>
        <w:rPr/>
      </w:pPr>
      <w:r>
        <w:rPr/>
        <w:t>После того как все фигуры построены, наступает этап, когда парашютисты должны отделятся друг от друга и делать заход на посадку. Это наиболее сложная и опасная часть упражнения. Если купола зацепились друг за друга, даже приведение в действие замков отцепления купола может не помочь, и купол не отойдет. Раскрытие же запасного парашюта в такой ситуации достаточно опасно. Это делает купольную акробатику одним из самых рискованных видов парашютизма.</w:t>
      </w:r>
    </w:p>
    <w:p>
      <w:pPr>
        <w:pStyle w:val="Normal"/>
        <w:rPr/>
      </w:pPr>
      <w:r>
        <w:rPr>
          <w:i/>
          <w:iCs/>
        </w:rPr>
        <w:t>Фристайл</w:t>
      </w:r>
      <w:r>
        <w:rPr/>
        <w:t xml:space="preserve"> -  сравнительно молодой вид парашютизма, возник он примерно 10 лет назад. Заключается в показе спортсменом различных фигур в свободном падении. Здесь оценивается красота и сложность элементов, выполненных парашютистом, а также мастерство воздушного оператора, который производит съемки спортсмена в воздухе.</w:t>
      </w:r>
    </w:p>
    <w:p>
      <w:pPr>
        <w:pStyle w:val="Normal"/>
        <w:rPr/>
      </w:pPr>
      <w:r>
        <w:rPr>
          <w:i/>
          <w:iCs/>
        </w:rPr>
        <w:t>Скайсёрфинг</w:t>
      </w:r>
      <w:r>
        <w:rPr/>
        <w:t xml:space="preserve"> -  это прыжки с лыжей на выполнение различных фигур в свободном падении. Появившись в России недавно, скай</w:t>
        <w:noBreakHyphen/>
        <w:t>сёрфинг сразу же стал пользоваться огромной популярностью.</w:t>
      </w:r>
    </w:p>
    <w:p>
      <w:pPr>
        <w:pStyle w:val="Normal"/>
        <w:rPr/>
      </w:pPr>
      <w:r>
        <w:rPr/>
        <w:t>Аэродинамика лыжника сильно отличается от простого свободного падения, поэтому прыжки с лыжей считаются практически другим видом спорта. Так как все элементы выполняются в состоянии свободного падения, для оценки прыжка необходим воздушный оператор, чтобы на основе видеозаписи члены жюри смогли выставить оценки. Таким образом, команда состоит из двух членов -  спортсмена</w:t>
        <w:noBreakHyphen/>
        <w:t>лыжника и спортивного оператора. В зачет идут только первые 50 секунд видеозаписи прыжка. Оценивается мастерство и артистизм выполнения фигур, а также качество работы оператора.</w:t>
      </w:r>
    </w:p>
    <w:p>
      <w:pPr>
        <w:pStyle w:val="Normal"/>
        <w:rPr/>
      </w:pPr>
      <w:r>
        <w:rPr>
          <w:i/>
          <w:iCs/>
        </w:rPr>
        <w:t>BASE</w:t>
        <w:noBreakHyphen/>
        <w:t>jumping.</w:t>
      </w:r>
      <w:r>
        <w:rPr/>
        <w:t>Бейс</w:t>
        <w:noBreakHyphen/>
        <w:t>джамперу для занятия любимым делом -  прыжками с парашютом -  не требуется самолет или другая летающая техника. Он обходится обыкновенным лифтом, а зачастую и собственными руками и ногами плюс альпинистское снаряжение.</w:t>
      </w:r>
    </w:p>
    <w:p>
      <w:pPr>
        <w:pStyle w:val="Normal"/>
        <w:rPr/>
      </w:pPr>
      <w:r>
        <w:rPr/>
        <w:t>Спортсмен</w:t>
        <w:noBreakHyphen/>
        <w:t>бейсер забирается на крышу какого</w:t>
        <w:noBreakHyphen/>
        <w:t>либо здания, желательно небоскреба повыше, какую</w:t>
        <w:noBreakHyphen/>
        <w:t>нибудь телебашню, гору или скалу и прыгает вниз.</w:t>
      </w:r>
    </w:p>
    <w:p>
      <w:pPr>
        <w:pStyle w:val="Normal"/>
        <w:rPr/>
      </w:pPr>
      <w:r>
        <w:rPr/>
        <w:t>Даже энтузиасты этого вида спорта говорят, что это один из самых опасных видов, даже на фоне экстремальных.</w:t>
      </w:r>
    </w:p>
    <w:p>
      <w:pPr>
        <w:pStyle w:val="Normal"/>
        <w:rPr/>
      </w:pPr>
      <w:r>
        <w:rPr/>
        <w:t>В России прыжки с высотных зданий и сооружений считаются мелким хулиганством и караются в полном соответствии с Уголовным кодексом.</w:t>
      </w:r>
    </w:p>
    <w:p>
      <w:pPr>
        <w:pStyle w:val="Normal"/>
        <w:rPr/>
      </w:pPr>
      <w:r>
        <w:rPr>
          <w:b/>
          <w:bCs/>
          <w:i/>
          <w:iCs/>
        </w:rPr>
        <w:t>Полеты на воздушных шарах</w:t>
      </w:r>
      <w:r>
        <w:rPr/>
        <w:t>обычному человеку доступны на различных фестивалях, которые проходят и в нашей стране. Дальность полета на воздушном шаре зависит от силы ветра (в ураган, конечно, никто не полетит), при средней силе ветра -  это 20- 30 км. Место приземления полностью зависит от метеоусловий.</w:t>
      </w:r>
    </w:p>
    <w:p>
      <w:pPr>
        <w:pStyle w:val="Normal"/>
        <w:rPr/>
      </w:pPr>
      <w:r>
        <w:rPr>
          <w:b/>
          <w:bCs/>
          <w:i/>
          <w:iCs/>
        </w:rPr>
        <w:t>Дельтапланеризм</w:t>
      </w:r>
      <w:r>
        <w:rPr/>
        <w:t>входит в число быстроразвивающихся всемирно известных видов спорта. Сегодня насчитывается около 90 тыс. дельтапланеристов по всему миру, плюс каждый год в небо поднимается около тысячи новоиспеченных дельпланеристов. Современные аппараты невероятно устойчивые, прочные, и полеты на них могут быть ограничены лишь погодными условиями и опытностью самого пилота.</w:t>
      </w:r>
    </w:p>
    <w:p>
      <w:pPr>
        <w:pStyle w:val="Normal"/>
        <w:rPr/>
      </w:pPr>
      <w:r>
        <w:rPr/>
      </w:r>
    </w:p>
    <w:p>
      <w:pPr>
        <w:pStyle w:val="Heading3"/>
        <w:ind w:hanging="0"/>
        <w:rPr/>
      </w:pPr>
      <w:r>
        <w:rPr/>
        <w:t>11.6. Экзотические виды экстремального туризма</w:t>
      </w:r>
    </w:p>
    <w:p>
      <w:pPr>
        <w:pStyle w:val="Normal"/>
        <w:jc w:val="left"/>
        <w:rPr/>
      </w:pPr>
      <w:r>
        <w:rPr/>
      </w:r>
    </w:p>
    <w:p>
      <w:pPr>
        <w:pStyle w:val="Normal"/>
        <w:rPr/>
      </w:pPr>
      <w:r>
        <w:rPr>
          <w:b/>
          <w:bCs/>
          <w:i/>
          <w:iCs/>
        </w:rPr>
        <w:t>Космический туризм</w:t>
      </w:r>
      <w:r>
        <w:rPr/>
        <w:t xml:space="preserve"> -  самый дорогой и, пожалуй, самый экзотический вид экстремального туризма -  путешествие на орбиту Земли. Пока космических туристов можно пересчитать по пальцам одной руки. Первопроходцами были американский миллионер Деннис Тито и гражданин ЮАР Марк Шаттлворт. Каждому из них недельное пребывание на Международной космической станции обошлось не менее чем в 20 млн долл.</w:t>
      </w:r>
    </w:p>
    <w:p>
      <w:pPr>
        <w:pStyle w:val="Normal"/>
        <w:rPr/>
      </w:pPr>
      <w:r>
        <w:rPr/>
        <w:t xml:space="preserve">Суть </w:t>
      </w:r>
      <w:r>
        <w:rPr>
          <w:b/>
          <w:bCs/>
          <w:i/>
          <w:iCs/>
        </w:rPr>
        <w:t>кайтсёрфинга</w:t>
      </w:r>
      <w:r>
        <w:rPr/>
        <w:t>заключается в том, что человек, стоящий на доске, разгоняется с помощью воздушного змея, веревка от которого находится у него в руках. Заниматься кайтсёрфингом можно как в горах, так и на равнинной местности, обязательным условием является ветер. Можно даже кататься по любым полям, сколь угодно плоским или бугристым. Но особым шиком считается прокатиться на доске по водоемам, покрытым ледяной коркой и запорошенным снегом. К тому же русла рек или озер, как правило, являются самыми ветреными местами. Удивительная внесезонная универсальность позволяет использовать воздушных змеев и зимой, и летом. А некоторые профессионалы совершают прыжки до 100 м в длину и 30 -  в высоту. Кайт позволяет развивать скорость, превосходящую скорость ветра более чем в два раза.</w:t>
      </w:r>
    </w:p>
    <w:p>
      <w:pPr>
        <w:pStyle w:val="Normal"/>
        <w:rPr/>
      </w:pPr>
      <w:r>
        <w:rPr>
          <w:b/>
          <w:bCs/>
          <w:i/>
          <w:iCs/>
        </w:rPr>
        <w:t>Джайлоо</w:t>
        <w:noBreakHyphen/>
        <w:t>туризм</w:t>
      </w:r>
      <w:r>
        <w:rPr/>
        <w:t xml:space="preserve"> -  один из видов экзотического экстремального отдыха -  жизнь в первобытном племени со всеми прелестями кочевого быта. Этот увлекательный вид туризма успешно развивается на высокогорных пастбищах Кыргызстана. Предлагается сон прямо на полу юрты чабана, рядом с дымом очага, свежая баранина и кумыс, а также верховые прогулки в горах и на пастбищах. Прекрасная возможность отдохнуть от большого города.</w:t>
      </w:r>
    </w:p>
    <w:p>
      <w:pPr>
        <w:pStyle w:val="Normal"/>
        <w:rPr/>
      </w:pPr>
      <w:r>
        <w:rPr>
          <w:b/>
          <w:bCs/>
          <w:i/>
          <w:iCs/>
        </w:rPr>
        <w:t>Туризм на Северном и Южном полюсах.</w:t>
      </w:r>
      <w:r>
        <w:rPr/>
        <w:t>Относительно недавно начали осуществляться круизы в Арктику и Антарктику. И все больше желающих хотят побывать в экстремальных климатических условиях и посмотреть на экзотических животных, например пингвинов.</w:t>
      </w:r>
    </w:p>
    <w:p>
      <w:pPr>
        <w:pStyle w:val="Normal"/>
        <w:rPr/>
      </w:pPr>
      <w:r>
        <w:rPr/>
        <w:t xml:space="preserve">Встречаются и такие экзотические туры, как </w:t>
      </w:r>
      <w:r>
        <w:rPr>
          <w:i/>
          <w:iCs/>
        </w:rPr>
        <w:t>поездка в Чернобыль</w:t>
      </w:r>
      <w:r>
        <w:rPr/>
        <w:t xml:space="preserve">или </w:t>
      </w:r>
      <w:r>
        <w:rPr>
          <w:i/>
          <w:iCs/>
        </w:rPr>
        <w:t>путешествие по джунглям</w:t>
      </w:r>
      <w:r>
        <w:rPr/>
        <w:t>.</w:t>
      </w:r>
    </w:p>
    <w:p>
      <w:pPr>
        <w:pStyle w:val="Normal"/>
        <w:rPr/>
      </w:pPr>
      <w:r>
        <w:rPr/>
        <w:t xml:space="preserve">Желающих поехать в </w:t>
      </w:r>
      <w:r>
        <w:rPr>
          <w:b/>
          <w:bCs/>
          <w:i/>
          <w:iCs/>
        </w:rPr>
        <w:t>Чернобыль</w:t>
      </w:r>
      <w:r>
        <w:rPr/>
        <w:t>по понятным причинам не много. Ведь и по прошествии двух десятков лет экологическая обстановка в этом районе далека от оптимальной. Конечно, отправляют туда любителей острых ощущений в специальных костюмах в сопровождении специалистов с дозиметрами.</w:t>
      </w:r>
    </w:p>
    <w:p>
      <w:pPr>
        <w:pStyle w:val="Normal"/>
        <w:rPr/>
      </w:pPr>
      <w:r>
        <w:rPr/>
        <w:t xml:space="preserve">При походах в </w:t>
      </w:r>
      <w:r>
        <w:rPr>
          <w:b/>
          <w:bCs/>
          <w:i/>
          <w:iCs/>
        </w:rPr>
        <w:t>джунгли</w:t>
      </w:r>
      <w:r>
        <w:rPr/>
        <w:t>у туристов появляется возможность буквально вписаться в природу и при этом оказаться отрезанными от цивилизованного мира. Даже если такая тургруппа имеет современные средства спутниковой связи, для прихода помощи может понадобиться несколько часов или дней, поэтому любое чрезвычайное происшествие может привести к серьезным последствиям.</w:t>
      </w:r>
    </w:p>
    <w:p>
      <w:pPr>
        <w:pStyle w:val="Normal"/>
        <w:rPr/>
      </w:pPr>
      <w:r>
        <w:rPr/>
        <w:t>Резюмируя вышесказанное, очевидно, что экстремальный туризм очень интересный, захватывающий вид отдыха и с каждым годом становится все более популярным среди различных слоев населения, несмотря на свою стоимость. Примечательно, что русские -  одни из самых больших любителей экстремального туризма, хотя в России доход у населения в среднем невысокий. Российские экстремальные туристы участвуют во многих международных соревнованиях, и зачастую представители России -  одни из сильнейших.</w:t>
      </w:r>
    </w:p>
    <w:p>
      <w:pPr>
        <w:pStyle w:val="Normal"/>
        <w:rPr/>
      </w:pPr>
      <w:r>
        <w:rPr/>
        <w:t>По сравнению с Россией экстремальный туризм в других частях света -  в Восточной Азии, в Европе, в Северной Америке -  развит в достаточно высокой степени. Жители Европы и особенно Северной Америки даже относят экстремальный туризм к наиболее популярным видам спорта. К тому же доходы у населения этих частей света значительно выше, чем в России, поэтому там экстремальным туризмом могут заниматься почти все желающие.</w:t>
      </w:r>
    </w:p>
    <w:p>
      <w:pPr>
        <w:pStyle w:val="Normal"/>
        <w:rPr/>
      </w:pPr>
      <w:r>
        <w:rPr/>
        <w:t>Наиболее перспективными местами для экстремального туризма в России являются Камчатка, Сахалин и Алтай, ведь здесь сама природа создана для экстрима. В данных районах можно построить множество высококлассных горнолыжных курортов. Также там много мест для альпинизма, спелеологии, маунтинбайкинга, каякинга, рафтинга. Если в этих районах решить проблему финансирования развития туристской инфраструктуры, сюда будут приезжать не только русские, но и жители близлежащих стран (Казахстан, Китай, Монголия, Корея, Япония).</w:t>
      </w:r>
    </w:p>
    <w:p>
      <w:pPr>
        <w:pStyle w:val="Normal"/>
        <w:rPr/>
      </w:pPr>
      <w:r>
        <w:rPr/>
        <w:t>Очевидно, что экстремальный туризм будет поступательно развиваться. Задача государства заключается в том, чтобы сделать его максимально безопасным для участников и не допускать бесконтрольного использования и уничтожения природных туристских ресурсов. Экстремальный туризм относится к наиболее опасным видам туризма, его цель и заключается в том, чтобы почувствовать опасность. Все виды опасностей в экстремальном туризме можно классифицировать по природе явления и роли туристов в возникновении опасной ситуации.</w:t>
      </w:r>
    </w:p>
    <w:p>
      <w:pPr>
        <w:pStyle w:val="Normal"/>
        <w:rPr/>
      </w:pPr>
      <w:r>
        <w:rPr/>
        <w:t>Факторы риска в экстремальном туризме классифицируются по их природе:</w:t>
      </w:r>
    </w:p>
    <w:p>
      <w:pPr>
        <w:pStyle w:val="Normal"/>
        <w:rPr/>
      </w:pPr>
      <w:r>
        <w:rPr/>
        <w:t>-  травмоопасность -  результат перемещения механизмов и предметов (камнепады, сходы лавин и т. д.), неблагоприятных эргономических характеристик снаряжения, опасных атмосферных явлений;</w:t>
      </w:r>
    </w:p>
    <w:p>
      <w:pPr>
        <w:pStyle w:val="Normal"/>
        <w:rPr/>
      </w:pPr>
      <w:r>
        <w:rPr/>
        <w:t>-  воздействие окружающей среды -  опасность проявления неблагоприятных погодных условий;</w:t>
      </w:r>
    </w:p>
    <w:p>
      <w:pPr>
        <w:pStyle w:val="Normal"/>
        <w:rPr/>
      </w:pPr>
      <w:r>
        <w:rPr/>
        <w:t>-  пожароопасность;</w:t>
      </w:r>
    </w:p>
    <w:p>
      <w:pPr>
        <w:pStyle w:val="Normal"/>
        <w:rPr/>
      </w:pPr>
      <w:r>
        <w:rPr/>
        <w:t>-  биологическое воздействие -  риск укусов животных, ядовитых насекомых, переносчиков инфекций, попадания в человеческий организм ядовитых микроорганизмов;</w:t>
      </w:r>
    </w:p>
    <w:p>
      <w:pPr>
        <w:pStyle w:val="Normal"/>
        <w:rPr/>
      </w:pPr>
      <w:r>
        <w:rPr/>
        <w:t>-  психофизиологические нагрузки -  риск возникновения физических и нервно</w:t>
        <w:noBreakHyphen/>
        <w:t>психических перегрузок у туристов при прохождении трудных, опасных участков маршрута;</w:t>
      </w:r>
    </w:p>
    <w:p>
      <w:pPr>
        <w:pStyle w:val="Normal"/>
        <w:rPr/>
      </w:pPr>
      <w:r>
        <w:rPr/>
        <w:t>-  опасность ультрафиолетового и радиационного излучения;</w:t>
      </w:r>
    </w:p>
    <w:p>
      <w:pPr>
        <w:pStyle w:val="Normal"/>
        <w:rPr/>
      </w:pPr>
      <w:r>
        <w:rPr/>
        <w:t>-  химическое воздействие -  токсическое, раздражающее, сенсибилизирующее;</w:t>
      </w:r>
    </w:p>
    <w:p>
      <w:pPr>
        <w:pStyle w:val="Normal"/>
        <w:rPr/>
      </w:pPr>
      <w:r>
        <w:rPr/>
        <w:t>-  специфические факторы риска -  возможность возникновения на маршруте природных и техногенных катастроф, плохое техническое состояние объектов, низкий уровень подготовки обслуживающего персонала, инструкторов, недостаточное информационное обеспечение на маршруте.</w:t>
      </w:r>
    </w:p>
    <w:p>
      <w:pPr>
        <w:pStyle w:val="Normal"/>
        <w:rPr/>
      </w:pPr>
      <w:r>
        <w:rPr/>
        <w:t>Контроль за выполнением требований безопасности экстремального туризма должен проводится перед началом туристского сезона и в ходе текущих проверок уполномоченными государственными органами в соответствии с их компетенцией.</w:t>
      </w:r>
    </w:p>
    <w:p>
      <w:pPr>
        <w:pStyle w:val="Normal"/>
        <w:jc w:val="left"/>
        <w:rPr/>
      </w:pPr>
      <w:r>
        <w:rPr/>
      </w:r>
    </w:p>
    <w:p>
      <w:pPr>
        <w:pStyle w:val="Heading6"/>
        <w:ind w:hanging="0"/>
        <w:rPr/>
      </w:pPr>
      <w:r>
        <w:rPr/>
        <w:t>Контрольные вопросы к главе 11</w:t>
      </w:r>
    </w:p>
    <w:p>
      <w:pPr>
        <w:pStyle w:val="Normal"/>
        <w:jc w:val="left"/>
        <w:rPr/>
      </w:pPr>
      <w:r>
        <w:rPr/>
      </w:r>
    </w:p>
    <w:p>
      <w:pPr>
        <w:pStyle w:val="Normal"/>
        <w:rPr/>
      </w:pPr>
      <w:r>
        <w:rPr/>
        <w:t>1. Расскажите об особенностях экстремального туризма.</w:t>
      </w:r>
    </w:p>
    <w:p>
      <w:pPr>
        <w:pStyle w:val="Normal"/>
        <w:rPr/>
      </w:pPr>
      <w:r>
        <w:rPr/>
        <w:t>2. Какова классификация экстремального туризма по видам?</w:t>
      </w:r>
    </w:p>
    <w:p>
      <w:pPr>
        <w:pStyle w:val="Normal"/>
        <w:rPr/>
      </w:pPr>
      <w:r>
        <w:rPr/>
        <w:t>3. Каковы мотивы и цели участников экстремальных туров?</w:t>
      </w:r>
    </w:p>
    <w:p>
      <w:pPr>
        <w:pStyle w:val="Normal"/>
        <w:rPr/>
      </w:pPr>
      <w:r>
        <w:rPr/>
        <w:t>4. Охарактеризуйте основные виды воздушного экстремального туризма.</w:t>
      </w:r>
    </w:p>
    <w:p>
      <w:pPr>
        <w:pStyle w:val="Normal"/>
        <w:rPr/>
      </w:pPr>
      <w:r>
        <w:rPr/>
        <w:t>5. Каковы основные виды водного экстремального туризма?</w:t>
      </w:r>
    </w:p>
    <w:p>
      <w:pPr>
        <w:pStyle w:val="Normal"/>
        <w:rPr/>
      </w:pPr>
      <w:r>
        <w:rPr/>
        <w:t>6. Каковы факторы риска и классификация опасностей при экстремальном туризме?</w:t>
      </w:r>
    </w:p>
    <w:p>
      <w:pPr>
        <w:pStyle w:val="Normal"/>
        <w:rPr/>
      </w:pPr>
      <w:r>
        <w:rPr/>
        <w:t>7. Опишите меры безопасности для участников экстремальных туров.</w:t>
      </w:r>
    </w:p>
    <w:p>
      <w:pPr>
        <w:pStyle w:val="Normal"/>
        <w:jc w:val="left"/>
        <w:rPr/>
      </w:pPr>
      <w:r>
        <w:rPr/>
      </w:r>
    </w:p>
    <w:p>
      <w:pPr>
        <w:pStyle w:val="Heading6"/>
        <w:ind w:hanging="0"/>
        <w:rPr/>
      </w:pPr>
      <w:r>
        <w:rPr/>
        <w:t>Литература к главе 11</w:t>
      </w:r>
    </w:p>
    <w:p>
      <w:pPr>
        <w:pStyle w:val="Normal"/>
        <w:jc w:val="left"/>
        <w:rPr/>
      </w:pPr>
      <w:r>
        <w:rPr/>
      </w:r>
    </w:p>
    <w:p>
      <w:pPr>
        <w:pStyle w:val="Normal"/>
        <w:rPr/>
      </w:pPr>
      <w:r>
        <w:rPr/>
        <w:t>1. </w:t>
      </w:r>
      <w:r>
        <w:rPr>
          <w:i/>
          <w:iCs/>
        </w:rPr>
        <w:t>Александрова А.Ю.</w:t>
      </w:r>
      <w:r>
        <w:rPr/>
        <w:t>Экономика и территориальная организация международного туризма. -  М., 1996.</w:t>
      </w:r>
    </w:p>
    <w:p>
      <w:pPr>
        <w:pStyle w:val="Normal"/>
        <w:rPr/>
      </w:pPr>
      <w:r>
        <w:rPr/>
        <w:t>2. </w:t>
      </w:r>
      <w:r>
        <w:rPr>
          <w:i/>
          <w:iCs/>
        </w:rPr>
        <w:t>Александрова А.Ю.</w:t>
      </w:r>
      <w:r>
        <w:rPr/>
        <w:t>Международный туризм. -  М., 2001.</w:t>
      </w:r>
    </w:p>
    <w:p>
      <w:pPr>
        <w:pStyle w:val="Normal"/>
        <w:rPr/>
      </w:pPr>
      <w:r>
        <w:rPr/>
        <w:t>3. </w:t>
      </w:r>
      <w:r>
        <w:rPr>
          <w:i/>
          <w:iCs/>
        </w:rPr>
        <w:t>Биржаков М.Б.</w:t>
      </w:r>
      <w:r>
        <w:rPr/>
        <w:t>Введение в туризм. -  СПб., 2001.</w:t>
      </w:r>
    </w:p>
    <w:p>
      <w:pPr>
        <w:pStyle w:val="Normal"/>
        <w:rPr/>
      </w:pPr>
      <w:r>
        <w:rPr/>
        <w:t>4. </w:t>
      </w:r>
      <w:r>
        <w:rPr>
          <w:i/>
          <w:iCs/>
        </w:rPr>
        <w:t>Волков Ю.Ф.</w:t>
      </w:r>
      <w:r>
        <w:rPr/>
        <w:t>Введение в гостиничный и туристический бизнес. -  Ростов н/Д: Феникс, 2003.</w:t>
      </w:r>
    </w:p>
    <w:p>
      <w:pPr>
        <w:pStyle w:val="Normal"/>
        <w:rPr/>
      </w:pPr>
      <w:r>
        <w:rPr/>
        <w:t>5. </w:t>
      </w:r>
      <w:r>
        <w:rPr>
          <w:i/>
          <w:iCs/>
        </w:rPr>
        <w:t>Зорин И.В., Квартальнов В.А.</w:t>
      </w:r>
      <w:r>
        <w:rPr/>
        <w:t>Энциклопедия туризма. -  М.: Финансы и статистика, 2000.</w:t>
      </w:r>
    </w:p>
    <w:p>
      <w:pPr>
        <w:pStyle w:val="Normal"/>
        <w:rPr/>
      </w:pPr>
      <w:r>
        <w:rPr/>
        <w:t>6. </w:t>
      </w:r>
      <w:r>
        <w:rPr>
          <w:i/>
          <w:iCs/>
        </w:rPr>
        <w:t>Николаенко Д.В.</w:t>
      </w:r>
      <w:r>
        <w:rPr/>
        <w:t>Рекреационная география. -  М., 2001.</w:t>
      </w:r>
    </w:p>
    <w:p>
      <w:pPr>
        <w:pStyle w:val="Normal"/>
        <w:rPr/>
      </w:pPr>
      <w:r>
        <w:rPr/>
        <w:t>7. </w:t>
      </w:r>
      <w:r>
        <w:rPr>
          <w:i/>
          <w:iCs/>
        </w:rPr>
        <w:t>Сенин В.С.</w:t>
      </w:r>
      <w:r>
        <w:rPr/>
        <w:t>Организация международного туризма: Учебник. -  М.: Финансы и статистика, 2003.</w:t>
      </w:r>
    </w:p>
    <w:p>
      <w:pPr>
        <w:pStyle w:val="Normal"/>
        <w:rPr/>
      </w:pPr>
      <w:r>
        <w:rPr/>
        <w:t>8. </w:t>
      </w:r>
      <w:r>
        <w:rPr>
          <w:i/>
          <w:iCs/>
        </w:rPr>
        <w:t>Соколова М.В.</w:t>
      </w:r>
      <w:r>
        <w:rPr/>
        <w:t>История туризма. -  М.: Академия, 2004.</w:t>
      </w:r>
    </w:p>
    <w:p>
      <w:pPr>
        <w:pStyle w:val="Normal"/>
        <w:rPr/>
      </w:pPr>
      <w:r>
        <w:rPr/>
        <w:t>9. </w:t>
      </w:r>
      <w:r>
        <w:rPr>
          <w:i/>
          <w:iCs/>
        </w:rPr>
        <w:t>Храбовченко В.В.</w:t>
      </w:r>
      <w:r>
        <w:rPr/>
        <w:t>Экологический туризм. -  М.: Финансы и статистика, 2004.</w:t>
      </w:r>
    </w:p>
    <w:p>
      <w:pPr>
        <w:pStyle w:val="Normal"/>
        <w:rPr/>
      </w:pPr>
      <w:r>
        <w:rPr/>
        <w:t>10. Экономика и организация туризма: международный туризм / Под ред. И.А. Рябовой, Ю.В. Забаева, Е.Л. Драчевой. -  М.: КНОРУС, 2005.</w:t>
      </w:r>
    </w:p>
    <w:p>
      <w:pPr>
        <w:pStyle w:val="Normal"/>
        <w:rPr/>
      </w:pPr>
      <w:r>
        <w:rPr/>
      </w:r>
    </w:p>
    <w:p>
      <w:pPr>
        <w:pStyle w:val="Normal"/>
        <w:rPr/>
      </w:pPr>
      <w:r>
        <w:rPr/>
      </w:r>
    </w:p>
    <w:p>
      <w:pPr>
        <w:pStyle w:val="Heading2"/>
        <w:ind w:hanging="0"/>
        <w:rPr/>
      </w:pPr>
      <w:r>
        <w:rPr/>
        <w:t>Глава 12</w:t>
      </w:r>
    </w:p>
    <w:p>
      <w:pPr>
        <w:pStyle w:val="Heading2"/>
        <w:ind w:hanging="0"/>
        <w:rPr/>
      </w:pPr>
      <w:r>
        <w:rPr/>
        <w:t>Круизный туризм</w:t>
      </w:r>
    </w:p>
    <w:p>
      <w:pPr>
        <w:pStyle w:val="Normal"/>
        <w:jc w:val="left"/>
        <w:rPr/>
      </w:pPr>
      <w:r>
        <w:rPr/>
      </w:r>
    </w:p>
    <w:p>
      <w:pPr>
        <w:pStyle w:val="Normal"/>
        <w:rPr/>
      </w:pPr>
      <w:r>
        <w:rPr/>
        <w:t>Перевозки людей водным транспортом известны с глубокой древности. Наибольшего расцвета морские и речные путешествия достигли в Средние века. Основоположниками морских экспедиций в эпоху Средневековья были ирландские монахи. Признанным мореходом VI в. по традиции считается св. Брендан -  покровитель Ирландии. О его странствиях сложены саги. Плавание св. Брендана было одним из первых, которое указало европейцам путь на запад через океан. Огромную роль в развитии морских путешествий сыграли жители Скандинавского полуострова и полуострова Ютландия. Во Франции их называли норманнами. У норманнов были прекрасные суда типа река</w:t>
        <w:noBreakHyphen/>
        <w:t>море, но они не превышали 30 м в длину и 4 м в ширину. Дальнейшее развитие водных перевозок связано с морскими экспедициями в Новое время. Великие географические открытия, новые торговые морские пути -  все эти факторы привели к появлению на карте мира крупных морских держав -  Испании, Португалии, Голландии, чье могущество основывалось на водном транспорте. Изобретение парохода (американский изобретатель Роберт Фултон, 1807 г.) дало небывалый толчок развитию морского и речного водного транспорта.</w:t>
      </w:r>
    </w:p>
    <w:p>
      <w:pPr>
        <w:pStyle w:val="Normal"/>
        <w:rPr/>
      </w:pPr>
      <w:r>
        <w:rPr/>
        <w:t>Современный водный транспорт в зависимости от сферы обслуживания подразделяется на морской и речной. Водные суда, относящиеся к морскому транспорту, осуществляют международные, дальние и каботажные перевозки. Под международным морским сообщением понимают перевозки пассажиров и грузов за пределы и из</w:t>
        <w:noBreakHyphen/>
        <w:t>за пределов страны; к дальним перевозкам относятся рейсы между портами одной страны при пребывании морских судов в открытом море; каботажные рейсы осуществляются вдоль побережья между портами без выхода в открытое море. Суда речного флота осуществляют перевозки пассажиров и грузов по внутренним водным путям, к которым относятся реки, озера, крупные водохранилища, каналы.</w:t>
      </w:r>
    </w:p>
    <w:p>
      <w:pPr>
        <w:pStyle w:val="Normal"/>
        <w:rPr/>
      </w:pPr>
      <w:r>
        <w:rPr/>
        <w:t>В конце ХХ в. круизная индустрия стала наиболее быстро развивающимся сектором туристской индустрии. Круизный туризм относится к специальным видам туризма, так как является достаточно трудоемким, капиталоемким видом туризма, сочетающим в себе несколько видов туризма -  рекреационный, спортивный, лечебно</w:t>
        <w:noBreakHyphen/>
        <w:t>оздоровительный, познавательный. Под круизом следует понимать путешествие на водных видах транспорта, включающее береговые экскурсии, осмотр достопримечательностей портовых городов, а также разнообразные развлечения на борту морских и речных лайнеров.</w:t>
      </w:r>
    </w:p>
    <w:p>
      <w:pPr>
        <w:pStyle w:val="Normal"/>
        <w:rPr/>
      </w:pPr>
      <w:r>
        <w:rPr/>
      </w:r>
    </w:p>
    <w:p>
      <w:pPr>
        <w:pStyle w:val="Heading3"/>
        <w:ind w:hanging="0"/>
        <w:rPr/>
      </w:pPr>
      <w:r>
        <w:rPr/>
        <w:t>12.1. Морские круизы</w:t>
      </w:r>
    </w:p>
    <w:p>
      <w:pPr>
        <w:pStyle w:val="Normal"/>
        <w:jc w:val="left"/>
        <w:rPr/>
      </w:pPr>
      <w:r>
        <w:rPr/>
      </w:r>
    </w:p>
    <w:p>
      <w:pPr>
        <w:pStyle w:val="Normal"/>
        <w:rPr/>
      </w:pPr>
      <w:r>
        <w:rPr/>
        <w:t>Морской круиз -  путешествие обычно по замкнутому кругу с радиальными поездками из портов во внутренние районы стран.</w:t>
      </w:r>
    </w:p>
    <w:p>
      <w:pPr>
        <w:pStyle w:val="Normal"/>
        <w:rPr/>
      </w:pPr>
      <w:r>
        <w:rPr/>
        <w:t>В мире насчитывается более 150 морских круизных компаний -  греческих, итальянских, испанских, американских, датских, норвежских. К наиболее известным перевозчикам в сфере морских круизов относятся Carnival Cruise Lines, Celebrate Cruises, Royal Caribbean International, Princess Cruises, Costa Cruises, Norwegian Cruise Lines. С каждым годом число круизных компаний увеличивается, так как увеличивается число туристов, проявляющих интерес к круизам. В 1980 г. насчитывалось 1,5 млн туристов морских круизов, в 1993 г. -  4,5 млн, в 1996 г. -  6,5 млн, в 2003 г. -  9 млн, в 2006 г. эта цифра достигла 12 млн туристов. С начала 1980</w:t>
        <w:noBreakHyphen/>
        <w:t>х гг. растет и количество круизных судов. В 1985 г. насчитывалось 120 морских круизных судов, в 1994 г. -  175, в 2003 г. -  327, а в 2006 г. количество морских круизных судов составило 387. Происходит не только количественный, но и качественный рост морских круизных перевозок и судов. Круизные суда, как и гостиницы, оцениваются по целому ряду критериев, после чего им присваивается определенное количество звезд. Используются следующие критерии: судно и его оснащение, состояние кают, питание, обслуживание, развлекательные программы, ассортимент дополнительных услуг на борту.</w:t>
      </w:r>
    </w:p>
    <w:p>
      <w:pPr>
        <w:pStyle w:val="Normal"/>
        <w:rPr/>
      </w:pPr>
      <w:r>
        <w:rPr/>
        <w:t>Морские круизные суда по качеству обслуживания и уровню комфорта классифицируются следующим образом:</w:t>
      </w:r>
    </w:p>
    <w:p>
      <w:pPr>
        <w:pStyle w:val="Normal"/>
        <w:rPr/>
      </w:pPr>
      <w:r>
        <w:rPr/>
        <w:t>-  стандарт (2*</w:t>
        <w:noBreakHyphen/>
        <w:t>4*);</w:t>
      </w:r>
    </w:p>
    <w:p>
      <w:pPr>
        <w:pStyle w:val="Normal"/>
        <w:rPr/>
      </w:pPr>
      <w:r>
        <w:rPr/>
        <w:t>-  премиум (5*</w:t>
        <w:noBreakHyphen/>
        <w:t>5*+);</w:t>
      </w:r>
    </w:p>
    <w:p>
      <w:pPr>
        <w:pStyle w:val="Normal"/>
        <w:rPr/>
      </w:pPr>
      <w:r>
        <w:rPr/>
        <w:t>-  люкс (6*).</w:t>
      </w:r>
    </w:p>
    <w:p>
      <w:pPr>
        <w:pStyle w:val="Normal"/>
        <w:rPr/>
      </w:pPr>
      <w:r>
        <w:rPr/>
        <w:t>Для морских круизных судов также принята классификация по тоннажу (объем внутреннего пространства судна в гросс</w:t>
        <w:noBreakHyphen/>
        <w:t>тоннах, 100 куб. футов составляет 1 гросс</w:t>
        <w:noBreakHyphen/>
        <w:t>тонну):</w:t>
      </w:r>
    </w:p>
    <w:p>
      <w:pPr>
        <w:pStyle w:val="Normal"/>
        <w:rPr/>
      </w:pPr>
      <w:r>
        <w:rPr/>
        <w:t>-  большие (свыше 60 тыс. гросс</w:t>
        <w:noBreakHyphen/>
        <w:t>тонн);</w:t>
      </w:r>
    </w:p>
    <w:p>
      <w:pPr>
        <w:pStyle w:val="Normal"/>
        <w:rPr/>
      </w:pPr>
      <w:r>
        <w:rPr/>
        <w:t>-  средние (до 60 тыс. гросс</w:t>
        <w:noBreakHyphen/>
        <w:t>тонн);</w:t>
      </w:r>
    </w:p>
    <w:p>
      <w:pPr>
        <w:pStyle w:val="Normal"/>
        <w:rPr/>
      </w:pPr>
      <w:r>
        <w:rPr/>
        <w:t>-  малые (до 25 тыс. гросс</w:t>
        <w:noBreakHyphen/>
        <w:t>тонн).</w:t>
      </w:r>
    </w:p>
    <w:p>
      <w:pPr>
        <w:pStyle w:val="Normal"/>
        <w:rPr/>
      </w:pPr>
      <w:r>
        <w:rPr/>
        <w:t>В последнее время наметилась тенденция к строительству больших круизных судов. Самым большим круизным лайнером до последнего времени считался 17</w:t>
        <w:noBreakHyphen/>
        <w:t>палубный Voyager of the Sea, принадлежащий компании Royal Caribbean. Его водоизмещение составляет 142 тыс. т, количество пассажиров -  2200 туристов и 1180 членов экипажа. Уникальны размеры судна: 311 м в длину, 47 м в ширину, 70 м в высоту. Особенностью этого лайнера является то, что впервые на борту корабля построены ледовый каток и настоящая улица</w:t>
        <w:noBreakHyphen/>
        <w:t>променад под стеклянным куполом. В январе 2003 г. в Саутгемптоне был спущен на воду новый крупнейший океанский лайнер Queen Mary 2. Его водоизмещение составляет 150 тыс. т, высота от ватерлинии 70 м. Новый лайнер принял на борт 2620 туристов.</w:t>
      </w:r>
    </w:p>
    <w:p>
      <w:pPr>
        <w:pStyle w:val="Normal"/>
        <w:rPr/>
      </w:pPr>
      <w:r>
        <w:rPr/>
        <w:t>По продолжительности круизные маршруты классифицируются:</w:t>
      </w:r>
    </w:p>
    <w:p>
      <w:pPr>
        <w:pStyle w:val="Normal"/>
        <w:rPr/>
      </w:pPr>
      <w:r>
        <w:rPr/>
        <w:t>-  на краткосрочные (от нескольких часов до нескольких суток);</w:t>
      </w:r>
    </w:p>
    <w:p>
      <w:pPr>
        <w:pStyle w:val="Normal"/>
        <w:rPr/>
      </w:pPr>
      <w:r>
        <w:rPr/>
        <w:t>-  среднесрочные (от 5 до 13 суток);</w:t>
      </w:r>
    </w:p>
    <w:p>
      <w:pPr>
        <w:pStyle w:val="Normal"/>
        <w:rPr/>
      </w:pPr>
      <w:r>
        <w:rPr/>
        <w:t>-  долгосрочные (до 2 месяцев).</w:t>
      </w:r>
    </w:p>
    <w:p>
      <w:pPr>
        <w:pStyle w:val="Normal"/>
        <w:rPr/>
      </w:pPr>
      <w:r>
        <w:rPr/>
        <w:t>Каюты на морских круизных судах отличаются большим разнообразием по площади, интерьеру, набору удобств, что, естественно, отражается на цене.</w:t>
      </w:r>
    </w:p>
    <w:p>
      <w:pPr>
        <w:pStyle w:val="Normal"/>
        <w:rPr/>
      </w:pPr>
      <w:r>
        <w:rPr/>
        <w:t>Наиболее общая классификация кают:</w:t>
      </w:r>
    </w:p>
    <w:p>
      <w:pPr>
        <w:pStyle w:val="Normal"/>
        <w:rPr/>
      </w:pPr>
      <w:r>
        <w:rPr/>
        <w:t>-  экономичные (каюты с искусственным освещением);</w:t>
      </w:r>
    </w:p>
    <w:p>
      <w:pPr>
        <w:pStyle w:val="Normal"/>
        <w:rPr/>
      </w:pPr>
      <w:r>
        <w:rPr/>
        <w:t>-  стандартные (с окнами);</w:t>
      </w:r>
    </w:p>
    <w:p>
      <w:pPr>
        <w:pStyle w:val="Normal"/>
        <w:rPr/>
      </w:pPr>
      <w:r>
        <w:rPr/>
        <w:t>-  премиум (с балконами).</w:t>
      </w:r>
    </w:p>
    <w:p>
      <w:pPr>
        <w:pStyle w:val="Normal"/>
        <w:rPr/>
      </w:pPr>
      <w:r>
        <w:rPr/>
        <w:t>В круизной компании Royal Caribbean принята своя классификация кают:</w:t>
      </w:r>
    </w:p>
    <w:p>
      <w:pPr>
        <w:pStyle w:val="Normal"/>
        <w:rPr/>
      </w:pPr>
      <w:r>
        <w:rPr/>
        <w:t>1) каюты класса люкс с видом на океан:</w:t>
      </w:r>
    </w:p>
    <w:p>
      <w:pPr>
        <w:pStyle w:val="Normal"/>
        <w:rPr/>
      </w:pPr>
      <w:r>
        <w:rPr/>
        <w:t>-  R -  королевские апартаменты: отдельная спальня с двуспальной кроватью, индивидуальная веранда, душ, обычные удобства, гостиная с диваном, рояль, холодильник, мини</w:t>
        <w:noBreakHyphen/>
        <w:t>бар, столовая;</w:t>
      </w:r>
    </w:p>
    <w:p>
      <w:pPr>
        <w:pStyle w:val="Normal"/>
        <w:rPr/>
      </w:pPr>
      <w:r>
        <w:rPr/>
        <w:t>-  A -  «оунерс суит»: кровать большого размера, индивидуальная веранда, отдельная гостиная с диваном, холодильник, мини</w:t>
        <w:noBreakHyphen/>
        <w:t>бар;</w:t>
      </w:r>
    </w:p>
    <w:p>
      <w:pPr>
        <w:pStyle w:val="Normal"/>
        <w:rPr/>
      </w:pPr>
      <w:r>
        <w:rPr/>
        <w:t>-  АА -  «роял фэмили суит»: две спальни с кроватями, гостиная с диваном, индивидуальная веранда, холодильник, две ванные комнаты;</w:t>
      </w:r>
    </w:p>
    <w:p>
      <w:pPr>
        <w:pStyle w:val="Normal"/>
        <w:rPr/>
      </w:pPr>
      <w:r>
        <w:rPr/>
        <w:t>-  В -  «гранд суит»: две кровати, индивидуальная веранда, кресла, диван, холодильник.</w:t>
      </w:r>
    </w:p>
    <w:p>
      <w:pPr>
        <w:pStyle w:val="Normal"/>
        <w:rPr/>
      </w:pPr>
      <w:r>
        <w:rPr/>
        <w:t>-  С -  «супериор суит»: две кровати, индивидуальная веранда, кресла, диван, холодильник;</w:t>
      </w:r>
    </w:p>
    <w:p>
      <w:pPr>
        <w:pStyle w:val="Normal"/>
        <w:rPr/>
      </w:pPr>
      <w:r>
        <w:rPr/>
        <w:t>-  D -  каюта «делюкс»: две кровати, индивидуальная веранда, кресла, диван, холодильник;</w:t>
      </w:r>
    </w:p>
    <w:p>
      <w:pPr>
        <w:pStyle w:val="Normal"/>
        <w:rPr/>
      </w:pPr>
      <w:r>
        <w:rPr/>
        <w:t>2) семейные каюты с видом на океан:</w:t>
      </w:r>
    </w:p>
    <w:p>
      <w:pPr>
        <w:pStyle w:val="Normal"/>
        <w:rPr/>
      </w:pPr>
      <w:r>
        <w:rPr/>
        <w:t>-  FF -  каюты большого размера, расчитанные на размещение 6 человек;</w:t>
      </w:r>
    </w:p>
    <w:p>
      <w:pPr>
        <w:pStyle w:val="Normal"/>
        <w:rPr/>
      </w:pPr>
      <w:r>
        <w:rPr/>
        <w:t>3) каюты с видом на океан:</w:t>
      </w:r>
    </w:p>
    <w:p>
      <w:pPr>
        <w:pStyle w:val="Normal"/>
        <w:rPr/>
      </w:pPr>
      <w:r>
        <w:rPr/>
        <w:t>-  F, H, I -  комфортабельные каюты, оборудованные двумя кроватями, с обычными удобствами, туалетом, телевизором, телефоном;</w:t>
      </w:r>
    </w:p>
    <w:p>
      <w:pPr>
        <w:pStyle w:val="Normal"/>
        <w:rPr/>
      </w:pPr>
      <w:r>
        <w:rPr/>
        <w:t>4) внутренние каюты:</w:t>
      </w:r>
    </w:p>
    <w:p>
      <w:pPr>
        <w:pStyle w:val="Normal"/>
        <w:rPr/>
      </w:pPr>
      <w:r>
        <w:rPr/>
        <w:t>-  K, L, M, N, O, P, Q -  комфортабельные каюты, оборудованные двумя кроватями, с обычными удобствами, туалетом, телевизором, телефоном.</w:t>
      </w:r>
    </w:p>
    <w:p>
      <w:pPr>
        <w:pStyle w:val="Normal"/>
        <w:rPr/>
      </w:pPr>
      <w:r>
        <w:rPr/>
        <w:t>Важной особенностью круизных туров является организация развлечений на борту. На круизных кораблях работают различные клубы, приглашаются актеры для выступлений, проводятся шоу, действуют игорные клубы и казино. Как правило, круизный тур организован по системе «все включено», это распространяется на питание, пользование спортивными залами и инвентарем, развлекательную программу. Одним из преимуществ круизных туров является их безвизовость. Пассажиры могут находиться в портах и совершать экскурсии в течение 48- 72 часов без визы. Самый большой недостаток круизов -  их довольно высокая цена. Но в последнее время появились бюджетные круизные компании.</w:t>
      </w:r>
    </w:p>
    <w:p>
      <w:pPr>
        <w:pStyle w:val="Normal"/>
        <w:rPr/>
      </w:pPr>
      <w:r>
        <w:rPr/>
        <w:t>Принята следующая ценовая классификация круизных маршрутов:</w:t>
      </w:r>
    </w:p>
    <w:p>
      <w:pPr>
        <w:pStyle w:val="Normal"/>
        <w:rPr/>
      </w:pPr>
      <w:r>
        <w:rPr/>
        <w:t>-  экономичные (75</w:t>
        <w:noBreakHyphen/>
        <w:t>150 долл. на человека в сутки);</w:t>
      </w:r>
    </w:p>
    <w:p>
      <w:pPr>
        <w:pStyle w:val="Normal"/>
        <w:rPr/>
      </w:pPr>
      <w:r>
        <w:rPr/>
        <w:t>-  классические (100- 200 долл. на человека в сутки);</w:t>
      </w:r>
    </w:p>
    <w:p>
      <w:pPr>
        <w:pStyle w:val="Normal"/>
        <w:rPr/>
      </w:pPr>
      <w:r>
        <w:rPr/>
        <w:t>-  премиум (150- 400 долл. на человека в сутки);</w:t>
      </w:r>
    </w:p>
    <w:p>
      <w:pPr>
        <w:pStyle w:val="Normal"/>
        <w:rPr/>
      </w:pPr>
      <w:r>
        <w:rPr/>
        <w:t>-  люкс (700</w:t>
        <w:noBreakHyphen/>
        <w:t>1000 долл. на человека в сутки);</w:t>
      </w:r>
    </w:p>
    <w:p>
      <w:pPr>
        <w:pStyle w:val="Normal"/>
        <w:rPr/>
      </w:pPr>
      <w:r>
        <w:rPr/>
        <w:t>-  эксклюзивные (более 1000 долл. на человека в сутки).</w:t>
      </w:r>
    </w:p>
    <w:p>
      <w:pPr>
        <w:pStyle w:val="Normal"/>
        <w:rPr/>
      </w:pPr>
      <w:r>
        <w:rPr/>
        <w:t>Основные районы морских круизов -  Карибский бассейн и Средиземное море. Главным преимуществом Карибского бассейна является то, что круизы можно проводить круглый год. Длительность круизных маршрутов колеблется от 3 дней до 2 недель, маршруты классифицируются по следующим направлениям: Западные Карибы, Восточные Карибы, Южные Карибы. Классические морские круизы -  это Средиземное море. Круизные маршруты охватывают сразу несколько европейских стран -  Испания, Франция, Италия, Греция -  и стран Северной Африки -  Марокко, Тунис, Египет. Большой популярностью пользуются круизы вдоль берегов Британии, Скандинавии и России. Некоторые круизные компании организуют кругосветные путешествия продолжительностью более 120- 140 дней.</w:t>
      </w:r>
    </w:p>
    <w:p>
      <w:pPr>
        <w:pStyle w:val="Normal"/>
        <w:rPr/>
      </w:pPr>
      <w:r>
        <w:rPr/>
        <w:t>В последние несколько лет стали популярны круизные маршруты к берегам Антарктиды и к Северному полюсу. «Ледовые» круизы осуществляются круглый год: летом маршруты пролегают в Арктику, зимой основное направление -  Антарктида. Американская компания Quark Expedition организует круизы на российском ледоколе «Капитан Хлебников» по маршруту Шпицберген -  Гренландия -  Канада -  Чукотка -  Шпицберген. Стоимость «ледовых» круизов достаточно высокая -  от 10 тыс. долл. до 18 тыс. долл., однако ежегодный спрос стабильно растет на 2 %, причем за счет российских туристов.</w:t>
      </w:r>
    </w:p>
    <w:p>
      <w:pPr>
        <w:pStyle w:val="Normal"/>
        <w:rPr/>
      </w:pPr>
      <w:r>
        <w:rPr/>
        <w:t>В последнее время большую популярность приобрели круизы на паромах как разновидность морских круизов. В основном из</w:t>
        <w:noBreakHyphen/>
        <w:t>за их краткосрочности и экономичности. Современные паромы, используемые в круизных целях, представляют собой многопалубные корабли. На российском рынке большим спросом пользуются путешествия на комфортабельных паромах компаний Viking Line, Silja Line, DFDS Seaways, Fjord Line, Smyril Line, Color Line, Superfast series. Несомненными лидерами спроса являются комфортабельные паромные круизы, осуществляемые на Балтийском море компаниями Silja Line и Viking Line. Причин тому несколько. Во</w:t>
        <w:noBreakHyphen/>
        <w:t>первых, географическое удобство порта отправления -  Хельсинки. Сюда легко добраться из Москвы и Санкт</w:t>
        <w:noBreakHyphen/>
        <w:t>Петербурга. Во</w:t>
        <w:noBreakHyphen/>
        <w:t>вторых, «компактность» круиза -  в наиболее коротком варианте он занимает две ночи на корабле и один день в Стокгольме. Существует возможность выезда в этот круиз даже на week</w:t>
        <w:noBreakHyphen/>
        <w:t>end. В то же время круиз может быть расширен за счет более длительного пребывания в Стокгольме и Хельсинки. В</w:t>
        <w:noBreakHyphen/>
        <w:t>третьих, на пароме можно проводить корпоративные мероприятия. В</w:t>
        <w:noBreakHyphen/>
        <w:t>четвертых, на борту паромов туристам предлагается широкий спектр развлечений: магазины беспошлинной торговли, дискотеки, рестораны по системе «все включено», бассейны и сауны. В</w:t>
        <w:noBreakHyphen/>
        <w:t>пятых, за короткий период туристы имеют возможность посетить столицы двух европейских государств. Продолжительность таких круизных маршрутов от 2 до 4 дней, включая посещение двух стран -  Финляндии и Швеции. При размещении на паромах туристам предоставляются комфортабельные каюты различных категорий, рассчитанные на людей с разным доходом. Помимо Viking Line и Silja Line большим спросом пользуются круизы молодой компании «Суперфаст». В отличие от гигантских паромов Viking Line, Silja Line, вмещающих несколько тысяч туристов, суда компании «Суперфаст» берут на борт не более 600 пассажиров. При этом на любом из паромов работают магазины, несколько ресторанов, сауны, джакузи. Главное преимущество круизов «Суперфаст» -  скорость. Паромы доставляют туристов из Финляндии в Германию за 21 час. Паромы компании «Суперфаст» идеально подходят для инсентив</w:t>
        <w:noBreakHyphen/>
        <w:t>туров: здесь есть все необходимое не только для отдыха, но и для проведения семинаров.</w:t>
      </w:r>
    </w:p>
    <w:p>
      <w:pPr>
        <w:pStyle w:val="Normal"/>
        <w:rPr/>
      </w:pPr>
      <w:r>
        <w:rPr/>
        <w:t>Перевозка туристов морским транспортом регулируется правовыми актами международного и национального законодательства. При международных перевозках действуют договоры и конвенции, среди которых следует выделить Афинскую конвенцию о перевозке морем пассажиров и багажа, Международную конвенцию об охране человеческой жизни на море, Международную конвенцию об унификации некоторых правил, относящихся к перевозке пассажиров морем, Международную конвенцию о поиске и спасении на море. При перевозке туристов в российских территориальных водах действует Кодекс торгового мореплавания Российской Федерации.</w:t>
      </w:r>
    </w:p>
    <w:p>
      <w:pPr>
        <w:pStyle w:val="Normal"/>
        <w:rPr/>
      </w:pPr>
      <w:r>
        <w:rPr/>
        <w:t>В последнее время стали популярны морские круизы на небольших парусных яхтах. Существует две формы проката яхт: без экипажа (бербоут</w:t>
        <w:noBreakHyphen/>
        <w:t>чартер) и с экипажем (тайм</w:t>
        <w:noBreakHyphen/>
        <w:t>чартер). Для путешествий на яхтах при заходе в любой иностранный порт не требуется виза. Яхту принимают на сутки по так называемому паспорту судна, оформленному на хозяина судна или шкипера.</w:t>
      </w:r>
    </w:p>
    <w:p>
      <w:pPr>
        <w:pStyle w:val="Normal"/>
        <w:rPr/>
      </w:pPr>
      <w:r>
        <w:rPr/>
        <w:t>По статистике ВТО, ежегодный стабильный прирост туристов, использующих те или иные формы морских круизов, составляет 8 %.</w:t>
      </w:r>
    </w:p>
    <w:p>
      <w:pPr>
        <w:pStyle w:val="Normal"/>
        <w:rPr/>
      </w:pPr>
      <w:r>
        <w:rPr/>
      </w:r>
    </w:p>
    <w:p>
      <w:pPr>
        <w:pStyle w:val="Heading3"/>
        <w:ind w:hanging="0"/>
        <w:rPr/>
      </w:pPr>
      <w:r>
        <w:rPr/>
        <w:t>12.2. Речные круизы</w:t>
      </w:r>
    </w:p>
    <w:p>
      <w:pPr>
        <w:pStyle w:val="Normal"/>
        <w:jc w:val="left"/>
        <w:rPr/>
      </w:pPr>
      <w:r>
        <w:rPr/>
      </w:r>
    </w:p>
    <w:p>
      <w:pPr>
        <w:pStyle w:val="Normal"/>
        <w:rPr/>
      </w:pPr>
      <w:r>
        <w:rPr/>
        <w:t>Круизы по внутренним водным артериям (рекам, озерам, каналам) принято называть речными круизами. Путешествия по рекам и озерам наиболее развиты в государствах, богатых судоходными реками. Речные круизы могут проводиться в одном направлении или иметь кольцевой маршрут. Речные круизные маршруты в зависимости от условий перевозок, их продолжительности и протяженности, качества предоставляемых услуг подразделяются на транспортные, туристские, экскурсионно</w:t>
        <w:noBreakHyphen/>
        <w:t xml:space="preserve">прогулочные. </w:t>
      </w:r>
      <w:r>
        <w:rPr>
          <w:i/>
          <w:iCs/>
        </w:rPr>
        <w:t>Транспортные маршруты</w:t>
      </w:r>
      <w:r>
        <w:rPr>
          <w:i/>
          <w:iCs/>
          <w:lang w:val="uk-UA"/>
        </w:rPr>
        <w:t xml:space="preserve"> </w:t>
      </w:r>
      <w:r>
        <w:rPr/>
        <w:t xml:space="preserve">обеспечивают транспортное сообщение между отдельными населенными пунктами и работают, как правило, по заранее опубликованному расписанию. Речные суда, эксплуатируемые на транспортных маршрутах, осуществляют транзитные (протяженностью более 400 км), местные (протяженностью менее 400 км), пригородные и внутригородские перевозки туристов. К транспортным маршрутам относятся также переправные и паромные линии. </w:t>
      </w:r>
      <w:r>
        <w:rPr>
          <w:i/>
          <w:iCs/>
        </w:rPr>
        <w:t>Туристские перевозки</w:t>
      </w:r>
      <w:r>
        <w:rPr>
          <w:i/>
          <w:iCs/>
          <w:lang w:val="uk-UA"/>
        </w:rPr>
        <w:t xml:space="preserve"> </w:t>
      </w:r>
      <w:r>
        <w:rPr/>
        <w:t xml:space="preserve">организуются по традиционным и специальным маршрутам продолжительностью более 24 часов. </w:t>
      </w:r>
      <w:r>
        <w:rPr>
          <w:i/>
          <w:iCs/>
        </w:rPr>
        <w:t>Экскурсионно</w:t>
        <w:noBreakHyphen/>
        <w:t>прогулочные маршруты</w:t>
      </w:r>
      <w:r>
        <w:rPr>
          <w:i/>
          <w:iCs/>
          <w:lang w:val="uk-UA"/>
        </w:rPr>
        <w:t xml:space="preserve"> </w:t>
      </w:r>
      <w:r>
        <w:rPr/>
        <w:t>представляют собой перевозки экскурсантов продолжительностью менее 24 часов, как правило, это внутригородские и пригородные речные маршруты.</w:t>
      </w:r>
    </w:p>
    <w:p>
      <w:pPr>
        <w:pStyle w:val="Normal"/>
        <w:rPr/>
      </w:pPr>
      <w:r>
        <w:rPr/>
        <w:t>Речной круизный туризм в наибольшей степени развит в европейских странах (Франция, Германия, Румыния, Венгрия, Италия). Популярны круизные маршруты по Луаре, Рейну, Роне, Сене, Эльбе. Суда, применяемые на речных маршрутах в Европе, относятся к премиум</w:t>
        <w:noBreakHyphen/>
        <w:t>классу. Голландская круизная компания Sea Cloud эксплуатирует два речных круизных судна класса «люкс». В России, как правило, эксплуатируются речные суда, построенные в 1980</w:t>
        <w:noBreakHyphen/>
        <w:t>е гг. Среди наиболее комфортабельных лайнеров следует выделить круизные суда, осуществляющие дальние перевозки, проектов 301 и 302. Теплоходы этих проектов, как правило, трех-  или четырехпалубные и оборудованы комфортабельными каютами, предназначенными для одноместного, двухместного, трехместного и четырехместного размещения. Принята классификация кают по категориям в зависимости от уровня комфорта. Уровень комфорта -  это критерий из нескольких составляющих: количество и расположение мест в каюте, месторасположение каюты по длине и высоте судна, площадь и форма каюты, наличие удобств и санитарно</w:t>
        <w:noBreakHyphen/>
        <w:t>технических помещений, вид освещения. На борту теплоходов к услугам туристов рестораны, кафе, бары, кинозал, магазины.</w:t>
      </w:r>
    </w:p>
    <w:p>
      <w:pPr>
        <w:pStyle w:val="Normal"/>
        <w:rPr/>
      </w:pPr>
      <w:r>
        <w:rPr/>
        <w:t>На речных круизных маршрутах в России также используются теплоходы проектов Q</w:t>
        <w:noBreakHyphen/>
        <w:t>040 («Илья Репин», «Максим Горький»), Q</w:t>
        <w:noBreakHyphen/>
        <w:t>065 («Сергей Есенин»), 92</w:t>
        <w:noBreakHyphen/>
        <w:t>016 («Федор Шаляпин»), 305 («Салават Юлаев»), 588 («Михаил Кутузов»). Организаторами речных круизов выступают судовладельцы, пароходства, круизные туроператоры. Волжское речное пароходство осуществляет круизы по следующим маршрутам: Москва -  Нижний Новгород -  Москва (10 дней, с посещением городов Углич, Мышкин, Кострома, Плес, Муром), Москва -  Плес -  Москва (6 дней, с посещением городов Углич, Мышкин, Ярославль, Кострома). Московское речное пароходство осуществляет круизные маршруты Москва -  Астрахань -  Москва (20 дней), Москва -  Санкт</w:t>
        <w:noBreakHyphen/>
        <w:t>Петербург -  Москва (13 дней), Москва -  Ярославль -  Москва (5 дней), Москва -  Углич -  Москва (3 дня). Большую популярность приобрели долгосрочные круизы по рекам Обь, Иртыш, Лена, Енисей, Амур. Продолжительность этих круизов в среднем 18 дней. Как правило, такие круизы комбинируются с наземными маршрутами. Например, круиз по Енисею комбинируется с перелетом к Северному полюсу. Во время круиза по Лене туристы знакомятся с жизнью якутских деревень и имеют возможность поохотиться.</w:t>
      </w:r>
    </w:p>
    <w:p>
      <w:pPr>
        <w:pStyle w:val="Normal"/>
        <w:rPr/>
      </w:pPr>
      <w:r>
        <w:rPr/>
        <w:t>Большой популярностью на российском рынке пользуются круизы по Нилу (Каир -  Луксор, 3- 5 дней). Эти круизные маршруты комбинируются с рекреационным туром (отдых в Хургаде или Шарм</w:t>
        <w:noBreakHyphen/>
        <w:t>эль</w:t>
        <w:noBreakHyphen/>
        <w:t>Шейхе). Круизные суда, эксплуатируемые на маршрутах по Нилу, как правило категории «5*» или «люкс». Обслуживание на круизных судах осуществляется по системе «все включено», это распространяется на размещение, питание, экскурсионную программу.</w:t>
      </w:r>
    </w:p>
    <w:p>
      <w:pPr>
        <w:pStyle w:val="Normal"/>
        <w:rPr/>
      </w:pPr>
      <w:r>
        <w:rPr/>
        <w:t>Перевозки туристов на речных круизах в России регулируются Водным кодексом РФ, Кодексом внутреннего водного транспорта РФ. Положения этих правовых актов распространяются на все внутренние водные маршруты, порты и регулируют всю деятельность по организации речных круизов.</w:t>
      </w:r>
    </w:p>
    <w:p>
      <w:pPr>
        <w:pStyle w:val="Normal"/>
        <w:jc w:val="left"/>
        <w:rPr/>
      </w:pPr>
      <w:r>
        <w:rPr/>
      </w:r>
    </w:p>
    <w:p>
      <w:pPr>
        <w:pStyle w:val="Heading6"/>
        <w:ind w:hanging="0"/>
        <w:rPr/>
      </w:pPr>
      <w:r>
        <w:rPr/>
        <w:t>Контрольные вопросы к главе 12</w:t>
      </w:r>
    </w:p>
    <w:p>
      <w:pPr>
        <w:pStyle w:val="Normal"/>
        <w:jc w:val="left"/>
        <w:rPr/>
      </w:pPr>
      <w:r>
        <w:rPr/>
      </w:r>
    </w:p>
    <w:p>
      <w:pPr>
        <w:pStyle w:val="Normal"/>
        <w:rPr/>
      </w:pPr>
      <w:r>
        <w:rPr/>
        <w:t>1. Расскажите об основных этапах развития круизного туризма.</w:t>
      </w:r>
    </w:p>
    <w:p>
      <w:pPr>
        <w:pStyle w:val="Normal"/>
        <w:rPr/>
      </w:pPr>
      <w:r>
        <w:rPr/>
        <w:t>2. Что такое круизный туризм, и почему его относят к специальным видам туризма?</w:t>
      </w:r>
    </w:p>
    <w:p>
      <w:pPr>
        <w:pStyle w:val="Normal"/>
        <w:rPr/>
      </w:pPr>
      <w:r>
        <w:rPr/>
        <w:t>3. Каковы критерии классификации морских круизных судов?</w:t>
      </w:r>
    </w:p>
    <w:p>
      <w:pPr>
        <w:pStyle w:val="Normal"/>
        <w:rPr/>
      </w:pPr>
      <w:r>
        <w:rPr/>
        <w:t>4. Дайте характеристику основных регионов морских круизов.</w:t>
      </w:r>
    </w:p>
    <w:p>
      <w:pPr>
        <w:pStyle w:val="Normal"/>
        <w:rPr/>
      </w:pPr>
      <w:r>
        <w:rPr/>
        <w:t>5. Назовите основные круизные маршруты в Карибском бассейне.</w:t>
      </w:r>
    </w:p>
    <w:p>
      <w:pPr>
        <w:pStyle w:val="Normal"/>
        <w:rPr/>
      </w:pPr>
      <w:r>
        <w:rPr/>
        <w:t>6. В чем заключаются особенности речного круизного туризма?</w:t>
      </w:r>
    </w:p>
    <w:p>
      <w:pPr>
        <w:pStyle w:val="Normal"/>
        <w:rPr/>
      </w:pPr>
      <w:r>
        <w:rPr/>
        <w:t>7. Дайте характеристику основным регионам речного круизного туризма.</w:t>
      </w:r>
    </w:p>
    <w:p>
      <w:pPr>
        <w:pStyle w:val="Normal"/>
        <w:rPr/>
      </w:pPr>
      <w:r>
        <w:rPr/>
        <w:t>8. Каковы критерии классификации кают речных круизных судов?</w:t>
      </w:r>
    </w:p>
    <w:p>
      <w:pPr>
        <w:pStyle w:val="Normal"/>
        <w:rPr/>
      </w:pPr>
      <w:r>
        <w:rPr/>
        <w:t>9. Дайте характеристику основных речных круизных маршрутов в России.</w:t>
      </w:r>
    </w:p>
    <w:p>
      <w:pPr>
        <w:pStyle w:val="Normal"/>
        <w:jc w:val="left"/>
        <w:rPr/>
      </w:pPr>
      <w:r>
        <w:rPr/>
      </w:r>
    </w:p>
    <w:p>
      <w:pPr>
        <w:pStyle w:val="Heading6"/>
        <w:ind w:hanging="0"/>
        <w:rPr/>
      </w:pPr>
      <w:r>
        <w:rPr/>
        <w:t>Литература к главе 12</w:t>
      </w:r>
    </w:p>
    <w:p>
      <w:pPr>
        <w:pStyle w:val="Normal"/>
        <w:jc w:val="left"/>
        <w:rPr/>
      </w:pPr>
      <w:r>
        <w:rPr/>
      </w:r>
    </w:p>
    <w:p>
      <w:pPr>
        <w:pStyle w:val="Normal"/>
        <w:rPr/>
      </w:pPr>
      <w:r>
        <w:rPr/>
        <w:t>1. </w:t>
      </w:r>
      <w:r>
        <w:rPr>
          <w:i/>
          <w:iCs/>
        </w:rPr>
        <w:t>Александрова А.Ю.</w:t>
      </w:r>
      <w:r>
        <w:rPr/>
        <w:t>Экономика и территориальная организация международного туризма. -  М., 1996.</w:t>
      </w:r>
    </w:p>
    <w:p>
      <w:pPr>
        <w:pStyle w:val="Normal"/>
        <w:rPr/>
      </w:pPr>
      <w:r>
        <w:rPr/>
        <w:t>2. </w:t>
      </w:r>
      <w:r>
        <w:rPr>
          <w:i/>
          <w:iCs/>
        </w:rPr>
        <w:t>Биржаков М.Б.</w:t>
      </w:r>
      <w:r>
        <w:rPr/>
        <w:t>Введение в туризм. -  СПб., 2001.</w:t>
      </w:r>
    </w:p>
    <w:p>
      <w:pPr>
        <w:pStyle w:val="Normal"/>
        <w:rPr/>
      </w:pPr>
      <w:r>
        <w:rPr/>
        <w:t>3. </w:t>
      </w:r>
      <w:r>
        <w:rPr>
          <w:i/>
          <w:iCs/>
        </w:rPr>
        <w:t>Биржаков М.Б., Никифоров В.И.</w:t>
      </w:r>
      <w:r>
        <w:rPr/>
        <w:t>Индустрия туризма: Перевозки. -  СПб., 2001.</w:t>
      </w:r>
    </w:p>
    <w:p>
      <w:pPr>
        <w:pStyle w:val="Normal"/>
        <w:rPr/>
      </w:pPr>
      <w:r>
        <w:rPr/>
        <w:t>4. </w:t>
      </w:r>
      <w:r>
        <w:rPr>
          <w:i/>
          <w:iCs/>
        </w:rPr>
        <w:t>Волков Ю.Ф.</w:t>
      </w:r>
      <w:r>
        <w:rPr/>
        <w:t>Введение в гостиничный и туристический бизнес. -  Ростов н/Д: Феникс, 2003.</w:t>
      </w:r>
    </w:p>
    <w:p>
      <w:pPr>
        <w:pStyle w:val="Normal"/>
        <w:rPr/>
      </w:pPr>
      <w:r>
        <w:rPr/>
        <w:t>5. </w:t>
      </w:r>
      <w:r>
        <w:rPr>
          <w:i/>
          <w:iCs/>
        </w:rPr>
        <w:t>Осипова О.Я.</w:t>
      </w:r>
      <w:r>
        <w:rPr/>
        <w:t>Транспортное обслуживание туристов. -  М.: Академия, 2006.</w:t>
      </w:r>
    </w:p>
    <w:p>
      <w:pPr>
        <w:pStyle w:val="Normal"/>
        <w:rPr/>
      </w:pPr>
      <w:r>
        <w:rPr/>
        <w:t>6. </w:t>
      </w:r>
      <w:r>
        <w:rPr>
          <w:i/>
          <w:iCs/>
        </w:rPr>
        <w:t>Сенин В.С.</w:t>
      </w:r>
      <w:r>
        <w:rPr/>
        <w:t>Организация международного туризма: Учебник. -  М.: Финансы и статистика, 2003.</w:t>
      </w:r>
    </w:p>
    <w:p>
      <w:pPr>
        <w:pStyle w:val="Normal"/>
        <w:rPr/>
      </w:pPr>
      <w:r>
        <w:rPr/>
        <w:t>7. </w:t>
      </w:r>
      <w:r>
        <w:rPr>
          <w:i/>
          <w:iCs/>
        </w:rPr>
        <w:t>Соколова М.В.</w:t>
      </w:r>
      <w:r>
        <w:rPr/>
        <w:t>История туризма. -  М.: Академия, 2004.</w:t>
      </w:r>
    </w:p>
    <w:p>
      <w:pPr>
        <w:pStyle w:val="Normal"/>
        <w:rPr/>
      </w:pPr>
      <w:r>
        <w:rPr/>
        <w:t>8. </w:t>
      </w:r>
      <w:r>
        <w:rPr>
          <w:i/>
          <w:iCs/>
        </w:rPr>
        <w:t>Чудновский А.Д., Жукова М.А.</w:t>
      </w:r>
      <w:r>
        <w:rPr/>
        <w:t>Менеджмент туризма. -  М., 2002.</w:t>
      </w:r>
    </w:p>
    <w:p>
      <w:pPr>
        <w:pStyle w:val="Normal"/>
        <w:rPr/>
      </w:pPr>
      <w:r>
        <w:rPr/>
        <w:t>9. Экономика и организация туризма: международный туризм / Под ред. И.А. Рябовой, Ю.В. Забаева, Е.Л. Драчевой. -  М.: КНОРУС, 2005.</w:t>
      </w:r>
    </w:p>
    <w:p>
      <w:pPr>
        <w:pStyle w:val="Normal"/>
        <w:rPr/>
      </w:pPr>
      <w:r>
        <w:rPr/>
      </w:r>
    </w:p>
    <w:p>
      <w:pPr>
        <w:pStyle w:val="Normal"/>
        <w:rPr/>
      </w:pPr>
      <w:r>
        <w:rPr/>
      </w:r>
    </w:p>
    <w:p>
      <w:pPr>
        <w:pStyle w:val="Heading2"/>
        <w:ind w:hanging="0"/>
        <w:rPr/>
      </w:pPr>
      <w:r>
        <w:rPr/>
        <w:t>Приложения</w:t>
      </w:r>
    </w:p>
    <w:p>
      <w:pPr>
        <w:pStyle w:val="Normal"/>
        <w:jc w:val="left"/>
        <w:rPr/>
      </w:pPr>
      <w:r>
        <w:rPr/>
      </w:r>
    </w:p>
    <w:p>
      <w:pPr>
        <w:pStyle w:val="Heading3"/>
        <w:ind w:hanging="0"/>
        <w:rPr/>
      </w:pPr>
      <w:r>
        <w:rPr/>
        <w:t>Приложение 1</w:t>
      </w:r>
    </w:p>
    <w:p>
      <w:pPr>
        <w:pStyle w:val="Normal"/>
        <w:jc w:val="left"/>
        <w:rPr/>
      </w:pPr>
      <w:r>
        <w:rPr/>
      </w:r>
    </w:p>
    <w:p>
      <w:pPr>
        <w:pStyle w:val="Normal"/>
        <w:jc w:val="left"/>
        <w:rPr/>
      </w:pPr>
      <w:r>
        <w:rPr/>
      </w:r>
    </w:p>
    <w:p>
      <w:pPr>
        <w:pStyle w:val="Heading6"/>
        <w:ind w:hanging="0"/>
        <w:rPr/>
      </w:pPr>
      <w:r>
        <w:rPr/>
        <w:t>Принципы Глобального этического кодекса туризма</w:t>
      </w:r>
    </w:p>
    <w:p>
      <w:pPr>
        <w:pStyle w:val="Heading6"/>
        <w:ind w:hanging="0"/>
        <w:rPr/>
      </w:pPr>
      <w:r>
        <w:rPr/>
        <w:t>(Приняты Генеральной ассамблеей ВТО (Сантьяго) 1 октября 1999 г.)</w:t>
      </w:r>
    </w:p>
    <w:p>
      <w:pPr>
        <w:pStyle w:val="Normal"/>
        <w:jc w:val="left"/>
        <w:rPr/>
      </w:pPr>
      <w:r>
        <w:rPr/>
      </w:r>
    </w:p>
    <w:p>
      <w:pPr>
        <w:pStyle w:val="Normal"/>
        <w:rPr/>
      </w:pPr>
      <w:r>
        <w:rPr>
          <w:b/>
          <w:bCs/>
        </w:rPr>
        <w:t>Статья 1.</w:t>
      </w:r>
      <w:r>
        <w:rPr>
          <w:i/>
          <w:iCs/>
        </w:rPr>
        <w:t>Вклад туризма во взаимопонимание и уважение между народами и обществами</w:t>
      </w:r>
    </w:p>
    <w:p>
      <w:pPr>
        <w:pStyle w:val="Normal"/>
        <w:rPr/>
      </w:pPr>
      <w:r>
        <w:rPr/>
        <w:t>1. Понимание и распространение общечеловеческих этических ценностей в духе терпимости и уважения разнообразия религиозных, философских и нравственных убеждений являются одновременно основой и следствием ответственного туризма; участники туристского процесса и сами туристы должны принимать во внимание социально</w:t>
        <w:noBreakHyphen/>
        <w:t>культурные традиции и обычаи всех народов, включая национальные меньшинства и коренные народы, и признавать их достоинство.</w:t>
      </w:r>
    </w:p>
    <w:p>
      <w:pPr>
        <w:pStyle w:val="Normal"/>
        <w:rPr/>
      </w:pPr>
      <w:r>
        <w:rPr/>
        <w:t>2. Туристскую деятельность необходимо осуществлять в гармонии со специфическими особенностями и традициями принимающих регионов и стран, соблюдая при этом их законы, обычаи и традиции.</w:t>
      </w:r>
    </w:p>
    <w:p>
      <w:pPr>
        <w:pStyle w:val="Normal"/>
        <w:rPr/>
      </w:pPr>
      <w:r>
        <w:rPr/>
        <w:t>3. Принимающие сообщества, с одной стороны, и местные участники туристского процесса, с другой стороны, должны знакомиться и проявлять уважение к туристам, которые их посещают, получая представление об их образе жизни, вкусах и ожиданиях; образование и профессиональная подготовка работников сектора способствуют гостеприимному приему.</w:t>
      </w:r>
    </w:p>
    <w:p>
      <w:pPr>
        <w:pStyle w:val="Normal"/>
        <w:rPr/>
      </w:pPr>
      <w:r>
        <w:rPr/>
        <w:t>4. Государственные власти должны обеспечивать защиту туристов и посетителей и их имущества; они должны уделять особое внимание безопасности иностранных туристов, учитывая их особую потенциальную уязвимость; они содействуют принятию конкретных мер по информации, профилактике, защите, страхованию и помощи, отвечающих их потребностям; необходимо строго осуждать и подавлять в соответствии со своим соответствующим национальным законодательством покушения, нападения, ограбления и угрозы, касающиеся туристов и работников туристской индустрии, а также преднамеренное нанесение ущерба туристским объектам и объектам культурного и природного наследия.</w:t>
      </w:r>
    </w:p>
    <w:p>
      <w:pPr>
        <w:pStyle w:val="Normal"/>
        <w:rPr/>
      </w:pPr>
      <w:r>
        <w:rPr/>
        <w:t>5. Во время путешествий туристы и посетители не должны допускать никаких преступных деяний или действий, которые могут рассматриваться как преступные по законам посещаемой страны, а также поведения, которое может представляться вызывающим или даже оскорбительным для местного населения и которое может нанести ущерб местной среде; туристы и посетители не должны участвовать в обороте наркотиков, оружия, древностей, охраняемых видов фауны и флоры, а также предметов и веществ, которые опасны или запрещены национальным законодательством.</w:t>
      </w:r>
    </w:p>
    <w:p>
      <w:pPr>
        <w:pStyle w:val="Normal"/>
        <w:rPr/>
      </w:pPr>
      <w:r>
        <w:rPr/>
        <w:t>6. Туристы и посетители должны еще до выезда стараться ознакомиться с характеристиками стран, которые они намерены посетить; они должны осознавать риски для здоровья и безопасности, которые неизбежно связаны с выездами за пределы своей обычной среды, и вести себя таким образом, чтобы свести эти риски к минимуму.</w:t>
      </w:r>
    </w:p>
    <w:p>
      <w:pPr>
        <w:pStyle w:val="Normal"/>
        <w:rPr/>
      </w:pPr>
      <w:r>
        <w:rPr>
          <w:b/>
          <w:bCs/>
        </w:rPr>
        <w:t>Статья 2.</w:t>
      </w:r>
      <w:r>
        <w:rPr>
          <w:i/>
          <w:iCs/>
        </w:rPr>
        <w:t>Туризм -  фактор индивидуального и коллективного совершенствования</w:t>
      </w:r>
    </w:p>
    <w:p>
      <w:pPr>
        <w:pStyle w:val="Normal"/>
        <w:rPr/>
      </w:pPr>
      <w:r>
        <w:rPr/>
        <w:t>1. Туризм -  деятельность, чаще всего ассоциирующаяся с отдыхом, досугом, спортом и общением с культурой и природой; должен планироваться и практиковаться как привилегированное средство индивидуального и коллективного совершенствования; когда туризм практикуется с духовным раскрепощением, он становится уникальным фактором самообразования, терпимости и познания законных различий между народами и культурами и их разнообразия.</w:t>
      </w:r>
    </w:p>
    <w:p>
      <w:pPr>
        <w:pStyle w:val="Normal"/>
        <w:rPr/>
      </w:pPr>
      <w:r>
        <w:rPr/>
        <w:t>2. Во всех видах туристской деятельности необходимо соблюдать равенство мужчин и женщин; они должны способствовать обеспечению прав человека и особенно специфических прав наименее защищенных групп населения, особенно детей, пожилых лиц и инвалидов, этнических меньшинств и коренных народов.</w:t>
      </w:r>
    </w:p>
    <w:p>
      <w:pPr>
        <w:pStyle w:val="Normal"/>
        <w:rPr/>
      </w:pPr>
      <w:r>
        <w:rPr/>
        <w:t>3. Эксплуатация человека во всех ее формах, особенно сексуальной и особенно по отношению к детям, противоречит основным целям туризма и является отрицанием туризма и в этой связи, в соответствии с международным правом, должна энергично преследоваться при сотрудничестве всех заинтересованных государств без каких</w:t>
        <w:noBreakHyphen/>
        <w:t>либо уступок в соответствии с национальным законодательством как посещаемых стран, так и стран происхождения авторов этих деяний, даже когда они совершаются за границей.</w:t>
      </w:r>
    </w:p>
    <w:p>
      <w:pPr>
        <w:pStyle w:val="Normal"/>
        <w:rPr/>
      </w:pPr>
      <w:r>
        <w:rPr/>
        <w:t>4. Особо полезными формами туризма, которые следует поощрять, являются поездки с религиозными, оздоровительными, образовательными целями, а также для культурных и языковых обменов.</w:t>
      </w:r>
    </w:p>
    <w:p>
      <w:pPr>
        <w:pStyle w:val="Normal"/>
        <w:rPr/>
      </w:pPr>
      <w:r>
        <w:rPr/>
        <w:t>5. Следует поощрять введение в образовательные программы курса о ценности туристских обменов, их экономических, социальных и культурных выгодах, а также о связанных с ними рисках.</w:t>
      </w:r>
    </w:p>
    <w:p>
      <w:pPr>
        <w:pStyle w:val="Normal"/>
        <w:rPr/>
      </w:pPr>
      <w:r>
        <w:rPr>
          <w:b/>
          <w:bCs/>
        </w:rPr>
        <w:t>Статья 3.</w:t>
      </w:r>
      <w:r>
        <w:rPr>
          <w:i/>
          <w:iCs/>
        </w:rPr>
        <w:t>Туризм -  фактор устойчивого развития</w:t>
      </w:r>
    </w:p>
    <w:p>
      <w:pPr>
        <w:pStyle w:val="Normal"/>
        <w:rPr/>
      </w:pPr>
      <w:r>
        <w:rPr/>
        <w:t>1. Все участники туристского процесса обязаны охранять природную среду и ресурсы в целях обеспечения здорового, поступательного и устойчивого экономического роста на благо равноправного удовлетворения потребностей и устремлений сегодняшних и завтрашних поколений.</w:t>
      </w:r>
    </w:p>
    <w:p>
      <w:pPr>
        <w:pStyle w:val="Normal"/>
        <w:rPr/>
      </w:pPr>
      <w:r>
        <w:rPr/>
        <w:t>2. Центральные, региональные и местные власти должны оказывать первоочередное внимание и стимулировать в финансовом плане все те формы развития туризма, которые позволяют экономить редкие и ценные природные ресурсы, особенно воду и энергию, а также в максимально возможной степени избегать образования отходов.</w:t>
      </w:r>
    </w:p>
    <w:p>
      <w:pPr>
        <w:pStyle w:val="Normal"/>
        <w:rPr/>
      </w:pPr>
      <w:r>
        <w:rPr/>
        <w:t>3. С целью уменьшения давления туристской деятельности на окружающую среду и для повышения ее полезного воздействия на туристскую индустрию и на местную экономику следует содействовать более равномерному распределению потоков туристов и посетителей во времени и пространстве, особенно связанных с оплачиваемыми отпусками и школьными каникулами, а также способствовать сглаживанию сезонности.</w:t>
      </w:r>
    </w:p>
    <w:p>
      <w:pPr>
        <w:pStyle w:val="Normal"/>
        <w:rPr/>
      </w:pPr>
      <w:r>
        <w:rPr/>
        <w:t>4. Следует планировать объекты туристской инфраструктуры и виды туристской деятельности таким образом, чтобы обеспечивать защиту природного наследия, которое составляют экосистемы и биологическое разнообразие, а также охранять виды дикой фауны и флоры, которым грозит исчезновение; участники туристского процесса и особенно профессионалы сферы туризма должны соглашаться с установлением определенных ограничений и пределов на деятельность, которую они осуществляют в особо уязвимых местах -  зоны пустынь, полярные и высокогорные районы, прибрежные зоны, тропические леса и влажные зоны, которые подходят для создания природных парков или охраняемых заповедников.</w:t>
      </w:r>
    </w:p>
    <w:p>
      <w:pPr>
        <w:pStyle w:val="Normal"/>
        <w:rPr/>
      </w:pPr>
      <w:r>
        <w:rPr/>
        <w:t>5. Природный туризм и экотуризм признаются как особо обогащающие и ценные формы туризма в силу того, что они проявляют уважение к природному наследию и местному населению и соблюдают потенциал приема туристских объектов.</w:t>
      </w:r>
    </w:p>
    <w:p>
      <w:pPr>
        <w:pStyle w:val="Normal"/>
        <w:rPr/>
      </w:pPr>
      <w:r>
        <w:rPr>
          <w:b/>
          <w:bCs/>
        </w:rPr>
        <w:t>Статья 4.</w:t>
      </w:r>
      <w:r>
        <w:rPr>
          <w:i/>
          <w:iCs/>
        </w:rPr>
        <w:t>Туризм -  сфера, использующая культурное наследие человечества и вносящая свой вклад в его обогащение</w:t>
      </w:r>
    </w:p>
    <w:p>
      <w:pPr>
        <w:pStyle w:val="Normal"/>
        <w:rPr/>
      </w:pPr>
      <w:r>
        <w:rPr/>
        <w:t>1. Туристские ресурсы являются всеобщим достоянием человечества; сообщества, на территории которых они расположены, обладают по отношению к ним особыми правами и обязанностями.</w:t>
      </w:r>
    </w:p>
    <w:p>
      <w:pPr>
        <w:pStyle w:val="Normal"/>
        <w:rPr/>
      </w:pPr>
      <w:r>
        <w:rPr/>
        <w:t>2. Туристская политика и деятельность осуществляются на основе уважения художественного, археологического и культурного наследия в целях его защиты и сохранения для будущих поколений; особое внимание при этом уделяется охране и заботе о памятниках, святилищах и музеях, которые должны быть широко открыты для посещения туристами; следует поощрять доступ публики к культурным ценностям и памятникам, находящимся в частном владении, при уважении прав их владельцев, а также в здания религиозного характера, без ущерба для культовых потребностей.</w:t>
      </w:r>
    </w:p>
    <w:p>
      <w:pPr>
        <w:pStyle w:val="Normal"/>
        <w:rPr/>
      </w:pPr>
      <w:r>
        <w:rPr/>
        <w:t>3. Финансовые средства, получаемые благодаря посещениям объектов и памятников культуры, следует хотя бы частично использовать для поддержания, охраны, улучшения и реставрации этого наследия.</w:t>
      </w:r>
    </w:p>
    <w:p>
      <w:pPr>
        <w:pStyle w:val="Normal"/>
        <w:rPr/>
      </w:pPr>
      <w:r>
        <w:rPr/>
        <w:t>4. Туристскую деятельность следует планировать таким образом, чтобы обеспечить сохранение и процветание традиционных ремесел, культуры и фольклора, а не вести к их стандартизации и обеднению.</w:t>
      </w:r>
    </w:p>
    <w:p>
      <w:pPr>
        <w:pStyle w:val="Normal"/>
        <w:rPr/>
      </w:pPr>
      <w:r>
        <w:rPr>
          <w:b/>
          <w:bCs/>
        </w:rPr>
        <w:t>Статья 5.</w:t>
      </w:r>
      <w:r>
        <w:rPr>
          <w:i/>
          <w:iCs/>
        </w:rPr>
        <w:t>Туризм -  деятельность, выгодная для принимающих стран и сообществ</w:t>
      </w:r>
    </w:p>
    <w:p>
      <w:pPr>
        <w:pStyle w:val="Normal"/>
        <w:rPr/>
      </w:pPr>
      <w:r>
        <w:rPr/>
        <w:t>1. Местное население должно привлекаться к туристской деятельности и участвовать на равноправной основе в получении образующихся экономических, социальных и культурных выгод, особенно в форме прямого и опосредованного создания в результате этой деятельности рабочих мест.</w:t>
      </w:r>
    </w:p>
    <w:p>
      <w:pPr>
        <w:pStyle w:val="Normal"/>
        <w:rPr/>
      </w:pPr>
      <w:r>
        <w:rPr/>
        <w:t>2. Туристская политика должна проводиться таким образом, чтобы она способствовала повышению жизненного уровня населения посещаемых районов и отвечала их потребностям; при градостроительном и архитектурном планировании и эксплуатации туристских центров и средств размещения необходимо предусматривать их максимальную интеграцию в местную социально</w:t>
        <w:noBreakHyphen/>
        <w:t>экономическую среду; при равных условиях в первую очередь следует изыскивать возможность найма местной рабочей силы.</w:t>
      </w:r>
    </w:p>
    <w:p>
      <w:pPr>
        <w:pStyle w:val="Normal"/>
        <w:rPr/>
      </w:pPr>
      <w:r>
        <w:rPr/>
        <w:t>3. Необходимо уделять особое внимание специфическим проблемам прибрежных зон и островных территорий, а также уязвимым сельским и горным районам, для которых туризм зачастую является одной из редких возможностей развития в условиях упадка традиционных видов экономической деятельности.</w:t>
      </w:r>
    </w:p>
    <w:p>
      <w:pPr>
        <w:pStyle w:val="Normal"/>
        <w:rPr/>
      </w:pPr>
      <w:r>
        <w:rPr/>
        <w:t>4. Профессионалы сферы туризма, особенно инвесторы, должны в рамках правил, установленных государственными властями, проводить исследования воздействия своих проектов развития на окружающую среду и природу; они также должны с максимальной транспарентностью и объективностью предоставлять информацию о своих будущих программах и их возможных последствиях и содействовать диалогу с заинтересованным населением относительно их содержания.</w:t>
      </w:r>
    </w:p>
    <w:p>
      <w:pPr>
        <w:pStyle w:val="Normal"/>
        <w:rPr/>
      </w:pPr>
      <w:r>
        <w:rPr>
          <w:b/>
          <w:bCs/>
        </w:rPr>
        <w:t>Статья 6.</w:t>
      </w:r>
      <w:r>
        <w:rPr>
          <w:i/>
          <w:iCs/>
        </w:rPr>
        <w:t>Обязанности участников туристского процесса</w:t>
      </w:r>
    </w:p>
    <w:p>
      <w:pPr>
        <w:pStyle w:val="Normal"/>
        <w:rPr/>
      </w:pPr>
      <w:r>
        <w:rPr/>
        <w:t>1. Профессионалы сферы туризма обязаны предоставлять туристам объективные правдивые сведения о местах назначения и об условиях поездки, приема и пребывания; они должны обеспечивать ясность положений договоров, предлагаемых их клиентам, как в плане характера, цены и качества услуг, которые они обязуются предоставить, так и в плане финансовых обязательств в случае одностороннего нарушения договорных обязательств с их стороны.</w:t>
      </w:r>
    </w:p>
    <w:p>
      <w:pPr>
        <w:pStyle w:val="Normal"/>
        <w:rPr/>
      </w:pPr>
      <w:r>
        <w:rPr/>
        <w:t>2. Профессионалы сферы туризма в той степени, в которой это от них зависит, совместно с государственными властями должны заботиться о безопасности, предотвращении несчастных случаев, охране здоровья и гигиене питания лиц, обращающихся за их услугами; они должны обеспечивать надлежащие системы страхования и помощи; брать обязательство отчитываться в соответствии с условиями, предусмотренными в их национальном законодательстве, и предоставлять справедливую компенсацию при невыполнении своих договорных обязательств.</w:t>
      </w:r>
    </w:p>
    <w:p>
      <w:pPr>
        <w:pStyle w:val="Normal"/>
        <w:rPr/>
      </w:pPr>
      <w:r>
        <w:rPr/>
        <w:t>3. Профессионалы сферы туризма в той степени, в которых это от них зависит, должны содействовать культурному и духовному совершенствованию туристов и позволять им отправлять в ходе поездок свои религиозные потребности.</w:t>
      </w:r>
    </w:p>
    <w:p>
      <w:pPr>
        <w:pStyle w:val="Normal"/>
        <w:rPr/>
      </w:pPr>
      <w:r>
        <w:rPr/>
        <w:t>4. Власти государств, направляющих и принимающих туристов, в контакте с заинтересованными профессионалами сферы туризма и их ассоциациями должны обеспечивать принятие и соблюдение туристскими компаниями вышеуказанных правил и обязательств по репатриации туристов в случае несостоятельности компаний, организовавших их поездки.</w:t>
      </w:r>
    </w:p>
    <w:p>
      <w:pPr>
        <w:pStyle w:val="Normal"/>
        <w:rPr/>
      </w:pPr>
      <w:r>
        <w:rPr/>
        <w:t>5. Правительства имеют право и несут обязанность, особенно в кризисных ситуациях, информировать своих граждан о сложных условиях и даже опасностях, с которыми они могут столкнуться при поездках за границу; однако они должны сообщать такие сведения, не нанося неоправданного или преувеличенного ущерба туристской индустрии принимающих стран и интересам компаний в своих странах; содержание таких возможных предупреждений должно предварительно обсуждаться с властями принимающих стран и заинтересованными профессионалами; выработанные рекомендации должны строго соответствовать серьезности сложившихся ситуаций и ограничиваться теми географическими зонами, в которых подтверждены проблемы с безопасностью; эти предупреждения должны смягчаться или отменяться, как только восстанавливается нормальное положение.</w:t>
      </w:r>
    </w:p>
    <w:p>
      <w:pPr>
        <w:pStyle w:val="Normal"/>
        <w:rPr/>
      </w:pPr>
      <w:r>
        <w:rPr/>
        <w:t>6. Пресса, особенно специализированная туристская пресса, и другие средства массовой информации, включая современные средства электронной связи, должны обеспечивать правдивую и сбалансированную информацию о событиях и ситуациях, которые могут повлиять на посещаемость туристами; они также должны обеспечивать потребителей туристских услуг точными и надежными сведениями; с этой целью также разрабатываются и применяются новые информационные технологии; при этом пресса и другие средства массовой информации никоим образом не должны способствовать секс</w:t>
        <w:noBreakHyphen/>
        <w:t>туризму.</w:t>
      </w:r>
    </w:p>
    <w:p>
      <w:pPr>
        <w:pStyle w:val="Normal"/>
        <w:rPr/>
      </w:pPr>
      <w:r>
        <w:rPr>
          <w:b/>
          <w:bCs/>
        </w:rPr>
        <w:t>Статья 7.</w:t>
      </w:r>
      <w:r>
        <w:rPr>
          <w:i/>
          <w:iCs/>
        </w:rPr>
        <w:t>Право на туризм</w:t>
      </w:r>
    </w:p>
    <w:p>
      <w:pPr>
        <w:pStyle w:val="Normal"/>
        <w:rPr/>
      </w:pPr>
      <w:r>
        <w:rPr/>
        <w:t>1. Возможность напрямую и лично открывать для себя и наслаждаться достопримечательностями нашей планеты представляет собой право, которым в равной степени обладают все жители Земли; все более активное участие во внутреннем и международном туризме должно рассматриваться как одно из наилучших возможных проявлений увеличения свободного времени, и этому явлению нельзя чинить никаких препятствий.</w:t>
      </w:r>
    </w:p>
    <w:p>
      <w:pPr>
        <w:pStyle w:val="Normal"/>
        <w:rPr/>
      </w:pPr>
      <w:r>
        <w:rPr/>
        <w:t>2. Всеобщее право на туризм является следствием права на отдых и рекреацию, включая разумное ограничение рабочего времени и периодические оплачиваемые отпуска, что гарантируется в статье 24 Всеобщей декларации прав человека и в статье 7.d Международного пакта об экономических, социальных и культурных правах.</w:t>
      </w:r>
    </w:p>
    <w:p>
      <w:pPr>
        <w:pStyle w:val="Normal"/>
        <w:rPr/>
      </w:pPr>
      <w:r>
        <w:rPr/>
        <w:t>3. Необходимо стимулировать и развивать при поддержке государственных властей социальный туризм и особенно коллективный туризм, который способствует широкому доступу к отдыху, поездкам и отпускам.</w:t>
      </w:r>
    </w:p>
    <w:p>
      <w:pPr>
        <w:pStyle w:val="Normal"/>
        <w:rPr/>
      </w:pPr>
      <w:r>
        <w:rPr/>
        <w:t>4. Следует поощрять и содействовать развитию семейного, молодежного и студенческого туризма, а также туризма для пожилых лиц и инвалидов.</w:t>
      </w:r>
    </w:p>
    <w:p>
      <w:pPr>
        <w:pStyle w:val="Normal"/>
        <w:rPr/>
      </w:pPr>
      <w:r>
        <w:rPr>
          <w:b/>
          <w:bCs/>
        </w:rPr>
        <w:t>Статья 8.</w:t>
      </w:r>
      <w:r>
        <w:rPr>
          <w:i/>
          <w:iCs/>
        </w:rPr>
        <w:t>Свобода туристских путешествий</w:t>
      </w:r>
    </w:p>
    <w:p>
      <w:pPr>
        <w:pStyle w:val="Normal"/>
        <w:rPr/>
      </w:pPr>
      <w:r>
        <w:rPr/>
        <w:t>1. В соответствии со статьей 13 Всеобщей декларации прав человека туристы и посетители обладают, с учетом международного права и национальных законодательств, свободой передвижения по территории своих стран, а также из одного государства в другое; они должны иметь возможность доступа в зоны транзита и пребывания, а также на туристские и культурные объекты, не подвергаясь чрезмерным формальностям или дискриминации.</w:t>
      </w:r>
    </w:p>
    <w:p>
      <w:pPr>
        <w:pStyle w:val="Normal"/>
        <w:rPr/>
      </w:pPr>
      <w:r>
        <w:rPr/>
        <w:t>2. Туристы и посетители должны иметь доступ ко всем имеющимся формам внутренних и внешних коммуникаций; они должны иметь оперативный и беспрепятственный доступ к местному административному, юридическому и медицинскому обслуживанию; в соответствии с действующими дипломатическими конвенциями они должны иметь возможность свободно обращаться к консульским властям стран своего происхождения.</w:t>
      </w:r>
    </w:p>
    <w:p>
      <w:pPr>
        <w:pStyle w:val="Normal"/>
        <w:rPr/>
      </w:pPr>
      <w:r>
        <w:rPr/>
        <w:t>3. Туристы и посетители должны пользоваться теми же правами, что и граждане посещаемой страны, в плане конфиденциальности относящихся к ним личных данных и сведений, особенно что касается данных, хранящихся электронным способом.</w:t>
      </w:r>
    </w:p>
    <w:p>
      <w:pPr>
        <w:pStyle w:val="Normal"/>
        <w:rPr/>
      </w:pPr>
      <w:r>
        <w:rPr/>
        <w:t>4. Административные формальности пересечения границ, которые введены государствами или вытекают из международных соглашений, как, например, визовые, санитарные и таможенные формальности, должны по мере возможности адаптироваться таким образом, чтобы способствовать свободе путешествий и доступу максимального числа людей к международному туризму; следует поощрять соглашения между группами стран, направленные на гармонизацию и упрощение этих формальностей; следует постепенно отменять или корректировать специальные налоги и сборы, обременяющие туристскую индустрию и наносящие ущерб ее конкурентоспособности.</w:t>
      </w:r>
    </w:p>
    <w:p>
      <w:pPr>
        <w:pStyle w:val="Normal"/>
        <w:rPr/>
      </w:pPr>
      <w:r>
        <w:rPr/>
        <w:t>5. Посетители должны иметь возможность приобретать, в соответствии с экономическим положением страны, из которой они выезжают, суммы в свободно конвертируемой валюте, необходимые для их поездок.</w:t>
      </w:r>
    </w:p>
    <w:p>
      <w:pPr>
        <w:pStyle w:val="Normal"/>
        <w:rPr/>
      </w:pPr>
      <w:r>
        <w:rPr>
          <w:b/>
          <w:bCs/>
        </w:rPr>
        <w:t>Статья 9.</w:t>
      </w:r>
      <w:r>
        <w:rPr>
          <w:i/>
          <w:iCs/>
        </w:rPr>
        <w:t>Права работников и предпринимателей туристской индустрии</w:t>
      </w:r>
    </w:p>
    <w:p>
      <w:pPr>
        <w:pStyle w:val="Normal"/>
        <w:rPr/>
      </w:pPr>
      <w:r>
        <w:rPr/>
        <w:t>1. Основные нрава наемных и самодеятельных работников туристской индустрии и смежных отраслей необходимо гарантировать под контролем администраций как государств их происхождения, так и принимающих стран с учетом специфических ограничений, связанных, в частности, с сезонным характером их деятельности, глобальным масштабом туристской индустрии и гибкости, которая требуется от них в связи с характером их работы.</w:t>
      </w:r>
    </w:p>
    <w:p>
      <w:pPr>
        <w:pStyle w:val="Normal"/>
        <w:rPr/>
      </w:pPr>
      <w:r>
        <w:rPr/>
        <w:t>2. Наемные и самодеятельные работники сферы туризма и смежных отраслей имеют право и обязаны проходить надлежащее начальное обучение и постоянно повышать свою квалификацию; они должны иметь достойное социальное обеспечение; следует максимально повышать надежность их занятости; для сезонных работников сектора должен быть предложен особый статус, особенно в плане их социальной защиты.</w:t>
      </w:r>
    </w:p>
    <w:p>
      <w:pPr>
        <w:pStyle w:val="Normal"/>
        <w:rPr/>
      </w:pPr>
      <w:r>
        <w:rPr/>
        <w:t>3. Все физические и юридические лица, обладающие необходимыми способностями и квалификацией, должны иметь право заниматься профессиональной деятельностью в области туризма в рамках действующих национальных законодательств; предприниматели и инвесторы, особенно представляющие малые и средние предприятия, должны иметь свободный доступ к туристскому сектору с минимальными юридическими и административными ограничениями.</w:t>
      </w:r>
    </w:p>
    <w:p>
      <w:pPr>
        <w:pStyle w:val="Normal"/>
        <w:rPr/>
      </w:pPr>
      <w:r>
        <w:rPr/>
        <w:t>4. Обмены опытом, предлагаемые управленческим кадрам и работникам из разных стран как наемным, так и самодеятельным, способствуют совершенствованию мировой индустрии туризма; им следует максимально содействовать с учетом национальных законодательств и применимых международных конвенций.</w:t>
      </w:r>
    </w:p>
    <w:p>
      <w:pPr>
        <w:pStyle w:val="Normal"/>
        <w:rPr/>
      </w:pPr>
      <w:r>
        <w:rPr/>
        <w:t>5. Многонациональные компании туристской индустрии, которые являются незаменимым фактором солидарности в деле развития и динамичного роста международных обменов, не должны злоупотреблять доминирующим положением, которое они иногда занимают; они должны избегать своего превращения в средства искусственного навязывания принимающим сообществам социально</w:t>
        <w:noBreakHyphen/>
        <w:t>культурных моделей; в обмен на их свободу инвестировать и торговать, которую следует полностью признать, они должны принимать участие в местном развитии, не допуская уменьшения вносимого ими вклада в экономики, в которых они действуют, вследствие чрезмерной репатриации своих прибылей или стимулирования импорта.</w:t>
      </w:r>
    </w:p>
    <w:p>
      <w:pPr>
        <w:pStyle w:val="Normal"/>
        <w:rPr/>
      </w:pPr>
      <w:r>
        <w:rPr/>
        <w:t>6. Партнерство и установление сбалансированных отношений между предприятиями направляющих и принимающих стран способствуют устойчивому развитию туризма и справедливому распределению выгод, образующихся в результате его роста.</w:t>
      </w:r>
    </w:p>
    <w:p>
      <w:pPr>
        <w:pStyle w:val="Normal"/>
        <w:rPr/>
      </w:pPr>
      <w:r>
        <w:rPr>
          <w:b/>
          <w:bCs/>
        </w:rPr>
        <w:t>Статья 10.</w:t>
      </w:r>
      <w:r>
        <w:rPr>
          <w:i/>
          <w:iCs/>
        </w:rPr>
        <w:t>Реализации принципов Глобального этического кодекса туризма</w:t>
      </w:r>
    </w:p>
    <w:p>
      <w:pPr>
        <w:pStyle w:val="Normal"/>
        <w:rPr/>
      </w:pPr>
      <w:r>
        <w:rPr/>
        <w:t>1. Государственные и частные участники туристского процесса должны сотрудничать в деле реализации настоящих принципов и должны контролировать их эффективное применение.</w:t>
      </w:r>
    </w:p>
    <w:p>
      <w:pPr>
        <w:pStyle w:val="Normal"/>
        <w:rPr/>
      </w:pPr>
      <w:r>
        <w:rPr/>
        <w:t>2. Участники туристского процесса должны признать роль, которую играют международные организации, в первую очередь Всемирная туристская организация, и неправительственные организации, которые занимаются вопросами продвижения и развития туризма, защиты прав человека и охраны окружающей среды и здоровья, с учетом соблюдения основных принципов международного права.</w:t>
      </w:r>
    </w:p>
    <w:p>
      <w:pPr>
        <w:pStyle w:val="Normal"/>
        <w:rPr/>
      </w:pPr>
      <w:r>
        <w:rPr/>
        <w:t>3. Те же участники туристского процесса должны проявлять намерение передавать с целью примирения все спорные вопросы, связанные с применением или толкованием Глобального этического кодекса туризма, беспристрастному третьему органу, именуемому Всемирный комитет по этике туризма.</w:t>
      </w:r>
    </w:p>
    <w:p>
      <w:pPr>
        <w:pStyle w:val="Normal"/>
        <w:rPr/>
      </w:pPr>
      <w:r>
        <w:rPr/>
      </w:r>
    </w:p>
    <w:p>
      <w:pPr>
        <w:pStyle w:val="Heading3"/>
        <w:ind w:hanging="0"/>
        <w:rPr/>
      </w:pPr>
      <w:r>
        <w:rPr/>
        <w:t>Приложение 2</w:t>
      </w:r>
    </w:p>
    <w:p>
      <w:pPr>
        <w:pStyle w:val="Normal"/>
        <w:jc w:val="left"/>
        <w:rPr/>
      </w:pPr>
      <w:r>
        <w:rPr/>
      </w:r>
    </w:p>
    <w:p>
      <w:pPr>
        <w:pStyle w:val="Normal"/>
        <w:jc w:val="left"/>
        <w:rPr/>
      </w:pPr>
      <w:r>
        <w:rPr/>
      </w:r>
    </w:p>
    <w:p>
      <w:pPr>
        <w:pStyle w:val="Cite"/>
        <w:ind w:left="1134" w:right="600" w:firstLine="567"/>
        <w:rPr/>
      </w:pPr>
      <w:r>
        <w:rPr/>
        <w:t>24 ноября 1996 года</w:t>
      </w:r>
    </w:p>
    <w:p>
      <w:pPr>
        <w:pStyle w:val="Cite"/>
        <w:ind w:left="1134" w:right="600" w:firstLine="567"/>
        <w:rPr/>
      </w:pPr>
      <w:r>
        <w:rPr/>
        <w:t>№ </w:t>
      </w:r>
      <w:r>
        <w:rPr/>
        <w:t>132</w:t>
        <w:noBreakHyphen/>
        <w:t>ФЗ</w:t>
      </w:r>
    </w:p>
    <w:p>
      <w:pPr>
        <w:pStyle w:val="Cite"/>
        <w:ind w:left="1134" w:right="600" w:firstLine="567"/>
        <w:rPr/>
      </w:pPr>
      <w:r>
        <w:rPr/>
        <w:t>Российская Федерация</w:t>
      </w:r>
    </w:p>
    <w:p>
      <w:pPr>
        <w:pStyle w:val="Normal"/>
        <w:jc w:val="left"/>
        <w:rPr/>
      </w:pPr>
      <w:r>
        <w:rPr/>
      </w:r>
    </w:p>
    <w:p>
      <w:pPr>
        <w:pStyle w:val="Normal"/>
        <w:jc w:val="left"/>
        <w:rPr/>
      </w:pPr>
      <w:r>
        <w:rPr/>
      </w:r>
    </w:p>
    <w:p>
      <w:pPr>
        <w:pStyle w:val="Heading6"/>
        <w:ind w:hanging="0"/>
        <w:rPr/>
      </w:pPr>
      <w:r>
        <w:rPr/>
        <w:t>ФЕДЕРАЛЬНЫЙ ЗАКОН</w:t>
      </w:r>
    </w:p>
    <w:p>
      <w:pPr>
        <w:pStyle w:val="Heading6"/>
        <w:ind w:hanging="0"/>
        <w:rPr/>
      </w:pPr>
      <w:r>
        <w:rPr/>
        <w:t>Об основах туристской деятельности в Российской Федерации</w:t>
      </w:r>
    </w:p>
    <w:p>
      <w:pPr>
        <w:pStyle w:val="Normal"/>
        <w:jc w:val="left"/>
        <w:rPr/>
      </w:pPr>
      <w:r>
        <w:rPr/>
      </w:r>
    </w:p>
    <w:p>
      <w:pPr>
        <w:pStyle w:val="Normal"/>
        <w:rPr/>
      </w:pPr>
      <w:r>
        <w:rPr/>
        <w:t>Принят Государственной думой 4 октября 1996 года</w:t>
      </w:r>
    </w:p>
    <w:p>
      <w:pPr>
        <w:pStyle w:val="Normal"/>
        <w:rPr/>
      </w:pPr>
      <w:r>
        <w:rPr/>
        <w:t>Одобрен Советом Федерации 14 ноября 1996 года</w:t>
      </w:r>
    </w:p>
    <w:p>
      <w:pPr>
        <w:pStyle w:val="Normal"/>
        <w:rPr>
          <w:i/>
          <w:i/>
          <w:iCs/>
        </w:rPr>
      </w:pPr>
      <w:r>
        <w:rPr>
          <w:i/>
          <w:iCs/>
        </w:rPr>
        <w:t>(в ред. Федеральных законов от 10.01.2003 г. № 15</w:t>
        <w:noBreakHyphen/>
        <w:t>ФЗ, от 22.08.2004 г. № 122</w:t>
        <w:noBreakHyphen/>
        <w:t>ФЗ, от 05.02.2007 г. № 12</w:t>
        <w:noBreakHyphen/>
        <w:t>ФЗ)</w:t>
      </w:r>
    </w:p>
    <w:p>
      <w:pPr>
        <w:pStyle w:val="Normal"/>
        <w:rPr/>
      </w:pPr>
      <w:r>
        <w:rPr/>
      </w:r>
    </w:p>
    <w:p>
      <w:pPr>
        <w:pStyle w:val="Normal"/>
        <w:rPr/>
      </w:pPr>
      <w:r>
        <w:rPr/>
        <w:t>Настоящий Федеральный закон определяет принципы государственной политики, направленной на установление правовых основ единого туристского рынка в Российской Федерации, и регулирует отношения, возникающие при реализации права граждан Российской Федерации, иностранных граждан и лиц без гражданства на отдых, свободу передвижения и иных прав при совершении путешествий, а также определяет порядок рационального использования туристских ресурсов Российской Федерации.</w:t>
      </w:r>
    </w:p>
    <w:p>
      <w:pPr>
        <w:pStyle w:val="Normal"/>
        <w:jc w:val="left"/>
        <w:rPr/>
      </w:pPr>
      <w:r>
        <w:rPr/>
      </w:r>
    </w:p>
    <w:p>
      <w:pPr>
        <w:pStyle w:val="Heading6"/>
        <w:ind w:hanging="0"/>
        <w:rPr/>
      </w:pPr>
      <w:r>
        <w:rPr/>
        <w:t>Глава I. ОБЩИЕ ПОЛОЖЕНИЯ</w:t>
      </w:r>
    </w:p>
    <w:p>
      <w:pPr>
        <w:pStyle w:val="Normal"/>
        <w:jc w:val="left"/>
        <w:rPr/>
      </w:pPr>
      <w:r>
        <w:rPr/>
      </w:r>
    </w:p>
    <w:p>
      <w:pPr>
        <w:pStyle w:val="Normal"/>
        <w:rPr/>
      </w:pPr>
      <w:r>
        <w:rPr>
          <w:b/>
          <w:bCs/>
        </w:rPr>
        <w:t>Статья 1.</w:t>
      </w:r>
      <w:r>
        <w:rPr>
          <w:i/>
          <w:iCs/>
        </w:rPr>
        <w:t>Основные понятия</w:t>
      </w:r>
    </w:p>
    <w:p>
      <w:pPr>
        <w:pStyle w:val="Normal"/>
        <w:rPr>
          <w:i/>
          <w:i/>
          <w:iCs/>
        </w:rPr>
      </w:pPr>
      <w:r>
        <w:rPr>
          <w:i/>
          <w:iCs/>
        </w:rPr>
        <w:t>(в ред. Федерального закона от 05.02.2007 г. № 12</w:t>
        <w:noBreakHyphen/>
        <w:t>ФЗ)</w:t>
      </w:r>
    </w:p>
    <w:p>
      <w:pPr>
        <w:pStyle w:val="Normal"/>
        <w:rPr/>
      </w:pPr>
      <w:r>
        <w:rPr/>
        <w:t>В настоящем Федеральном законе используются следующие основные понятия:</w:t>
      </w:r>
    </w:p>
    <w:p>
      <w:pPr>
        <w:pStyle w:val="Normal"/>
        <w:rPr/>
      </w:pPr>
      <w:r>
        <w:rPr>
          <w:i/>
          <w:iCs/>
        </w:rPr>
        <w:t>туризм</w:t>
      </w:r>
      <w:r>
        <w:rPr/>
        <w:t xml:space="preserve"> -  временные выезды (путешествия) граждан Российской Федерации, иностранных граждан и лиц без гражданства (далее -  лица) с постоянного места жительства в лечебно</w:t>
        <w:noBreakHyphen/>
        <w:t>оздоровительных, рекреационных, познавательных, физкультурно</w:t>
        <w:noBreakHyphen/>
        <w:t>спортивных, профессионально</w:t>
        <w:noBreakHyphen/>
        <w:t>деловых, религиозных и иных целях без занятия деятельностью, связанной с получением дохода от источников в стране (месте) временного пребывания;</w:t>
      </w:r>
    </w:p>
    <w:p>
      <w:pPr>
        <w:pStyle w:val="Normal"/>
        <w:rPr/>
      </w:pPr>
      <w:r>
        <w:rPr>
          <w:i/>
          <w:iCs/>
        </w:rPr>
        <w:t>туристская деятельность</w:t>
      </w:r>
      <w:r>
        <w:rPr/>
        <w:t xml:space="preserve"> -  туроператорская и турагентская деятельность, а также иная деятельность по организации путешествий;</w:t>
      </w:r>
    </w:p>
    <w:p>
      <w:pPr>
        <w:pStyle w:val="Normal"/>
        <w:rPr/>
      </w:pPr>
      <w:r>
        <w:rPr>
          <w:i/>
          <w:iCs/>
        </w:rPr>
        <w:t>туризм внутренний</w:t>
      </w:r>
      <w:r>
        <w:rPr/>
        <w:t xml:space="preserve"> -  туризм в пределах территории Российской Федерации лиц, постоянно проживающих в Российской Федерации;</w:t>
      </w:r>
    </w:p>
    <w:p>
      <w:pPr>
        <w:pStyle w:val="Normal"/>
        <w:rPr/>
      </w:pPr>
      <w:r>
        <w:rPr>
          <w:i/>
          <w:iCs/>
        </w:rPr>
        <w:t>туризм выездной</w:t>
      </w:r>
      <w:r>
        <w:rPr/>
        <w:t xml:space="preserve"> -  туризм лиц, постоянно проживающих в Российской Федерации, в другую страну;</w:t>
      </w:r>
    </w:p>
    <w:p>
      <w:pPr>
        <w:pStyle w:val="Normal"/>
        <w:rPr/>
      </w:pPr>
      <w:r>
        <w:rPr>
          <w:i/>
          <w:iCs/>
        </w:rPr>
        <w:t>туризм въездной</w:t>
      </w:r>
      <w:r>
        <w:rPr/>
        <w:t xml:space="preserve"> -  туризм в пределах территории Российской Федерации лиц, не проживающих постоянно в Российской Федерации;</w:t>
      </w:r>
    </w:p>
    <w:p>
      <w:pPr>
        <w:pStyle w:val="Normal"/>
        <w:rPr/>
      </w:pPr>
      <w:r>
        <w:rPr>
          <w:i/>
          <w:iCs/>
        </w:rPr>
        <w:t>туризм международный</w:t>
      </w:r>
      <w:r>
        <w:rPr/>
        <w:t xml:space="preserve"> -  туризм выездной или въездной;</w:t>
      </w:r>
    </w:p>
    <w:p>
      <w:pPr>
        <w:pStyle w:val="Normal"/>
        <w:rPr/>
      </w:pPr>
      <w:r>
        <w:rPr>
          <w:i/>
          <w:iCs/>
        </w:rPr>
        <w:t>туризм социальный</w:t>
      </w:r>
      <w:r>
        <w:rPr/>
        <w:t xml:space="preserve"> -  туризм, полностью или частично осуществляемый за счет бюджетных средств, средств государственных внебюджетных фондов (в том числе средств, выделяемых в рамках государственной социальной помощи), а также средств работодателей;</w:t>
      </w:r>
    </w:p>
    <w:p>
      <w:pPr>
        <w:pStyle w:val="Normal"/>
        <w:rPr/>
      </w:pPr>
      <w:r>
        <w:rPr>
          <w:i/>
          <w:iCs/>
        </w:rPr>
        <w:t>туризм самодеятельный</w:t>
      </w:r>
      <w:r>
        <w:rPr/>
        <w:t xml:space="preserve"> -  туризм, организуемый туристами самостоятельно;</w:t>
      </w:r>
    </w:p>
    <w:p>
      <w:pPr>
        <w:pStyle w:val="Normal"/>
        <w:rPr/>
      </w:pPr>
      <w:r>
        <w:rPr>
          <w:i/>
          <w:iCs/>
        </w:rPr>
        <w:t>турист</w:t>
      </w:r>
      <w:r>
        <w:rPr/>
        <w:t xml:space="preserve"> -  лицо, посещающее страну (место) временного пребывания в лечебно</w:t>
        <w:noBreakHyphen/>
        <w:t>оздоровительных, рекреационных, познавательных, физкультурно</w:t>
        <w:noBreakHyphen/>
        <w:t>спортивных, профессионально</w:t>
        <w:noBreakHyphen/>
        <w:t>деловых, религиозных и иных целях без занятия деятельностью, связанной с получением дохода от источников в стране (месте) временного пребывания, на период от 24 часов до 6 месяцев подряд или осуществляющее не менее одной ночевки в стране (месте) временного пребывания;</w:t>
      </w:r>
    </w:p>
    <w:p>
      <w:pPr>
        <w:pStyle w:val="Normal"/>
        <w:rPr/>
      </w:pPr>
      <w:r>
        <w:rPr>
          <w:i/>
          <w:iCs/>
        </w:rPr>
        <w:t>туристские ресурсы</w:t>
      </w:r>
      <w:r>
        <w:rPr/>
        <w:t xml:space="preserve"> -  природные, исторические, социально</w:t>
        <w:noBreakHyphen/>
        <w:t>культурные объекты, включающие объекты туристского показа, а также иные объекты, способные удовлетворить духовные и иные потребности туристов, содействовать поддержанию их жизнедеятельности, восстановлению и развитию их физических сил;</w:t>
      </w:r>
    </w:p>
    <w:p>
      <w:pPr>
        <w:pStyle w:val="Normal"/>
        <w:rPr/>
      </w:pPr>
      <w:r>
        <w:rPr>
          <w:i/>
          <w:iCs/>
        </w:rPr>
        <w:t>туристская индустрия</w:t>
      </w:r>
      <w:r>
        <w:rPr/>
        <w:t xml:space="preserve"> -  совокупность гостиниц и иных средств размещения, средств транспорта, объектов санаторно</w:t>
        <w:noBreakHyphen/>
        <w:t>курортного лечения и отдыха, объектов общественного питания, объектов и средств развлечения, объектов познавательного, делового, лечебно</w:t>
        <w:noBreakHyphen/>
        <w:t>оздоровительного, физкультурно</w:t>
        <w:noBreakHyphen/>
        <w:t>спортивного и иного назначения, организаций, осуществляющих туроператорскую и турагент</w:t>
        <w:noBreakHyphen/>
        <w:t>скую деятельность, операторов туристских нформационных систем, а также организаций, предоставляющих услуги экскурсоводов (гидов), гидов</w:t>
        <w:noBreakHyphen/>
        <w:t>переводчиков и инструкторов</w:t>
        <w:noBreakHyphen/>
        <w:t>проводников;</w:t>
      </w:r>
    </w:p>
    <w:p>
      <w:pPr>
        <w:pStyle w:val="Normal"/>
        <w:rPr/>
      </w:pPr>
      <w:r>
        <w:rPr>
          <w:i/>
          <w:iCs/>
        </w:rPr>
        <w:t>туристский продукт</w:t>
      </w:r>
      <w:r>
        <w:rPr/>
        <w:t xml:space="preserve"> -  комплекс услуг по перевозке и размещению, оказываемых за общую цену (независимо от включения в общую цену стоимости экскурсионного обслуживания и (или) других услуг) по договору о реализации туристского продукта;</w:t>
      </w:r>
    </w:p>
    <w:p>
      <w:pPr>
        <w:pStyle w:val="Normal"/>
        <w:rPr/>
      </w:pPr>
      <w:r>
        <w:rPr>
          <w:i/>
          <w:iCs/>
        </w:rPr>
        <w:t>туроператорская деятельность</w:t>
      </w:r>
      <w:r>
        <w:rPr/>
        <w:t xml:space="preserve"> -  деятельность по формированию, продвижению и реализации туристского продукта, осуществляемая юридическим лицом (далее -  туроператор);</w:t>
      </w:r>
    </w:p>
    <w:p>
      <w:pPr>
        <w:pStyle w:val="Normal"/>
        <w:rPr/>
      </w:pPr>
      <w:r>
        <w:rPr>
          <w:i/>
          <w:iCs/>
        </w:rPr>
        <w:t>турагентская деятельность</w:t>
      </w:r>
      <w:r>
        <w:rPr/>
        <w:t xml:space="preserve"> -  деятельность по продвижению и реализации туристского продукта, осуществляемая юридическим лицом или индивидуальным предпринимателем (далее -  тур</w:t>
        <w:noBreakHyphen/>
        <w:t>агент);</w:t>
      </w:r>
    </w:p>
    <w:p>
      <w:pPr>
        <w:pStyle w:val="Normal"/>
        <w:rPr/>
      </w:pPr>
      <w:r>
        <w:rPr>
          <w:i/>
          <w:iCs/>
        </w:rPr>
        <w:t>заказчик туристского продукта</w:t>
      </w:r>
      <w:r>
        <w:rPr/>
        <w:t xml:space="preserve"> -  турист или иное лицо, заказывающее туристский продукт от имени туриста, в том числе законный представитель несовершеннолетнего туриста;</w:t>
      </w:r>
    </w:p>
    <w:p>
      <w:pPr>
        <w:pStyle w:val="Normal"/>
        <w:rPr/>
      </w:pPr>
      <w:r>
        <w:rPr>
          <w:i/>
          <w:iCs/>
        </w:rPr>
        <w:t>формирование туристского продукта</w:t>
      </w:r>
      <w:r>
        <w:rPr/>
        <w:t xml:space="preserve"> -  деятельность туроператора по заключению и исполнению договоров с третьими лицами, оказывающими отдельные услуги, входящие в туристский продукт (гостиницы, перевозчики, экскурсоводы (гиды) и другие);</w:t>
      </w:r>
    </w:p>
    <w:p>
      <w:pPr>
        <w:pStyle w:val="Normal"/>
        <w:rPr/>
      </w:pPr>
      <w:r>
        <w:rPr>
          <w:i/>
          <w:iCs/>
        </w:rPr>
        <w:t>продвижение туристского продукта</w:t>
      </w:r>
      <w:r>
        <w:rPr/>
        <w:t xml:space="preserve"> -  комплекс мер, направленных на реализацию туристского продукта (реклама, участие в специализированных выставках, ярмарках, организация туристских информационных центров, издание каталогов, буклетов и другое);</w:t>
      </w:r>
    </w:p>
    <w:p>
      <w:pPr>
        <w:pStyle w:val="Normal"/>
        <w:rPr/>
      </w:pPr>
      <w:r>
        <w:rPr>
          <w:i/>
          <w:iCs/>
        </w:rPr>
        <w:t>реализация туристского продукта</w:t>
      </w:r>
      <w:r>
        <w:rPr/>
        <w:t xml:space="preserve"> -  деятельность туроператора или турагента по заключению договора о реализации туристского продукта с туристом или иным заказчиком туристского продукта, а также деятельность туроператора и (или) третьих лиц по оказанию туристу услуг в соответствии с данным договором;</w:t>
      </w:r>
    </w:p>
    <w:p>
      <w:pPr>
        <w:pStyle w:val="Normal"/>
        <w:rPr/>
      </w:pPr>
      <w:r>
        <w:rPr>
          <w:i/>
          <w:iCs/>
        </w:rPr>
        <w:t>экскурсант</w:t>
      </w:r>
      <w:r>
        <w:rPr/>
        <w:t xml:space="preserve"> -  лицо, посещающее страну (место) временного пребывания в познавательных целях на период менее 24 часов без ночевки в стране (месте) временного пребывания и использующее услуги экскурсовода (гида), гида</w:t>
        <w:noBreakHyphen/>
        <w:t>переводчика;</w:t>
      </w:r>
    </w:p>
    <w:p>
      <w:pPr>
        <w:pStyle w:val="Normal"/>
        <w:rPr/>
      </w:pPr>
      <w:r>
        <w:rPr>
          <w:i/>
          <w:iCs/>
        </w:rPr>
        <w:t>экскурсовод (гид)</w:t>
      </w:r>
      <w:r>
        <w:rPr/>
        <w:t xml:space="preserve"> -  профессионально подготовленное лицо, осуществляющее деятельность по ознакомлению экскурсантов (туристов) с объектами показа в стране (месте) временного пребывания;</w:t>
      </w:r>
    </w:p>
    <w:p>
      <w:pPr>
        <w:pStyle w:val="Normal"/>
        <w:rPr/>
      </w:pPr>
      <w:r>
        <w:rPr>
          <w:i/>
          <w:iCs/>
        </w:rPr>
        <w:t>гид</w:t>
        <w:noBreakHyphen/>
        <w:t>переводчик</w:t>
      </w:r>
      <w:r>
        <w:rPr/>
        <w:t xml:space="preserve"> -  профессионально подготовленное лицо, свободно владеющее иностранным языком, знание которого необходимо для перевода и осуществления деятельности по ознакомлению экскурсантов (туристов) с объектами показа в стране (месте) временного пребывания;</w:t>
      </w:r>
    </w:p>
    <w:p>
      <w:pPr>
        <w:pStyle w:val="Normal"/>
        <w:rPr/>
      </w:pPr>
      <w:r>
        <w:rPr>
          <w:i/>
          <w:iCs/>
        </w:rPr>
        <w:t>инструктор</w:t>
        <w:noBreakHyphen/>
        <w:t>проводник</w:t>
      </w:r>
      <w:r>
        <w:rPr/>
        <w:t xml:space="preserve"> -  профессионально подготовленное лицо, сопровождающее туристов и обеспечивающее их безопасность при прохождении туристских маршрутов;</w:t>
      </w:r>
    </w:p>
    <w:p>
      <w:pPr>
        <w:pStyle w:val="Normal"/>
        <w:rPr/>
      </w:pPr>
      <w:r>
        <w:rPr>
          <w:i/>
          <w:iCs/>
        </w:rPr>
        <w:t>туристская путевка</w:t>
      </w:r>
      <w:r>
        <w:rPr/>
        <w:t xml:space="preserve"> -  документ, содержащий условия путешествия, подтверждающий факт оплаты туристского продукта и являющийся бланком строгой отчетности.</w:t>
      </w:r>
    </w:p>
    <w:p>
      <w:pPr>
        <w:pStyle w:val="Normal"/>
        <w:rPr/>
      </w:pPr>
      <w:r>
        <w:rPr>
          <w:b/>
          <w:bCs/>
        </w:rPr>
        <w:t>Статья 2.</w:t>
      </w:r>
      <w:r>
        <w:rPr>
          <w:i/>
          <w:iCs/>
        </w:rPr>
        <w:t>Законодательство Российской Федерации о туристской деятельности</w:t>
      </w:r>
    </w:p>
    <w:p>
      <w:pPr>
        <w:pStyle w:val="Normal"/>
        <w:rPr/>
      </w:pPr>
      <w:r>
        <w:rPr/>
        <w:t>Законодательство Российской Федерации о туристской деятельности состоит из настоящего Федерального закона, принимаемых в соответствии с ним федеральных законов и иных нормативных правовых актов Российской Федерации, а также законов и иных нормативных правовых актов субъектов Российской Федерации.</w:t>
      </w:r>
    </w:p>
    <w:p>
      <w:pPr>
        <w:pStyle w:val="Normal"/>
        <w:rPr/>
      </w:pPr>
      <w:r>
        <w:rPr/>
        <w:t>Законы и иные нормативные правовые акты субъектов Российской Федерации, регулирующие туристскую деятельность, не могут противоречить настоящему Федеральному закону и принимаемым в соответствии с ним федеральным законам.</w:t>
      </w:r>
    </w:p>
    <w:p>
      <w:pPr>
        <w:pStyle w:val="Normal"/>
        <w:rPr/>
      </w:pPr>
      <w:r>
        <w:rPr/>
        <w:t>Содержащиеся в других законах и нормативных правовых актах нормы, регулирующие туристскую деятельность, не должны противоречить настоящему Федеральному закону.</w:t>
      </w:r>
    </w:p>
    <w:p>
      <w:pPr>
        <w:pStyle w:val="Normal"/>
        <w:jc w:val="left"/>
        <w:rPr/>
      </w:pPr>
      <w:r>
        <w:rPr/>
      </w:r>
    </w:p>
    <w:p>
      <w:pPr>
        <w:pStyle w:val="Heading6"/>
        <w:ind w:hanging="0"/>
        <w:rPr/>
      </w:pPr>
      <w:r>
        <w:rPr/>
        <w:t>Глава II. ГОСУДАРСТВЕННОЕ РЕГУЛИРОВАНИЕ ТУРИСТСКОЙ ДЕЯТЕЛЬНОСТИ</w:t>
      </w:r>
    </w:p>
    <w:p>
      <w:pPr>
        <w:pStyle w:val="Normal"/>
        <w:jc w:val="left"/>
        <w:rPr/>
      </w:pPr>
      <w:r>
        <w:rPr/>
      </w:r>
    </w:p>
    <w:p>
      <w:pPr>
        <w:pStyle w:val="Normal"/>
        <w:rPr/>
      </w:pPr>
      <w:r>
        <w:rPr>
          <w:b/>
          <w:bCs/>
        </w:rPr>
        <w:t>Статья 3.</w:t>
      </w:r>
      <w:r>
        <w:rPr>
          <w:i/>
          <w:iCs/>
        </w:rPr>
        <w:t>Принципы государственного регулирования туристской деятельности</w:t>
      </w:r>
    </w:p>
    <w:p>
      <w:pPr>
        <w:pStyle w:val="Normal"/>
        <w:rPr/>
      </w:pPr>
      <w:r>
        <w:rPr/>
        <w:t>Государство, признавая туристскую деятельность одной из приоритетных отраслей экономики Российской Федерации,</w:t>
      </w:r>
    </w:p>
    <w:p>
      <w:pPr>
        <w:pStyle w:val="Normal"/>
        <w:rPr/>
      </w:pPr>
      <w:r>
        <w:rPr/>
        <w:t>-  содействует туристской деятельности и создает благоприятные условия для ее развития;</w:t>
      </w:r>
    </w:p>
    <w:p>
      <w:pPr>
        <w:pStyle w:val="Normal"/>
        <w:rPr/>
      </w:pPr>
      <w:r>
        <w:rPr/>
        <w:t>-  определяет и поддерживает приоритетные направления туристской деятельности;</w:t>
      </w:r>
    </w:p>
    <w:p>
      <w:pPr>
        <w:pStyle w:val="Normal"/>
        <w:rPr/>
      </w:pPr>
      <w:r>
        <w:rPr/>
        <w:t>-  формирует представление о Российской Федерации как стране, благоприятной для туризма;</w:t>
      </w:r>
    </w:p>
    <w:p>
      <w:pPr>
        <w:pStyle w:val="Normal"/>
        <w:rPr/>
      </w:pPr>
      <w:r>
        <w:rPr/>
        <w:t>-  осуществляет поддержку и защиту российских туристов, туроператоров, турагентов и их объединений.</w:t>
      </w:r>
    </w:p>
    <w:p>
      <w:pPr>
        <w:pStyle w:val="Normal"/>
        <w:rPr/>
      </w:pPr>
      <w:r>
        <w:rPr>
          <w:b/>
          <w:bCs/>
        </w:rPr>
        <w:t>Статья 4.</w:t>
      </w:r>
      <w:r>
        <w:rPr>
          <w:i/>
          <w:iCs/>
        </w:rPr>
        <w:t>Цели, приоритетные направления и способы государственного регулирования туристской деятельности</w:t>
      </w:r>
    </w:p>
    <w:p>
      <w:pPr>
        <w:pStyle w:val="Normal"/>
        <w:rPr/>
      </w:pPr>
      <w:r>
        <w:rPr/>
        <w:t>Основными целями государственного регулирования туристской деятельности являются:</w:t>
      </w:r>
    </w:p>
    <w:p>
      <w:pPr>
        <w:pStyle w:val="Normal"/>
        <w:rPr/>
      </w:pPr>
      <w:r>
        <w:rPr/>
        <w:t>-  обеспечение права граждан на отдых, свободу передвижения и иных прав при совершении путешествий;</w:t>
      </w:r>
    </w:p>
    <w:p>
      <w:pPr>
        <w:pStyle w:val="Normal"/>
        <w:rPr/>
      </w:pPr>
      <w:r>
        <w:rPr/>
        <w:t>-  охрана окружающей природной среды;</w:t>
      </w:r>
    </w:p>
    <w:p>
      <w:pPr>
        <w:pStyle w:val="Normal"/>
        <w:rPr/>
      </w:pPr>
      <w:r>
        <w:rPr/>
        <w:t>-  создание условий для деятельности, направленной на воспитание, образование и оздоровление туристов;</w:t>
      </w:r>
    </w:p>
    <w:p>
      <w:pPr>
        <w:pStyle w:val="Normal"/>
        <w:rPr/>
      </w:pPr>
      <w:r>
        <w:rPr/>
        <w:t>-  развитие туристской индустрии, обеспечивающей потребности граждан при совершении путешествий, создание новых рабочих мест, увеличение доходов государства и граждан Российской Федерации, развитие международных контактов, сохранение объектов туристского показа, рациональное использование природного и культурного наследия.</w:t>
      </w:r>
    </w:p>
    <w:p>
      <w:pPr>
        <w:pStyle w:val="Normal"/>
        <w:rPr/>
      </w:pPr>
      <w:r>
        <w:rPr/>
        <w:t>Приоритетными направлениями государственного регулирования туристской деятельности являются поддержка и развитие внутреннего, въездного, социального и самодеятельного туризма.</w:t>
      </w:r>
    </w:p>
    <w:p>
      <w:pPr>
        <w:pStyle w:val="Normal"/>
        <w:rPr/>
      </w:pPr>
      <w:r>
        <w:rPr/>
        <w:t>Государственное регулирование туристской деятельности в Российской Федерации осуществляется путем:</w:t>
      </w:r>
    </w:p>
    <w:p>
      <w:pPr>
        <w:pStyle w:val="Normal"/>
        <w:rPr/>
      </w:pPr>
      <w:r>
        <w:rPr/>
        <w:t>-  определения приоритетных направлений развития туризма в Российской Федерации;</w:t>
      </w:r>
    </w:p>
    <w:p>
      <w:pPr>
        <w:pStyle w:val="Normal"/>
        <w:rPr/>
      </w:pPr>
      <w:r>
        <w:rPr/>
        <w:t>-  нормативного правового регулирования в сфере туризма;</w:t>
      </w:r>
    </w:p>
    <w:p>
      <w:pPr>
        <w:pStyle w:val="Normal"/>
        <w:rPr/>
      </w:pPr>
      <w:r>
        <w:rPr/>
        <w:t>-  разработки и реализации федеральных, отраслевых целевых и региональных программ развития туризма;</w:t>
      </w:r>
    </w:p>
    <w:p>
      <w:pPr>
        <w:pStyle w:val="Normal"/>
        <w:rPr/>
      </w:pPr>
      <w:r>
        <w:rPr/>
        <w:t>-  содействия в продвижении туристского продукта на внутреннем и мировом туристских рынках;</w:t>
      </w:r>
    </w:p>
    <w:p>
      <w:pPr>
        <w:pStyle w:val="Normal"/>
        <w:rPr/>
      </w:pPr>
      <w:r>
        <w:rPr/>
        <w:t>-  защиты прав и интересов туристов, обеспечения их безопасности;</w:t>
      </w:r>
    </w:p>
    <w:p>
      <w:pPr>
        <w:pStyle w:val="Normal"/>
        <w:rPr/>
      </w:pPr>
      <w:r>
        <w:rPr/>
        <w:t>-  содействия кадровому обеспечению в сфере туризма;</w:t>
      </w:r>
    </w:p>
    <w:p>
      <w:pPr>
        <w:pStyle w:val="Normal"/>
        <w:rPr/>
      </w:pPr>
      <w:r>
        <w:rPr/>
        <w:t>-  развития научных исследований в сфере туризма;</w:t>
      </w:r>
    </w:p>
    <w:p>
      <w:pPr>
        <w:pStyle w:val="Normal"/>
        <w:rPr/>
      </w:pPr>
      <w:r>
        <w:rPr/>
        <w:t>-  стандартизации и классификации объектов туристской индустрии;</w:t>
      </w:r>
    </w:p>
    <w:p>
      <w:pPr>
        <w:pStyle w:val="Normal"/>
        <w:rPr/>
      </w:pPr>
      <w:r>
        <w:rPr/>
        <w:t>-  формирования и ведения единого федерального реестра туроператоров (далее также -  реестр);</w:t>
      </w:r>
    </w:p>
    <w:p>
      <w:pPr>
        <w:pStyle w:val="Normal"/>
        <w:rPr/>
      </w:pPr>
      <w:r>
        <w:rPr/>
        <w:t>-  информационного обеспечения туризма;</w:t>
      </w:r>
    </w:p>
    <w:p>
      <w:pPr>
        <w:pStyle w:val="Normal"/>
        <w:rPr/>
      </w:pPr>
      <w:r>
        <w:rPr/>
        <w:t>-  создания благоприятных условий для развития туристской индустрии;</w:t>
      </w:r>
    </w:p>
    <w:p>
      <w:pPr>
        <w:pStyle w:val="Normal"/>
        <w:rPr/>
      </w:pPr>
      <w:r>
        <w:rPr/>
        <w:t>-  оказания государственных услуг в сфере туризма;</w:t>
      </w:r>
    </w:p>
    <w:p>
      <w:pPr>
        <w:pStyle w:val="Normal"/>
        <w:rPr/>
      </w:pPr>
      <w:r>
        <w:rPr/>
        <w:t>-  взаимодействия с иностранными государствами и международными организациями в сфере туризма, в том числе через представительства федерального органа исполнительной власти в сфере туризма за пределами Российской Федерации.</w:t>
      </w:r>
    </w:p>
    <w:p>
      <w:pPr>
        <w:pStyle w:val="Normal"/>
        <w:rPr>
          <w:i/>
          <w:i/>
          <w:iCs/>
        </w:rPr>
      </w:pPr>
      <w:r>
        <w:rPr>
          <w:i/>
          <w:iCs/>
        </w:rPr>
        <w:t>(часть третья в ред. Федерального закона от 05.02.2007 г. № 12</w:t>
        <w:noBreakHyphen/>
        <w:t>ФЗ)</w:t>
      </w:r>
    </w:p>
    <w:p>
      <w:pPr>
        <w:pStyle w:val="Normal"/>
        <w:rPr/>
      </w:pPr>
      <w:r>
        <w:rPr/>
        <w:t>Государственное регулирование туристской деятельности в Российской Федерации осуществляет в пределах своих полномочий федеральный орган исполнительной власти, на который возложены функции по проведению государственной политики, нормативному правовому регулированию, оказанию государственных услуг и управлению государственным имуществом в сфере туризма (далее -  федеральный орган исполнительной власти в сфере туризма).</w:t>
      </w:r>
    </w:p>
    <w:p>
      <w:pPr>
        <w:pStyle w:val="Normal"/>
        <w:rPr>
          <w:i/>
          <w:i/>
          <w:iCs/>
        </w:rPr>
      </w:pPr>
      <w:r>
        <w:rPr>
          <w:i/>
          <w:iCs/>
        </w:rPr>
        <w:t>(часть четвертая в ред. Федерального закона от 05.02.2007 г. № 12</w:t>
        <w:noBreakHyphen/>
        <w:t>ФЗ)</w:t>
      </w:r>
    </w:p>
    <w:p>
      <w:pPr>
        <w:pStyle w:val="Normal"/>
        <w:rPr/>
      </w:pPr>
      <w:r>
        <w:rPr/>
        <w:t>Порядок оказания услуг по реализации туристского продукта определяется Правительством Российской Федерации.</w:t>
      </w:r>
    </w:p>
    <w:p>
      <w:pPr>
        <w:pStyle w:val="Normal"/>
        <w:rPr>
          <w:i/>
          <w:i/>
          <w:iCs/>
        </w:rPr>
      </w:pPr>
      <w:r>
        <w:rPr>
          <w:i/>
          <w:iCs/>
        </w:rPr>
        <w:t>(часть пятая введена Федеральным законом от 05.02.2007 г. № 12</w:t>
        <w:noBreakHyphen/>
        <w:t>ФЗ)</w:t>
      </w:r>
    </w:p>
    <w:p>
      <w:pPr>
        <w:pStyle w:val="Normal"/>
        <w:rPr/>
      </w:pPr>
      <w:r>
        <w:rPr>
          <w:b/>
          <w:bCs/>
        </w:rPr>
        <w:t>Статья 4.1.</w:t>
      </w:r>
      <w:r>
        <w:rPr>
          <w:i/>
          <w:iCs/>
        </w:rPr>
        <w:t>Условия осуществления туроператорской деятельности. Единый федеральный реестр туроператоров (введена Федеральным законом от 05.02.2007 г. № 12</w:t>
        <w:noBreakHyphen/>
        <w:t>ФЗ)</w:t>
      </w:r>
    </w:p>
    <w:p>
      <w:pPr>
        <w:pStyle w:val="Normal"/>
        <w:rPr/>
      </w:pPr>
      <w:r>
        <w:rPr/>
        <w:t>В целях защиты прав и законных интересов граждан и юридических лиц осуществление туроператорской деятельности на территории Российской Федерации допускается юридическим лицом при наличии у него договора страхования гражданской ответственности за неисполнение или ненадлежащее исполнение обязательств по договору о реализации туристского продукта либо банковской гарантии исполнения обязательств по договору о реализации туристского продукта (далее также -  финансовое обеспечение).</w:t>
      </w:r>
    </w:p>
    <w:p>
      <w:pPr>
        <w:pStyle w:val="Normal"/>
        <w:rPr/>
      </w:pPr>
      <w:r>
        <w:rPr/>
        <w:t>Все туроператоры, зарегистрированные на территории Российской Федерации в соответствии с Федеральным законом «О государственной регистрации юридических лиц и индивидуальных предпринимателей», должны иметь финансовое обеспечение, предусмотренное настоящим Федеральным законом.</w:t>
      </w:r>
    </w:p>
    <w:p>
      <w:pPr>
        <w:pStyle w:val="Normal"/>
        <w:rPr/>
      </w:pPr>
      <w:r>
        <w:rPr/>
        <w:t>Финансовое обеспечение не требуется для:</w:t>
      </w:r>
    </w:p>
    <w:p>
      <w:pPr>
        <w:pStyle w:val="Normal"/>
        <w:rPr/>
      </w:pPr>
      <w:r>
        <w:rPr/>
        <w:t>-  организаций, осуществляющих экскурсионное обслуживание на территории Российской Федерации в течение не более 24 часов подряд;</w:t>
      </w:r>
    </w:p>
    <w:p>
      <w:pPr>
        <w:pStyle w:val="Normal"/>
        <w:rPr/>
      </w:pPr>
      <w:r>
        <w:rPr/>
        <w:t>-  государственных и муниципальных унитарных предприятий, а также государственных и муниципальных учреждений, осуществляющих деятельность по организации путешествий в пределах территории Российской Федерации по установленным государством ценам в целях решения социальных задач.</w:t>
      </w:r>
    </w:p>
    <w:p>
      <w:pPr>
        <w:pStyle w:val="Normal"/>
        <w:rPr/>
      </w:pPr>
      <w:r>
        <w:rPr/>
        <w:t>На территории Российской Федерации реализацию туристского продукта, сформированного иностранным юридическим лицом, индивидуальным предпринимателем либо организацией, не являющейся юридическим лицом в соответствии с законодательством иностранного государства (далее -  иностранный туроператор), вправе осуществлять юридические лица, имеющие финансовое обеспечение, полученное в порядке и на условиях, которые предусмотрены настоящим Федеральным законом.</w:t>
      </w:r>
    </w:p>
    <w:p>
      <w:pPr>
        <w:pStyle w:val="Normal"/>
        <w:rPr/>
      </w:pPr>
      <w:r>
        <w:rPr/>
        <w:t>Требования, предъявляемые в соответствии с настоящим Федеральным законом к осуществлению туроператорской деятельности, также применяются в отношении юридических лиц, реализующих на территории Российской Федерации туристский продукт, сформированный иностранным туроператором.</w:t>
      </w:r>
    </w:p>
    <w:p>
      <w:pPr>
        <w:pStyle w:val="Normal"/>
        <w:rPr/>
      </w:pPr>
      <w:r>
        <w:rPr/>
        <w:t>Сведения о туроператоре, имеющем финансовое обеспечение, вносятся в реестр.</w:t>
      </w:r>
    </w:p>
    <w:p>
      <w:pPr>
        <w:pStyle w:val="Normal"/>
        <w:rPr/>
      </w:pPr>
      <w:r>
        <w:rPr/>
        <w:t>В реестре содержатся следующие сведения о туроператоре:</w:t>
      </w:r>
    </w:p>
    <w:p>
      <w:pPr>
        <w:pStyle w:val="Normal"/>
        <w:rPr/>
      </w:pPr>
      <w:r>
        <w:rPr/>
        <w:t>-  полное и сокращенное наименования на русском языке; если в учредительных документах туроператора его наименование указано на одном из языков народов Российской Федерации и (или) на иностранном языке, -  также наименование туроператора на этом языке;</w:t>
      </w:r>
    </w:p>
    <w:p>
      <w:pPr>
        <w:pStyle w:val="Normal"/>
        <w:rPr/>
      </w:pPr>
      <w:r>
        <w:rPr/>
        <w:t>-  адрес (место нахождения) и почтовый адрес;</w:t>
      </w:r>
    </w:p>
    <w:p>
      <w:pPr>
        <w:pStyle w:val="Normal"/>
        <w:rPr/>
      </w:pPr>
      <w:r>
        <w:rPr/>
        <w:t>-  сведения об учредителях туроператора;</w:t>
      </w:r>
    </w:p>
    <w:p>
      <w:pPr>
        <w:pStyle w:val="Normal"/>
        <w:rPr/>
      </w:pPr>
      <w:r>
        <w:rPr/>
        <w:t>-  серия, номер и дата выдачи документа, подтверждающего факт внесения записи о юридическом лице, осуществляющем туроператорскую деятельность, в единый государственный реестр юридических лиц;</w:t>
      </w:r>
    </w:p>
    <w:p>
      <w:pPr>
        <w:pStyle w:val="Normal"/>
        <w:rPr/>
      </w:pPr>
      <w:r>
        <w:rPr/>
        <w:t>-  серия, номер и дата выдачи свидетельства о постановке на учет в налоговом органе, идентификационный номер налогоплательщика;</w:t>
      </w:r>
    </w:p>
    <w:p>
      <w:pPr>
        <w:pStyle w:val="Normal"/>
        <w:rPr/>
      </w:pPr>
      <w:r>
        <w:rPr/>
        <w:t>-  фамилия, имя и отчество руководителя юридического лица, осуществляющего туроператорскую деятельность (далее -  руководитель туроператора);</w:t>
      </w:r>
    </w:p>
    <w:p>
      <w:pPr>
        <w:pStyle w:val="Normal"/>
        <w:rPr/>
      </w:pPr>
      <w:r>
        <w:rPr/>
        <w:t>-  размер финансового обеспечения, номер, дата и срок действия договора страхования гражданской ответственности за неисполнение или ненадлежащее исполнение туроператором обязательств по договору о реализации туристского продукта (далее -  договор страхования ответственности туроператора) либо банковской гарантии исполнения обязательств по договору о реализации туристского продукта (далее -  банковская гарантия), наименование организации, предоставившей финансовое обеспечение;</w:t>
      </w:r>
    </w:p>
    <w:p>
      <w:pPr>
        <w:pStyle w:val="Normal"/>
        <w:rPr/>
      </w:pPr>
      <w:r>
        <w:rPr/>
        <w:t>-  сфера туроператорской деятельности (международный туризм, внутренний туризм, международный и внутренний туризм);</w:t>
      </w:r>
    </w:p>
    <w:p>
      <w:pPr>
        <w:pStyle w:val="Normal"/>
        <w:rPr/>
      </w:pPr>
      <w:r>
        <w:rPr/>
        <w:t>-  адреса (места нахождения) и почтовые адреса структурных подразделений туроператора, осуществляющих туроператорскую деятельность.</w:t>
      </w:r>
    </w:p>
    <w:p>
      <w:pPr>
        <w:pStyle w:val="Normal"/>
        <w:rPr/>
      </w:pPr>
      <w:r>
        <w:rPr/>
        <w:t>Ведение реестра осуществляется федеральным органом исполнительной власти в сфере туризма.</w:t>
      </w:r>
    </w:p>
    <w:p>
      <w:pPr>
        <w:pStyle w:val="Normal"/>
        <w:rPr/>
      </w:pPr>
      <w:r>
        <w:rPr/>
        <w:t>Сведения о туроператоре вносятся в реестр на основании заявления туроператора, представляемого в федеральный орган исполнительной власти в сфере туризма и содержащего сведения, подлежащие внесению в реестр. Указанное заявление составляется в письменной форме и удостоверяется подписью руководителя туроператора или иного лица, уполномоченного представлять туроператора. При этом руководитель туроператора или иное лицо, уполномоченное представлять туроператора, указывает данные своего паспорта, а при его отсутствии -  иного документа, удостоверяющего личность в соответствии с законодательством Российской Федерации. Вместе с заявлением туроператора о внесении сведений о нем в реестр представляются документы, подтверждающие сведения о туроператоре, подлежащие внесению в реестр, либо засвидетельствованные в нотариальном порядке копии этих документов.</w:t>
      </w:r>
    </w:p>
    <w:p>
      <w:pPr>
        <w:pStyle w:val="Normal"/>
        <w:rPr/>
      </w:pPr>
      <w:r>
        <w:rPr/>
        <w:t>Федеральный орган исполнительной власти в сфере туризма не позднее пяти дней со дня поступления заявления туроператора с приложением всех необходимых документов принимает решение о внесении сведений о туроператоре в реестр либо об отказе во внесении в реестр таких сведений. Указанные решения оформляются соответствующим актом федерального органа исполнительной власти в сфере туризма. За рассмотрение заявления туроператора о внесении сведений о нем в реестр и за внесение этих сведений в реестр плата не взимается.</w:t>
      </w:r>
    </w:p>
    <w:p>
      <w:pPr>
        <w:pStyle w:val="Normal"/>
        <w:rPr/>
      </w:pPr>
      <w:r>
        <w:rPr/>
        <w:t>При изменении сведений о туроператоре, внесенных в реестр, туроператор обязан не позднее 10 дней со дня изменения сведений уведомить об этом в письменной форме федеральный орган исполнительной власти в сфере туризма и представить документы, подтверждающие достоверность этих изменений, либо засвидетельствованные в нотариальном порядке копии этих документов.</w:t>
      </w:r>
    </w:p>
    <w:p>
      <w:pPr>
        <w:pStyle w:val="Normal"/>
        <w:rPr/>
      </w:pPr>
      <w:r>
        <w:rPr/>
        <w:t>В случае принятия федеральным органом исполнительной власти в сфере туризма решения об отказе во внесении сведений о туроператоре в реестр это решение должно быть мотивировано. Заверенная должностным лицом федерального органа исполнительной власти в сфере туризма копия указанного решения, содержащего основания для отказа во внесении сведений о туроператоре в реестр, не позднее дня, следующего за днем принятия решения, направляется туроператору с уведомлением о ее вручении либо вручается под расписку руководителю туроператора или иному лицу, уполномоченному представлять туроператора.</w:t>
      </w:r>
    </w:p>
    <w:p>
      <w:pPr>
        <w:pStyle w:val="Normal"/>
        <w:rPr/>
      </w:pPr>
      <w:r>
        <w:rPr/>
        <w:t>Основаниями для отказа во внесении сведений о туроператоре в реестр являются:</w:t>
      </w:r>
    </w:p>
    <w:p>
      <w:pPr>
        <w:pStyle w:val="Normal"/>
        <w:rPr/>
      </w:pPr>
      <w:r>
        <w:rPr/>
        <w:t>-  представление недостоверных сведений о туроператоре;</w:t>
      </w:r>
    </w:p>
    <w:p>
      <w:pPr>
        <w:pStyle w:val="Normal"/>
        <w:rPr/>
      </w:pPr>
      <w:r>
        <w:rPr/>
        <w:t>-  несоответствие имеющегося у туроператора финансового обеспечения требованиям, предусмотренным настоящим Федеральным законом.</w:t>
      </w:r>
    </w:p>
    <w:p>
      <w:pPr>
        <w:pStyle w:val="Normal"/>
        <w:rPr/>
      </w:pPr>
      <w:r>
        <w:rPr/>
        <w:t>Федеральный орган исполнительной власти в сфере туризма публикует не реже одного раза в год в государственных периодических печатных изданиях, а также размещает и актуализирует на своем сайте в сети Интернет следующие сведения о туроператоре, содержащиеся в реестре:</w:t>
      </w:r>
    </w:p>
    <w:p>
      <w:pPr>
        <w:pStyle w:val="Normal"/>
        <w:rPr/>
      </w:pPr>
      <w:r>
        <w:rPr/>
        <w:t>-  полное и сокращенное наименования;</w:t>
      </w:r>
    </w:p>
    <w:p>
      <w:pPr>
        <w:pStyle w:val="Normal"/>
        <w:rPr/>
      </w:pPr>
      <w:r>
        <w:rPr/>
        <w:t>-  адрес (место нахождения) и почтовый адрес;</w:t>
      </w:r>
    </w:p>
    <w:p>
      <w:pPr>
        <w:pStyle w:val="Normal"/>
        <w:rPr/>
      </w:pPr>
      <w:r>
        <w:rPr/>
        <w:t>-  идентификационный номер налогоплательщика;</w:t>
      </w:r>
    </w:p>
    <w:p>
      <w:pPr>
        <w:pStyle w:val="Normal"/>
        <w:rPr/>
      </w:pPr>
      <w:r>
        <w:rPr/>
        <w:t>-  размер финансового обеспечения, номер, дата и срок действия договора страхования ответственности туроператора или банковской гарантии, наименование, адрес (место нахождения) и почтовый адрес организации, предоставившей финансовое обеспечение;</w:t>
      </w:r>
    </w:p>
    <w:p>
      <w:pPr>
        <w:pStyle w:val="Normal"/>
        <w:rPr/>
      </w:pPr>
      <w:r>
        <w:rPr/>
        <w:t>-  адреса (места нахождения) и почтовые адреса структурных подразделений туроператора, осуществляющих туроператорскую деятельность.</w:t>
      </w:r>
    </w:p>
    <w:p>
      <w:pPr>
        <w:pStyle w:val="Normal"/>
        <w:rPr/>
      </w:pPr>
      <w:r>
        <w:rPr/>
        <w:t>При изменении указанных в части четырнадцатой настоящей статьи сведений о туроператоре, внесенных в реестр, такие сведения размещаются федеральным органом исполнительной власти в сфере туризма на своем сайте в сети Интернет не позднее трех рабочих дней со дня получения таких сведений.</w:t>
      </w:r>
    </w:p>
    <w:p>
      <w:pPr>
        <w:pStyle w:val="Normal"/>
        <w:rPr/>
      </w:pPr>
      <w:r>
        <w:rPr/>
        <w:t>Иные сведения о туроператоре, содержащиеся в реестре, представляются по письменным запросам государственных органов и органов местного самоуправления.</w:t>
      </w:r>
    </w:p>
    <w:p>
      <w:pPr>
        <w:pStyle w:val="Normal"/>
        <w:rPr/>
      </w:pPr>
      <w:r>
        <w:rPr/>
        <w:t>По заявлению туроператора, сведения о котором внесены в реестр, федеральным органом исполнительной власти в сфере туризма может быть выдано свидетельство о внесении сведений о туроператоре в реестр. Форма свидетельства и порядок его выдачи определяются федеральным органом исполнительной власти в сфере туризма.</w:t>
      </w:r>
    </w:p>
    <w:p>
      <w:pPr>
        <w:pStyle w:val="Normal"/>
        <w:rPr/>
      </w:pPr>
      <w:r>
        <w:rPr/>
        <w:t>Федеральный орган исполнительной власти в сфере туризма исключает сведения о туроператоре из реестра в случаях:</w:t>
      </w:r>
    </w:p>
    <w:p>
      <w:pPr>
        <w:pStyle w:val="Normal"/>
        <w:rPr/>
      </w:pPr>
      <w:r>
        <w:rPr/>
        <w:t>-  ликвидации туроператора -  со дня, следующего за днем, когда федеральному органу исполнительной власти в сфере туризма стало известно о внесении в соответствии с Федеральным законом «О государственной регистрации юридических лиц и индивидуальных предпринимателей» в единый государственный реестр юридических лиц записи о том, что туроператор находится в процессе ликвидации, либо со дня, следующего за днем публикации в соответствии с указанным Федеральным законом решения о предстоящем исключении туроператора из единого государственного реестра юридических лиц;</w:t>
      </w:r>
    </w:p>
    <w:p>
      <w:pPr>
        <w:pStyle w:val="Normal"/>
        <w:rPr/>
      </w:pPr>
      <w:r>
        <w:rPr/>
        <w:t>-  прекращения деятельности туроператора в результате его реорганизации, за исключением реорганизации в форме преобразования, -  со дня, следующего за днем, когда федеральному органу исполнительной власти в сфере туризма стало известно о завершении в соответствии с Федеральным законом «О государственной регистрации юридических лиц и индивидуальных предпринимателей» реорганизации туроператора;</w:t>
      </w:r>
    </w:p>
    <w:p>
      <w:pPr>
        <w:pStyle w:val="Normal"/>
        <w:rPr/>
      </w:pPr>
      <w:r>
        <w:rPr/>
        <w:t>-  непредставления туроператором сведений о наличии у него финансового обеспечения на новый срок -  со дня, следующего за днем истечения установленного статьей 17.3 настоящего Федерального закона срока представления сведений о наличии финансового обеспечения на новый срок.</w:t>
      </w:r>
    </w:p>
    <w:p>
      <w:pPr>
        <w:pStyle w:val="Normal"/>
        <w:rPr/>
      </w:pPr>
      <w:r>
        <w:rPr/>
        <w:t>Решение об исключении сведений о туроператоре из реестра оформляется соответствующим актом федерального органа исполнительной власти в сфере туризма. Указанное решение должно быть мотивировано. Заверенная должностным лицом федерального органа исполнительной власти в сфере туризма копия решения, содержащего основания для исключения сведений о туроператоре из реестра, не позднее дня, следующего за днем принятия решения, направляется туроператору с уведомлением о ее вручении либо вручается под расписку руководителю туроператора или иному лицу, уполномоченному представлять туроператора. Решение об исключении сведений о туроператоре из реестра вступает в силу со дня его принятия. Федеральный орган исполнительной власти в сфере туризма не позднее трех дней со дня принятия указанного решения размещает его на своем сайте в сети Интернет.</w:t>
      </w:r>
    </w:p>
    <w:p>
      <w:pPr>
        <w:pStyle w:val="Normal"/>
        <w:rPr/>
      </w:pPr>
      <w:r>
        <w:rPr/>
        <w:t>Решение об исключении сведений о туроператоре из реестра может быть обжаловано в суде.</w:t>
      </w:r>
    </w:p>
    <w:p>
      <w:pPr>
        <w:pStyle w:val="Normal"/>
        <w:rPr/>
      </w:pPr>
      <w:r>
        <w:rPr>
          <w:b/>
          <w:bCs/>
        </w:rPr>
        <w:t>Статья 5.</w:t>
      </w:r>
      <w:r>
        <w:rPr>
          <w:i/>
          <w:iCs/>
        </w:rPr>
        <w:t>Стандартизация и классификация объектов туристской индустрии</w:t>
      </w:r>
    </w:p>
    <w:p>
      <w:pPr>
        <w:pStyle w:val="Normal"/>
        <w:rPr/>
      </w:pPr>
      <w:r>
        <w:rPr>
          <w:i/>
          <w:iCs/>
        </w:rPr>
        <w:t>(в ред. Федерального закона от 05.02.2007 г. № 12</w:t>
        <w:noBreakHyphen/>
        <w:t>ФЗ)</w:t>
      </w:r>
      <w:r>
        <w:rPr/>
        <w:t>Стандартизация и классификация объектов туристской индустрии осуществляются в соответствии с законодательством Российской Федерации.</w:t>
      </w:r>
    </w:p>
    <w:p>
      <w:pPr>
        <w:pStyle w:val="Normal"/>
        <w:jc w:val="left"/>
        <w:rPr/>
      </w:pPr>
      <w:r>
        <w:rPr/>
      </w:r>
    </w:p>
    <w:p>
      <w:pPr>
        <w:pStyle w:val="Heading6"/>
        <w:ind w:hanging="0"/>
        <w:rPr/>
      </w:pPr>
      <w:r>
        <w:rPr/>
        <w:t>Глава III. ПРАВА И ОБЯЗАННОСТИ ТУРИСТА</w:t>
      </w:r>
    </w:p>
    <w:p>
      <w:pPr>
        <w:pStyle w:val="Normal"/>
        <w:jc w:val="left"/>
        <w:rPr/>
      </w:pPr>
      <w:r>
        <w:rPr/>
      </w:r>
    </w:p>
    <w:p>
      <w:pPr>
        <w:pStyle w:val="Normal"/>
        <w:rPr/>
      </w:pPr>
      <w:r>
        <w:rPr>
          <w:b/>
          <w:bCs/>
        </w:rPr>
        <w:t>Статья 6.</w:t>
      </w:r>
      <w:r>
        <w:rPr>
          <w:i/>
          <w:iCs/>
        </w:rPr>
        <w:t>Права туриста</w:t>
      </w:r>
    </w:p>
    <w:p>
      <w:pPr>
        <w:pStyle w:val="Normal"/>
        <w:rPr/>
      </w:pPr>
      <w:r>
        <w:rPr/>
        <w:t>При подготовке к путешествию, во время его совершения, включая транзит, турист имеет право на:</w:t>
      </w:r>
    </w:p>
    <w:p>
      <w:pPr>
        <w:pStyle w:val="Normal"/>
        <w:rPr/>
      </w:pPr>
      <w:r>
        <w:rPr/>
        <w:t>-  необходимую и достоверную информацию о правилах въезда в страну (место) временного пребывания и пребывания там, об обычаях местного населения, о религиозных обрядах, святынях, памятниках природы, истории, культуры и других объектах туристского показа, находящихся под особой охраной, состоянии окружающей природной среды;</w:t>
      </w:r>
    </w:p>
    <w:p>
      <w:pPr>
        <w:pStyle w:val="Normal"/>
        <w:rPr/>
      </w:pPr>
      <w:r>
        <w:rPr/>
        <w:t>-  свободу передвижения, свободный доступ к туристским ресурсам с учетом принятых в стране (месте) временного пребывания ограничительных мер;</w:t>
      </w:r>
    </w:p>
    <w:p>
      <w:pPr>
        <w:pStyle w:val="Normal"/>
        <w:rPr/>
      </w:pPr>
      <w:r>
        <w:rPr/>
        <w:t>-  обеспечение личной безопасности, своих потребительских прав и сохранности своего имущества, беспрепятственное получение неотложной медицинской помощи;</w:t>
      </w:r>
    </w:p>
    <w:p>
      <w:pPr>
        <w:pStyle w:val="Normal"/>
        <w:rPr/>
      </w:pPr>
      <w:r>
        <w:rPr/>
        <w:t>-  возмещение убытков и компенсацию морального вреда в случае невыполнения условий договора о реализации туристского продукта туроператором или турагентом в порядке, установленном законодательством Российской Федерации;</w:t>
      </w:r>
    </w:p>
    <w:p>
      <w:pPr>
        <w:pStyle w:val="Normal"/>
        <w:rPr>
          <w:i/>
          <w:i/>
          <w:iCs/>
        </w:rPr>
      </w:pPr>
      <w:r>
        <w:rPr>
          <w:i/>
          <w:iCs/>
        </w:rPr>
        <w:t>(в ред. Федерального закона от 05.02.2007 г. № 12</w:t>
        <w:noBreakHyphen/>
        <w:t>ФЗ)</w:t>
      </w:r>
    </w:p>
    <w:p>
      <w:pPr>
        <w:pStyle w:val="Normal"/>
        <w:rPr/>
      </w:pPr>
      <w:r>
        <w:rPr/>
        <w:t>-  содействие органов власти (органов местного самоуправления) страны (места) временного пребывания в получении правовой и иных видов неотложной помощи;</w:t>
      </w:r>
    </w:p>
    <w:p>
      <w:pPr>
        <w:pStyle w:val="Normal"/>
        <w:rPr/>
      </w:pPr>
      <w:r>
        <w:rPr/>
        <w:t>-  беспрепятственный доступ к средствам связи.</w:t>
      </w:r>
    </w:p>
    <w:p>
      <w:pPr>
        <w:pStyle w:val="Normal"/>
        <w:rPr/>
      </w:pPr>
      <w:r>
        <w:rPr>
          <w:b/>
          <w:bCs/>
        </w:rPr>
        <w:t>Статья 7.</w:t>
      </w:r>
      <w:r>
        <w:rPr>
          <w:i/>
          <w:iCs/>
        </w:rPr>
        <w:t>Обязанности туриста</w:t>
      </w:r>
    </w:p>
    <w:p>
      <w:pPr>
        <w:pStyle w:val="Normal"/>
        <w:rPr/>
      </w:pPr>
      <w:r>
        <w:rPr/>
        <w:t>Во время совершения путешествия, включая транзит, турист обязан:</w:t>
      </w:r>
    </w:p>
    <w:p>
      <w:pPr>
        <w:pStyle w:val="Normal"/>
        <w:rPr/>
      </w:pPr>
      <w:r>
        <w:rPr/>
        <w:t>-  соблюдать законодательство страны (места) временного пребывания, уважать ее социальное устройство, обычаи, традиции, религиозные верования;</w:t>
      </w:r>
    </w:p>
    <w:p>
      <w:pPr>
        <w:pStyle w:val="Normal"/>
        <w:rPr/>
      </w:pPr>
      <w:r>
        <w:rPr/>
        <w:t>-  сохранять окружающую природную среду, бережно относиться к памятникам природы, истории и культуры в стране (месте) временного пребывания;</w:t>
      </w:r>
    </w:p>
    <w:p>
      <w:pPr>
        <w:pStyle w:val="Normal"/>
        <w:rPr/>
      </w:pPr>
      <w:r>
        <w:rPr/>
        <w:t>-  соблюдать правила въезда в страну (место) временного пребывания, выезда из страны (места) временного пребывания и пребывания там, а также в странах транзитного проезда;</w:t>
      </w:r>
    </w:p>
    <w:p>
      <w:pPr>
        <w:pStyle w:val="Normal"/>
        <w:rPr/>
      </w:pPr>
      <w:r>
        <w:rPr/>
        <w:t>-  соблюдать во время путешествия правила личной безопасности.</w:t>
      </w:r>
    </w:p>
    <w:p>
      <w:pPr>
        <w:pStyle w:val="Normal"/>
        <w:rPr/>
      </w:pPr>
      <w:r>
        <w:rPr>
          <w:b/>
          <w:bCs/>
        </w:rPr>
        <w:t>Статья 8.</w:t>
      </w:r>
      <w:r>
        <w:rPr>
          <w:i/>
          <w:iCs/>
        </w:rPr>
        <w:t>Утратила силу</w:t>
      </w:r>
    </w:p>
    <w:p>
      <w:pPr>
        <w:pStyle w:val="Normal"/>
        <w:rPr>
          <w:i/>
          <w:i/>
          <w:iCs/>
        </w:rPr>
      </w:pPr>
      <w:r>
        <w:rPr>
          <w:i/>
          <w:iCs/>
        </w:rPr>
        <w:t>(Федеральный закон от 22.08.2004 г. № 122</w:t>
        <w:noBreakHyphen/>
        <w:t>ФЗ)</w:t>
      </w:r>
    </w:p>
    <w:p>
      <w:pPr>
        <w:pStyle w:val="Normal"/>
        <w:jc w:val="left"/>
        <w:rPr/>
      </w:pPr>
      <w:r>
        <w:rPr/>
      </w:r>
    </w:p>
    <w:p>
      <w:pPr>
        <w:pStyle w:val="Heading6"/>
        <w:ind w:hanging="0"/>
        <w:rPr/>
      </w:pPr>
      <w:r>
        <w:rPr/>
        <w:t>Глава IV. ОСОБЕННОСТИ ФОРМИРОВАНИЯ, ПРОДВИЖЕНИЯ И РЕАЛИЗАЦИИ ТУРИСТСКОГО ПРОДУКТА</w:t>
      </w:r>
    </w:p>
    <w:p>
      <w:pPr>
        <w:pStyle w:val="Normal"/>
        <w:jc w:val="left"/>
        <w:rPr/>
      </w:pPr>
      <w:r>
        <w:rPr/>
      </w:r>
    </w:p>
    <w:p>
      <w:pPr>
        <w:pStyle w:val="Normal"/>
        <w:rPr/>
      </w:pPr>
      <w:r>
        <w:rPr>
          <w:b/>
          <w:bCs/>
        </w:rPr>
        <w:t>Статья 9.</w:t>
      </w:r>
      <w:r>
        <w:rPr>
          <w:i/>
          <w:iCs/>
        </w:rPr>
        <w:t>Общие условия формирования, продвижения и реализации туристского продукта (в ред. Федерального закона от 05.02.2007 г. № 12</w:t>
        <w:noBreakHyphen/>
        <w:t>ФЗ)</w:t>
      </w:r>
    </w:p>
    <w:p>
      <w:pPr>
        <w:pStyle w:val="Normal"/>
        <w:rPr/>
      </w:pPr>
      <w:r>
        <w:rPr/>
        <w:t>Туристский продукт формируется туроператором по его усмотрению исходя из конъюнктуры туристского рынка или по заданию туриста или иного заказчика туристского продукта (далее -  иной заказчик).</w:t>
      </w:r>
    </w:p>
    <w:p>
      <w:pPr>
        <w:pStyle w:val="Normal"/>
        <w:rPr/>
      </w:pPr>
      <w:r>
        <w:rPr/>
        <w:t>Туроператор обеспечивает оказание туристам всех услуг, входящих в туристский продукт, самостоятельно или с привлечением третьих лиц, на которых туроператором возлагается исполнение части или всех его обязательств перед туристами и (или) иными заказчиками.</w:t>
      </w:r>
    </w:p>
    <w:p>
      <w:pPr>
        <w:pStyle w:val="Normal"/>
        <w:rPr/>
      </w:pPr>
      <w:r>
        <w:rPr/>
        <w:t>Туроператор несет предусмотренную законодательством Российской Федерации ответственность перед туристом и (или) иным заказчиком за неисполнение или ненадлежащее исполнение обязательств по договору о реализации туристского продукта (в том числе за неоказание или ненадлежащее оказание туристам услуг, входящих в туристский продукт, независимо от того, кем должны были оказываться или оказывались эти услуги).</w:t>
      </w:r>
    </w:p>
    <w:p>
      <w:pPr>
        <w:pStyle w:val="Normal"/>
        <w:rPr/>
      </w:pPr>
      <w:r>
        <w:rPr/>
        <w:t>Туроператор отвечает перед туристами или иными заказчиками за действия (бездействие) третьих лиц, если федеральными законами и иными нормативными правовыми актами Российской Федерации не установлено, что ответственность перед туристами несет третье лицо.</w:t>
      </w:r>
    </w:p>
    <w:p>
      <w:pPr>
        <w:pStyle w:val="Normal"/>
        <w:rPr/>
      </w:pPr>
      <w:r>
        <w:rPr/>
        <w:t>Туроператор отвечает перед туристами и (или) иными заказчиками также за действия (бездействие), совершенные от имени туроператора его турагентами в пределах своих обязанностей (полномочий).</w:t>
      </w:r>
    </w:p>
    <w:p>
      <w:pPr>
        <w:pStyle w:val="Normal"/>
        <w:rPr/>
      </w:pPr>
      <w:r>
        <w:rPr/>
        <w:t>Продвижение и реализация туристского продукта турагентом осуществляются на основании договора, заключаемого между туроператором и турагентом. Турагент осуществляет продвижение и реализацию туристского продукта от имени и по поручению туроператора, а в случаях, предусмотренных договором, заключаемым между туроператором и турагентом, -  от своего имени.</w:t>
      </w:r>
    </w:p>
    <w:p>
      <w:pPr>
        <w:pStyle w:val="Normal"/>
        <w:rPr/>
      </w:pPr>
      <w:r>
        <w:rPr/>
        <w:t>В договоре, заключаемом между туроператором и турагентом, должны содержаться:</w:t>
      </w:r>
    </w:p>
    <w:p>
      <w:pPr>
        <w:pStyle w:val="Normal"/>
        <w:rPr/>
      </w:pPr>
      <w:r>
        <w:rPr/>
        <w:t>-  условия продвижения и реализации турагентом туристского продукта;</w:t>
      </w:r>
    </w:p>
    <w:p>
      <w:pPr>
        <w:pStyle w:val="Normal"/>
        <w:rPr/>
      </w:pPr>
      <w:r>
        <w:rPr/>
        <w:t>-  полномочия турагента на совершение сделок с туристами и (или) иными заказчиками от имени туроператора;</w:t>
      </w:r>
    </w:p>
    <w:p>
      <w:pPr>
        <w:pStyle w:val="Normal"/>
        <w:rPr/>
      </w:pPr>
      <w:r>
        <w:rPr/>
        <w:t>-  условие, предусматривающее возможность (невозможность) заключения турагентом субагентских договоров;</w:t>
      </w:r>
    </w:p>
    <w:p>
      <w:pPr>
        <w:pStyle w:val="Normal"/>
        <w:rPr/>
      </w:pPr>
      <w:r>
        <w:rPr/>
        <w:t>-  порядок взаимодействия туроператора и турагента в случае предъявления им претензий туристов или иных заказчиков по договору о реализации туристского продукта;</w:t>
      </w:r>
    </w:p>
    <w:p>
      <w:pPr>
        <w:pStyle w:val="Normal"/>
        <w:rPr/>
      </w:pPr>
      <w:r>
        <w:rPr/>
        <w:t>-  условие, предусматривающее возможность осуществления выплат туристам и (или) иным заказчикам страхового возмещения по договору страхования ответственности туроператора либо уплаты денежной суммы по банковской гарантии в случае заключения договора о реализации туристского продукта между туристом и (или) иным заказчиком и турагентом;</w:t>
      </w:r>
    </w:p>
    <w:p>
      <w:pPr>
        <w:pStyle w:val="Normal"/>
        <w:rPr/>
      </w:pPr>
      <w:r>
        <w:rPr/>
        <w:t>-  взаимная ответственность туроператора и турагента, а также ответственность каждой из сторон перед туристом и (или) иным заказчиком за непредставление или представление недостоверной информации о туристском продукте, за неисполнение или ненадлежащее исполнение обязательств по договору о реализации туристского продукта.</w:t>
      </w:r>
    </w:p>
    <w:p>
      <w:pPr>
        <w:pStyle w:val="Normal"/>
        <w:rPr/>
      </w:pPr>
      <w:r>
        <w:rPr>
          <w:b/>
          <w:bCs/>
        </w:rPr>
        <w:t>Статья 10.</w:t>
      </w:r>
      <w:r>
        <w:rPr>
          <w:i/>
          <w:iCs/>
        </w:rPr>
        <w:t>Особенности реализации туристского продукта</w:t>
      </w:r>
    </w:p>
    <w:p>
      <w:pPr>
        <w:pStyle w:val="Normal"/>
        <w:rPr>
          <w:i/>
          <w:i/>
          <w:iCs/>
        </w:rPr>
      </w:pPr>
      <w:r>
        <w:rPr>
          <w:i/>
          <w:iCs/>
        </w:rPr>
        <w:t>(в ред. Федерального закона от 05.02.2007 г. № 12</w:t>
        <w:noBreakHyphen/>
        <w:t>ФЗ)</w:t>
      </w:r>
    </w:p>
    <w:p>
      <w:pPr>
        <w:pStyle w:val="Normal"/>
        <w:rPr/>
      </w:pPr>
      <w:r>
        <w:rPr/>
        <w:t>Реализация туристского продукта осуществляется на основании договора, заключаемого в письменной форме между туроператором и туристом и (или) иным заказчиком, а в случаях, предусмотренных настоящим Федеральным законом, -  между турагентом и туристом и (или) иным заказчиком. Указанный договор должен соответствовать законодательству Российской Федерации, в том числе законодательству о защите прав потребителей.</w:t>
      </w:r>
    </w:p>
    <w:p>
      <w:pPr>
        <w:pStyle w:val="Normal"/>
        <w:rPr/>
      </w:pPr>
      <w:r>
        <w:rPr/>
        <w:t>К существенным условиям договора о реализации туристского продукта относятся:</w:t>
      </w:r>
    </w:p>
    <w:p>
      <w:pPr>
        <w:pStyle w:val="Normal"/>
        <w:rPr/>
      </w:pPr>
      <w:r>
        <w:rPr/>
        <w:t>-  полное и сокращенное наименования, адрес (место нахождения), почтовый адрес и реестровый номер туроператора;</w:t>
      </w:r>
    </w:p>
    <w:p>
      <w:pPr>
        <w:pStyle w:val="Normal"/>
        <w:rPr/>
      </w:pPr>
      <w:r>
        <w:rPr/>
        <w:t>-  размер финансового обеспечения, номер, дата и срок действия договора страхования ответственности туроператора или банковской гарантии, наименование, адрес (место нахождения) и почтовый адрес организации, предоставившей финансовое обеспечение;</w:t>
      </w:r>
    </w:p>
    <w:p>
      <w:pPr>
        <w:pStyle w:val="Normal"/>
        <w:rPr/>
      </w:pPr>
      <w:r>
        <w:rPr/>
        <w:t>-  сведения о туристе, а также об ином заказчике и его полномочиях (если турист не является заказчиком) в объеме, необходимом для реализации туристского продукта;</w:t>
      </w:r>
    </w:p>
    <w:p>
      <w:pPr>
        <w:pStyle w:val="Normal"/>
        <w:rPr/>
      </w:pPr>
      <w:r>
        <w:rPr/>
        <w:t>-  общая цена туристского продукта в рублях;</w:t>
      </w:r>
    </w:p>
    <w:p>
      <w:pPr>
        <w:pStyle w:val="Normal"/>
        <w:rPr/>
      </w:pPr>
      <w:r>
        <w:rPr/>
        <w:t>-  информация о потребительских свойствах туристского продукта -  о программе пребывания, маршруте и об условиях путешествия, включая информацию о средствах размещения, об условиях проживания (месте нахождения средства размещения, его категории) и питания, услугах по перевозке туриста в стране (месте) временного пребывания, о наличии экскурсовода (гида), гида</w:t>
        <w:noBreakHyphen/>
        <w:t>переводчика, инструктора</w:t>
        <w:noBreakHyphen/>
        <w:t>проводника, а также о дополнительных услугах;</w:t>
      </w:r>
    </w:p>
    <w:p>
      <w:pPr>
        <w:pStyle w:val="Normal"/>
        <w:rPr/>
      </w:pPr>
      <w:r>
        <w:rPr/>
        <w:t>-  права, обязанности и ответственность сторон;</w:t>
      </w:r>
    </w:p>
    <w:p>
      <w:pPr>
        <w:pStyle w:val="Normal"/>
        <w:rPr/>
      </w:pPr>
      <w:r>
        <w:rPr/>
        <w:t>-  условия изменения и расторжения договора;</w:t>
      </w:r>
    </w:p>
    <w:p>
      <w:pPr>
        <w:pStyle w:val="Normal"/>
        <w:rPr/>
      </w:pPr>
      <w:r>
        <w:rPr/>
        <w:t>-  сведения о порядке и сроках предъявления туристом и (или) иным заказчиком претензий к туроператору в случае нарушения туроператором условий договора;</w:t>
      </w:r>
    </w:p>
    <w:p>
      <w:pPr>
        <w:pStyle w:val="Normal"/>
        <w:rPr/>
      </w:pPr>
      <w:r>
        <w:rPr/>
        <w:t>-  сведения о порядке и сроках предъявления туристом и (или) иным заказчиком требований о выплате страхового возмещения по договору страхования ответственности туроператора либо требований об уплате денежной суммы по банковской гарантии, а также информация об основаниях для осуществления таких выплат по договору страхования ответственности туроператора и по банковской гарантии.</w:t>
      </w:r>
    </w:p>
    <w:p>
      <w:pPr>
        <w:pStyle w:val="Normal"/>
        <w:rPr/>
      </w:pPr>
      <w:r>
        <w:rPr/>
        <w:t>Иные условия указанного договора определяются по соглашению сторон.</w:t>
      </w:r>
    </w:p>
    <w:p>
      <w:pPr>
        <w:pStyle w:val="Normal"/>
        <w:rPr/>
      </w:pPr>
      <w:r>
        <w:rPr/>
        <w:t>Условия путешествия и общая цена туристского продукта указываются в туристской путевке, являющейся неотъемлемой частью договора о реализации туристского продукта.</w:t>
      </w:r>
    </w:p>
    <w:p>
      <w:pPr>
        <w:pStyle w:val="Normal"/>
        <w:rPr/>
      </w:pPr>
      <w:r>
        <w:rPr/>
        <w:t>Каждая из сторон вправе потребовать изменения или расторжения договора о реализации туристского продукта в связи с существенным изменением обстоятельств, из которых исходили стороны при заключении договора.</w:t>
      </w:r>
    </w:p>
    <w:p>
      <w:pPr>
        <w:pStyle w:val="Normal"/>
        <w:rPr/>
      </w:pPr>
      <w:r>
        <w:rPr/>
        <w:t>К существенным изменениям обстоятельств относятся:</w:t>
      </w:r>
    </w:p>
    <w:p>
      <w:pPr>
        <w:pStyle w:val="Normal"/>
        <w:rPr/>
      </w:pPr>
      <w:r>
        <w:rPr/>
        <w:t>-  ухудшение условий путешествия, указанных в договоре и туристской путевке;</w:t>
      </w:r>
    </w:p>
    <w:p>
      <w:pPr>
        <w:pStyle w:val="Normal"/>
        <w:rPr/>
      </w:pPr>
      <w:r>
        <w:rPr/>
        <w:t>-  изменение сроков совершения путешествия;</w:t>
      </w:r>
    </w:p>
    <w:p>
      <w:pPr>
        <w:pStyle w:val="Normal"/>
        <w:rPr/>
      </w:pPr>
      <w:r>
        <w:rPr/>
        <w:t>-  непредвиденный рост транспортных тарифов;</w:t>
      </w:r>
    </w:p>
    <w:p>
      <w:pPr>
        <w:pStyle w:val="Normal"/>
        <w:rPr/>
      </w:pPr>
      <w:r>
        <w:rPr/>
        <w:t>-  невозможность совершения туристом поездки по не зависящим от него обстоятельствам (болезнь туриста, отказ в выдаче визы и другие обстоятельства).</w:t>
      </w:r>
    </w:p>
    <w:p>
      <w:pPr>
        <w:pStyle w:val="Normal"/>
        <w:rPr/>
      </w:pPr>
      <w:r>
        <w:rPr/>
        <w:t>Претензии к качеству туристского продукта предъявляются туристом и (или) иным заказчиком туроператору в письменной форме в течение 20 дней со дня окончания действия договора и подлежат рассмотрению в течение 10 дней со дня получения претензий.</w:t>
      </w:r>
    </w:p>
    <w:p>
      <w:pPr>
        <w:pStyle w:val="Normal"/>
        <w:rPr/>
      </w:pPr>
      <w:r>
        <w:rPr>
          <w:b/>
          <w:bCs/>
        </w:rPr>
        <w:t>Статья 10.1.</w:t>
      </w:r>
      <w:r>
        <w:rPr>
          <w:i/>
          <w:iCs/>
        </w:rPr>
        <w:t>Особенности реализации туристского продукта турагентом</w:t>
      </w:r>
    </w:p>
    <w:p>
      <w:pPr>
        <w:pStyle w:val="Normal"/>
        <w:rPr>
          <w:i/>
          <w:i/>
          <w:iCs/>
        </w:rPr>
      </w:pPr>
      <w:r>
        <w:rPr>
          <w:i/>
          <w:iCs/>
        </w:rPr>
        <w:t>(введена Федеральным законом от 05.02.2007 г. № 12</w:t>
        <w:noBreakHyphen/>
        <w:t>ФЗ)</w:t>
      </w:r>
    </w:p>
    <w:p>
      <w:pPr>
        <w:pStyle w:val="Normal"/>
        <w:rPr/>
      </w:pPr>
      <w:r>
        <w:rPr/>
        <w:t>Настоящая статья применяется к отношениям, возникающим между туристом и (или) иным заказчиком и турагентом, от своего имени реализующим туристский продукт, сформированный туроператором, по договору о реализации туристского продукта. К данным отношениям применяются положения статьи 10 настоящего Федерального закона, если иное не установлено настоящей статьей.</w:t>
      </w:r>
    </w:p>
    <w:p>
      <w:pPr>
        <w:pStyle w:val="Normal"/>
        <w:rPr/>
      </w:pPr>
      <w:r>
        <w:rPr/>
        <w:t>Договор о реализации туристского продукта, заключаемый между туристом и (или) иным заказчиком и турагентом, наряду с условиями, предусмотренными статьей 10 настоящего Федерального закона, должен также включать:</w:t>
      </w:r>
    </w:p>
    <w:p>
      <w:pPr>
        <w:pStyle w:val="Normal"/>
        <w:rPr/>
      </w:pPr>
      <w:r>
        <w:rPr/>
        <w:t>-  полное и сокращенное наименования, адрес (место нахождения) и почтовый адрес турагента;</w:t>
      </w:r>
    </w:p>
    <w:p>
      <w:pPr>
        <w:pStyle w:val="Normal"/>
        <w:rPr/>
      </w:pPr>
      <w:r>
        <w:rPr/>
        <w:t>-  информацию о том, что лицом (исполнителем), оказывающим туристу и (или) иному заказчику услуги по договору о реализации туристского продукта, является туроператор;</w:t>
      </w:r>
    </w:p>
    <w:p>
      <w:pPr>
        <w:pStyle w:val="Normal"/>
        <w:rPr/>
      </w:pPr>
      <w:r>
        <w:rPr/>
        <w:t>-  информацию о возможности туриста в случае возникновения обстоятельств, указанных в статье 17.4 настоящего Федерального закона, обратиться с письменным требованием о выплате страхового возмещения по договору страхования ответственности туроператора или об уплате денежной суммы по банковской гарантии непосредственно к организации, предоставившей туроператору финансовое обеспечение.</w:t>
      </w:r>
    </w:p>
    <w:p>
      <w:pPr>
        <w:pStyle w:val="Normal"/>
        <w:jc w:val="left"/>
        <w:rPr/>
      </w:pPr>
      <w:r>
        <w:rPr/>
      </w:r>
    </w:p>
    <w:p>
      <w:pPr>
        <w:pStyle w:val="Heading6"/>
        <w:ind w:hanging="0"/>
        <w:rPr/>
      </w:pPr>
      <w:r>
        <w:rPr/>
        <w:t>Глава V. ОБЪЕДИНЕНИЯ ТУРОПЕРАТОРОВ И ТУРАГЕНТОВ, ОБЪЕДИНЕНИЯ ТУРИСТОВ</w:t>
      </w:r>
    </w:p>
    <w:p>
      <w:pPr>
        <w:pStyle w:val="Normal"/>
        <w:jc w:val="left"/>
        <w:rPr/>
      </w:pPr>
      <w:r>
        <w:rPr/>
      </w:r>
    </w:p>
    <w:p>
      <w:pPr>
        <w:pStyle w:val="Normal"/>
        <w:rPr/>
      </w:pPr>
      <w:r>
        <w:rPr>
          <w:b/>
          <w:bCs/>
        </w:rPr>
        <w:t>Статья 11.</w:t>
      </w:r>
      <w:r>
        <w:rPr>
          <w:i/>
          <w:iCs/>
        </w:rPr>
        <w:t>Объединения туроператоров и турагентов</w:t>
      </w:r>
      <w:r>
        <w:rPr/>
        <w:t>Туроператоры и турагенты в целях координации их предпринимательской деятельности, а также представления и защиты общих имущественных интересов могут создавать объединения в порядке, установленном законодательством Российской Федерации.</w:t>
      </w:r>
    </w:p>
    <w:p>
      <w:pPr>
        <w:pStyle w:val="Normal"/>
        <w:rPr/>
      </w:pPr>
      <w:r>
        <w:rPr>
          <w:b/>
          <w:bCs/>
        </w:rPr>
        <w:t>Статья 12.</w:t>
      </w:r>
      <w:r>
        <w:rPr>
          <w:i/>
          <w:iCs/>
        </w:rPr>
        <w:t>Объединения туристов</w:t>
      </w:r>
    </w:p>
    <w:p>
      <w:pPr>
        <w:pStyle w:val="Normal"/>
        <w:rPr/>
      </w:pPr>
      <w:r>
        <w:rPr/>
        <w:t>Туристы в целях реализации права на отдых, свободу передвижения и иных прав при совершении путешествий на основе общности интересов могут создавать общественные объединения в порядке, установленном законодательством Российской Федерации.</w:t>
      </w:r>
    </w:p>
    <w:p>
      <w:pPr>
        <w:pStyle w:val="Normal"/>
        <w:rPr/>
      </w:pPr>
      <w:r>
        <w:rPr/>
        <w:t>Деятельность объединения туристов может быть направлена на организацию и содействие развитию самодеятельного туризма, просвещение населения в сфере туризма, защиту прав и интересов туристов, формирование общественного мнения о деятельности организаций туристской индустрии и решение иных задач.</w:t>
      </w:r>
    </w:p>
    <w:p>
      <w:pPr>
        <w:pStyle w:val="Normal"/>
        <w:jc w:val="left"/>
        <w:rPr/>
      </w:pPr>
      <w:r>
        <w:rPr/>
      </w:r>
    </w:p>
    <w:p>
      <w:pPr>
        <w:pStyle w:val="Heading6"/>
        <w:ind w:hanging="0"/>
        <w:rPr/>
      </w:pPr>
      <w:r>
        <w:rPr/>
        <w:t>Глава VI. ТУРИСТСКИЕ РЕСУРСЫ РОССИЙСКОЙ ФЕДЕРАЦИИ</w:t>
      </w:r>
    </w:p>
    <w:p>
      <w:pPr>
        <w:pStyle w:val="Normal"/>
        <w:jc w:val="left"/>
        <w:rPr/>
      </w:pPr>
      <w:r>
        <w:rPr/>
      </w:r>
    </w:p>
    <w:p>
      <w:pPr>
        <w:pStyle w:val="Normal"/>
        <w:rPr/>
      </w:pPr>
      <w:r>
        <w:rPr>
          <w:b/>
          <w:bCs/>
        </w:rPr>
        <w:t>Статья 13.</w:t>
      </w:r>
      <w:r>
        <w:rPr>
          <w:i/>
          <w:iCs/>
        </w:rPr>
        <w:t>Туристские ресурсы Российской Федерации</w:t>
      </w:r>
      <w:r>
        <w:rPr/>
        <w:t>Классификация и оценка туристских ресурсов Российской Федерации, режим их охраны, порядок сохранения целостности туристских ресурсов Российской Федерации и меры по их восстановлению, порядок использования туристских ресурсов Российской Федерации с учетом предельно допустимых нагрузок на окружающую природную среду определяются в соответствии с законодательством Российской Федерации.</w:t>
      </w:r>
    </w:p>
    <w:p>
      <w:pPr>
        <w:pStyle w:val="Normal"/>
        <w:jc w:val="left"/>
        <w:rPr/>
      </w:pPr>
      <w:r>
        <w:rPr/>
      </w:r>
    </w:p>
    <w:p>
      <w:pPr>
        <w:pStyle w:val="Heading6"/>
        <w:ind w:hanging="0"/>
        <w:rPr/>
      </w:pPr>
      <w:r>
        <w:rPr/>
        <w:t>Глава VII. БЕЗОПАСНОСТЬ ТУРИЗМА</w:t>
      </w:r>
    </w:p>
    <w:p>
      <w:pPr>
        <w:pStyle w:val="Normal"/>
        <w:jc w:val="left"/>
        <w:rPr/>
      </w:pPr>
      <w:r>
        <w:rPr/>
      </w:r>
    </w:p>
    <w:p>
      <w:pPr>
        <w:pStyle w:val="Normal"/>
        <w:rPr/>
      </w:pPr>
      <w:r>
        <w:rPr>
          <w:b/>
          <w:bCs/>
        </w:rPr>
        <w:t>Статья 14.</w:t>
      </w:r>
      <w:r>
        <w:rPr>
          <w:i/>
          <w:iCs/>
        </w:rPr>
        <w:t>Обеспечение безопасности туризма</w:t>
      </w:r>
    </w:p>
    <w:p>
      <w:pPr>
        <w:pStyle w:val="Normal"/>
        <w:rPr>
          <w:i/>
          <w:i/>
          <w:iCs/>
        </w:rPr>
      </w:pPr>
      <w:r>
        <w:rPr>
          <w:i/>
          <w:iCs/>
        </w:rPr>
        <w:t>(в ред. Федерального закона от 05.02.2007 г. № 12</w:t>
        <w:noBreakHyphen/>
        <w:t>ФЗ)</w:t>
      </w:r>
    </w:p>
    <w:p>
      <w:pPr>
        <w:pStyle w:val="Normal"/>
        <w:rPr/>
      </w:pPr>
      <w:r>
        <w:rPr/>
        <w:t>Под безопасностью туризма понимаются безопасность туристов (экскурсантов), сохранность их имущества, а также ненанесение ущерба при совершении путешествий окружающей среде, материальным и духовным ценностям общества, безопасности государства.</w:t>
      </w:r>
    </w:p>
    <w:p>
      <w:pPr>
        <w:pStyle w:val="Normal"/>
        <w:rPr/>
      </w:pPr>
      <w:r>
        <w:rPr/>
        <w:t>Федеральный орган исполнительной власти в сфере туризма информирует туроператоров, турагентов и туристов (экскурсантов) об угрозе безопасности туристов (экскурсантов) в стране (месте) временного пребывания, в том числе путем опубликования соответствующих сообщений в государственных средствах массовой информации. Указанное опубликование осуществляется в порядке, предусмотренном законодательством Российской Федерации о средствах массовой информации для опубликования обязательных сообщений.</w:t>
      </w:r>
    </w:p>
    <w:p>
      <w:pPr>
        <w:pStyle w:val="Normal"/>
        <w:rPr/>
      </w:pPr>
      <w:r>
        <w:rPr/>
        <w:t>В случае возникновения обстоятельств, свидетельствующих о возникновении в стране (месте) временного пребывания туристов (экскурсантов) угрозы безопасности их жизни и здоровья, а равно опасности причинения вреда их имуществу, турист (экскурсант) и (или) туроператор (турагент) вправе потребовать в судебном порядке расторжения договора о реализации туристского продукта или его изменения.</w:t>
      </w:r>
    </w:p>
    <w:p>
      <w:pPr>
        <w:pStyle w:val="Normal"/>
        <w:rPr/>
      </w:pPr>
      <w:r>
        <w:rPr/>
        <w:t>Наличие указанных обстоятельств подтверждается соответствующими решениями федеральных органов государственной власти, органов государственной власти субъектов Российской Федерации, органов местного самоуправления, принимаемыми в соответствии с федеральными законами.</w:t>
      </w:r>
    </w:p>
    <w:p>
      <w:pPr>
        <w:pStyle w:val="Normal"/>
        <w:rPr/>
      </w:pPr>
      <w:r>
        <w:rPr/>
        <w:t>При расторжении до начала путешествия договора о реализации туристского продукта в связи с наступлением обстоятельств, указанных в настоящей статье, туристу и (или) иному заказчику возвращается денежная сумма, равная общей цене туристского продукта, а после начала путешествия -  ее часть в размере, пропорциональном стоимости не оказанных туристу услуг.</w:t>
      </w:r>
    </w:p>
    <w:p>
      <w:pPr>
        <w:pStyle w:val="Normal"/>
        <w:rPr/>
      </w:pPr>
      <w:r>
        <w:rPr/>
        <w:t>При заключении договора о реализации туристского продукта туроператор, турагент обязаны представить туристу и (или) иному заказчику достоверную информацию:</w:t>
      </w:r>
    </w:p>
    <w:p>
      <w:pPr>
        <w:pStyle w:val="Normal"/>
        <w:rPr/>
      </w:pPr>
      <w:r>
        <w:rPr/>
        <w:t>-  о правилах въезда в страну (место) временного пребывания и выезда из страны (места) временного пребывания, включая сведения о необходимости наличия визы для въезда в страну и (или) выезда из страны временного пребывания;</w:t>
      </w:r>
    </w:p>
    <w:p>
      <w:pPr>
        <w:pStyle w:val="Normal"/>
        <w:rPr/>
      </w:pPr>
      <w:r>
        <w:rPr/>
        <w:t>-  об основных документах, необходимых для въезда в страну (место) временного пребывания и выезда из страны (места) временного пребывания;</w:t>
      </w:r>
    </w:p>
    <w:p>
      <w:pPr>
        <w:pStyle w:val="Normal"/>
        <w:rPr/>
      </w:pPr>
      <w:r>
        <w:rPr/>
        <w:t>-  об опасностях, с которыми турист (экскурсант) может встретиться при совершении путешествия;</w:t>
      </w:r>
    </w:p>
    <w:p>
      <w:pPr>
        <w:pStyle w:val="Normal"/>
        <w:rPr/>
      </w:pPr>
      <w:r>
        <w:rPr/>
        <w:t>-  о таможенных, пограничных, медицинских, санитарно</w:t>
        <w:noBreakHyphen/>
        <w:t>эпидемиологических и иных правилах (в объеме, необходимом для совершения путешествия);</w:t>
      </w:r>
    </w:p>
    <w:p>
      <w:pPr>
        <w:pStyle w:val="Normal"/>
        <w:rPr/>
      </w:pPr>
      <w:r>
        <w:rPr/>
        <w:t>-  о месте нахождения, почтовых адресах и номерах контактных телефонов органов государственной власти Российской Федерации, дипломатических представительств и консульских учреждений Российской Федерации, находящихся в стране (месте) временного пребывания, в которые турист (экскурсант) может обратиться в случае возникновения в стране (месте) временного пребывания чрезвычайных ситуаций или иных обстоятельств, угрожающих безопасности его жизни и здоровья, а также в случаях возникновения опасности причинения вреда имуществу туриста (экскурсанта);</w:t>
      </w:r>
    </w:p>
    <w:p>
      <w:pPr>
        <w:pStyle w:val="Normal"/>
        <w:rPr/>
      </w:pPr>
      <w:r>
        <w:rPr/>
        <w:t>-  об адресе (месте пребывания) и номере контактного телефона в стране (месте) временного пребывания руководителя группы несовершеннолетних туристов (экскурсантов) в случае, если туристский продукт включает в себя организованный выезд группы несовершеннолетних туристов (экскурсантов) без сопровождения родителей, усыновителей, опекунов или попечителей;</w:t>
      </w:r>
    </w:p>
    <w:p>
      <w:pPr>
        <w:pStyle w:val="Normal"/>
        <w:rPr/>
      </w:pPr>
      <w:r>
        <w:rPr/>
        <w:t>-  о национальных и религиозных особенностях страны (места) временного пребывания;</w:t>
      </w:r>
    </w:p>
    <w:p>
      <w:pPr>
        <w:pStyle w:val="Normal"/>
        <w:rPr/>
      </w:pPr>
      <w:r>
        <w:rPr/>
        <w:t>-  об иных особенностях путешествия.</w:t>
      </w:r>
    </w:p>
    <w:p>
      <w:pPr>
        <w:pStyle w:val="Normal"/>
        <w:rPr/>
      </w:pPr>
      <w:r>
        <w:rPr/>
        <w:t>Туристы (экскурсанты), предполагающие совершить путешествие в страну (место) временного пребывания, в которой они могут подвергнуться повышенному риску инфекционных заболеваний, обязаны проходить профилактику в соответствии с международными медицинскими требованиями.</w:t>
      </w:r>
    </w:p>
    <w:p>
      <w:pPr>
        <w:pStyle w:val="Normal"/>
        <w:rPr/>
      </w:pPr>
      <w:r>
        <w:rPr/>
        <w:t>Туроператоры, турагенты, организации, осуществляющие экскурсионное обслуживание, обязаны пользоваться услугами инструкторов</w:t>
        <w:noBreakHyphen/>
        <w:t>проводников, если организуемые ими путешествия связаны с прохождением туристами (экскурсантами) маршрутов, представляющих повышенную опасность для жизни и здоровья туристов (экскурсантов) (горная и труднопроходимая местность, спелеологические и водные объекты и другие).</w:t>
      </w:r>
    </w:p>
    <w:p>
      <w:pPr>
        <w:pStyle w:val="Normal"/>
        <w:rPr/>
      </w:pPr>
      <w:r>
        <w:rPr/>
        <w:t>Туроператоры и турагенты, организации, осуществляющие экскурсионное обслуживание, обязаны незамедлительно информировать федеральный орган исполнительной власти в сфере туризма, органы исполнительной власти субъектов Российской Федерации, органы местного самоуправления, специализированные службы по обеспечению безопасности туризма и заинтересованных лиц о чрезвычайных происшествиях, произошедших с туристами (экскурсантами) во время прохождения маршрутов, представляющих повышенную опасность для жизни и здоровья туристов (экскурсантов), по территории Российской Федерации.</w:t>
      </w:r>
    </w:p>
    <w:p>
      <w:pPr>
        <w:pStyle w:val="Normal"/>
        <w:rPr/>
      </w:pPr>
      <w:r>
        <w:rPr>
          <w:b/>
          <w:bCs/>
        </w:rPr>
        <w:t>Статья 15.</w:t>
      </w:r>
      <w:r>
        <w:rPr>
          <w:i/>
          <w:iCs/>
        </w:rPr>
        <w:t>Специализированные службы по обеспечению безопасности туристов</w:t>
      </w:r>
    </w:p>
    <w:p>
      <w:pPr>
        <w:pStyle w:val="Normal"/>
        <w:rPr/>
      </w:pPr>
      <w:r>
        <w:rPr/>
        <w:t>Оказание необходимой помощи туристам, терпящим бедствие в пределах территории Российской Федерации, осуществляется специализированными службами, определяемыми Правительством Российской Федерации.</w:t>
      </w:r>
    </w:p>
    <w:p>
      <w:pPr>
        <w:pStyle w:val="Normal"/>
        <w:rPr/>
      </w:pPr>
      <w:r>
        <w:rPr>
          <w:b/>
          <w:bCs/>
        </w:rPr>
        <w:t>Статья 16.</w:t>
      </w:r>
      <w:r>
        <w:rPr>
          <w:i/>
          <w:iCs/>
        </w:rPr>
        <w:t>Защита интересов российских туристов за пределами Российской Федерации в случаях возникновения чрезвычайных ситуаций.</w:t>
      </w:r>
    </w:p>
    <w:p>
      <w:pPr>
        <w:pStyle w:val="Normal"/>
        <w:rPr/>
      </w:pPr>
      <w:r>
        <w:rPr/>
        <w:t>В случаях возникновения чрезвычайных ситуаций государство принимает меры по защите интересов российских туристов за пределами Российской Федерации, в том числе меры по их эвакуации из страны временного пребывания.</w:t>
      </w:r>
    </w:p>
    <w:p>
      <w:pPr>
        <w:pStyle w:val="Normal"/>
        <w:rPr/>
      </w:pPr>
      <w:r>
        <w:rPr>
          <w:b/>
          <w:bCs/>
        </w:rPr>
        <w:t>Статья 17.</w:t>
      </w:r>
      <w:r>
        <w:rPr>
          <w:i/>
          <w:iCs/>
        </w:rPr>
        <w:t>Страхование при осуществлении туристской деятельности</w:t>
      </w:r>
    </w:p>
    <w:p>
      <w:pPr>
        <w:pStyle w:val="Normal"/>
        <w:rPr/>
      </w:pPr>
      <w:r>
        <w:rPr/>
        <w:t>В случае, если законодательством страны (места) временного пребывания установлены требования предоставления гарантий оплаты медицинской помощи лицам, временно находящимся на ее территории, туроператор (турагент) обязан предоставить такие гарантии. Страхование туристов на случай внезапного заболевания и от несчастных случаев является основной формой предоставления таких гарантий.</w:t>
      </w:r>
    </w:p>
    <w:p>
      <w:pPr>
        <w:pStyle w:val="Normal"/>
        <w:rPr/>
      </w:pPr>
      <w:r>
        <w:rPr/>
        <w:t>Страховым полисом должны предусматриваться оплата медицинской помощи туристам и возмещение их расходов при наступлении страхового случая непосредственно в стране (месте) временного пребывания.</w:t>
      </w:r>
    </w:p>
    <w:p>
      <w:pPr>
        <w:pStyle w:val="Normal"/>
        <w:rPr/>
      </w:pPr>
      <w:r>
        <w:rPr/>
        <w:t>Страховой полис оформляется на русском языке и государственном языке страны временного пребывания. По требованию туриста туроператор (турагент) оказывает содействие в предоставлении услуг по страхованию иных рисков, связанных с совершением путешествия.</w:t>
      </w:r>
    </w:p>
    <w:p>
      <w:pPr>
        <w:pStyle w:val="Normal"/>
        <w:jc w:val="left"/>
        <w:rPr/>
      </w:pPr>
      <w:r>
        <w:rPr/>
      </w:r>
    </w:p>
    <w:p>
      <w:pPr>
        <w:pStyle w:val="Heading6"/>
        <w:ind w:hanging="0"/>
        <w:rPr/>
      </w:pPr>
      <w:r>
        <w:rPr/>
        <w:t>Глава VII.1. ФИНАНСОВОЕ ОБЕСПЕЧЕНИЕ (введена Федеральным законом от 05.02.2007 г. № 12</w:t>
        <w:noBreakHyphen/>
        <w:t>ФЗ)</w:t>
      </w:r>
    </w:p>
    <w:p>
      <w:pPr>
        <w:pStyle w:val="Normal"/>
        <w:jc w:val="left"/>
        <w:rPr/>
      </w:pPr>
      <w:r>
        <w:rPr/>
      </w:r>
    </w:p>
    <w:p>
      <w:pPr>
        <w:pStyle w:val="Normal"/>
        <w:rPr/>
      </w:pPr>
      <w:r>
        <w:rPr>
          <w:b/>
          <w:bCs/>
        </w:rPr>
        <w:t>Статья 17.1.</w:t>
      </w:r>
      <w:r>
        <w:rPr>
          <w:i/>
          <w:iCs/>
        </w:rPr>
        <w:t>Требования к предоставляемому финансовому обеспечению</w:t>
      </w:r>
    </w:p>
    <w:p>
      <w:pPr>
        <w:pStyle w:val="Normal"/>
        <w:rPr/>
      </w:pPr>
      <w:r>
        <w:rPr/>
        <w:t>Договор страхования ответственности туроператора либо банковская гарантия должны обеспечивать надлежащее исполнение туроператором обязательств по всем договорам о реализации туристского продукта, заключаемым с туристами и (или) иными заказчиками непосредственно туроператором либо по его поручению турагентами.</w:t>
      </w:r>
    </w:p>
    <w:p>
      <w:pPr>
        <w:pStyle w:val="Normal"/>
        <w:rPr/>
      </w:pPr>
      <w:r>
        <w:rPr/>
        <w:t>В случае возникновения обстоятельств, указанных в статье 17.4 настоящего Федерального закона, финансовое обеспечение должно гарантировать каждому туристу или иному заказчику, заключившему договор о реализации туристского продукта:</w:t>
      </w:r>
    </w:p>
    <w:p>
      <w:pPr>
        <w:pStyle w:val="Normal"/>
        <w:rPr/>
      </w:pPr>
      <w:r>
        <w:rPr/>
        <w:t>-  возврат денежных средств, внесенных в счет договора о реализации туристского продукта, за услуги, оплаченные, но не оказанные туроператором или третьими лицами, на которых туроператором было возложено исполнение обязательств по договору о реализации туристского продукта;</w:t>
      </w:r>
    </w:p>
    <w:p>
      <w:pPr>
        <w:pStyle w:val="Normal"/>
        <w:rPr/>
      </w:pPr>
      <w:r>
        <w:rPr/>
        <w:t>-  выплату денежных средств, причитающихся туристу или иному заказчику в возмещение реального ущерба, возникшего в результате неисполнения или ненадлежащего исполнения туроператором обязательств по договору о реализации туристского продукта, в том числе денежных средств, необходимых для компенсации расходов, понесенных туристом или иным заказчиком в связи с непредвиденным выездом (эвакуацией) из страны (места) временного пребывания (далее -  расходы по эвакуации).</w:t>
      </w:r>
    </w:p>
    <w:p>
      <w:pPr>
        <w:pStyle w:val="Normal"/>
        <w:rPr/>
      </w:pPr>
      <w:r>
        <w:rPr/>
        <w:t>Для целей настоящего Федерального закона под расходами по эвакуации понимаются не включенные в общую цену туристского продукта расходы по перевозке, размещению, а равно иные расходы по эвакуации.</w:t>
      </w:r>
    </w:p>
    <w:p>
      <w:pPr>
        <w:pStyle w:val="Normal"/>
        <w:rPr/>
      </w:pPr>
      <w:r>
        <w:rPr/>
        <w:t>В состав реального ущерба, понесенного туристом и (или) иным заказчиком в результате неисполнения или ненадлежащего исполнения туроператором обязательств по договору о реализации туристского продукта, не включаются расходы, произведенные туристом в стране (месте) временного пребывания по собственному усмотрению и не обусловленные договором о реализации туристского продукта.</w:t>
      </w:r>
    </w:p>
    <w:p>
      <w:pPr>
        <w:pStyle w:val="Normal"/>
        <w:rPr/>
      </w:pPr>
      <w:r>
        <w:rPr/>
        <w:t>Любые суммы, предоставление которых туристу и (или) иному заказчику гарантируется финансовым обеспечением, должны использоваться исключительно для удовлетворения требований туриста и (или) иного заказчика, предъявляемых на основании правил, установленных настоящей главой.</w:t>
      </w:r>
    </w:p>
    <w:p>
      <w:pPr>
        <w:pStyle w:val="Normal"/>
        <w:rPr/>
      </w:pPr>
      <w:r>
        <w:rPr/>
        <w:t>Страховщиком по договору страхования ответственности туроператора может быть страховая организация, зарегистрированная на территории Российской Федерации и имеющая право осуществлять страхование гражданской ответственности за неисполнение или ненадлежащее исполнение обязательств по договору (далее -  страховщик).</w:t>
      </w:r>
    </w:p>
    <w:p>
      <w:pPr>
        <w:pStyle w:val="Normal"/>
        <w:rPr/>
      </w:pPr>
      <w:r>
        <w:rPr/>
        <w:t>Гарантом по банковской гарантии может быть банк, иная кредитная организация либо страховая организация, зарегистрированные в соответствии с Федеральным законом «О государственной регистрации юридических лиц и индивидуальных предпринимателей» (далее -  гарант).</w:t>
      </w:r>
    </w:p>
    <w:p>
      <w:pPr>
        <w:pStyle w:val="Normal"/>
        <w:rPr/>
      </w:pPr>
      <w:r>
        <w:rPr/>
        <w:t>Договор страхования ответственности туроператора не может быть расторгнут досрочно, а банковская гарантия, выданная туроператору, не может быть отозвана.</w:t>
      </w:r>
    </w:p>
    <w:p>
      <w:pPr>
        <w:pStyle w:val="Normal"/>
        <w:rPr/>
      </w:pPr>
      <w:r>
        <w:rPr/>
        <w:t>В договоре страхования ответственности туроператора или в банковской гарантии должно содержаться условие, предусматривающее право туриста и (или) иного заказчика, заключивших договор о реализации туристского продукта с турагентом, при наступлении обстоятельств, предусмотренных статьей 17.4 настоящего Федерального закона, обратиться к страховщику или гаранту с письменным требованием о выплате страхового возмещения по договору страхования ответственности туроператора либо об уплате денежной суммы по банковской гарантии (если в соответствии с договором, заключенным между туроператором и турагентом, турагенту поручается от своего имени реализовывать туристский продукт, сформированный туроператором).</w:t>
      </w:r>
    </w:p>
    <w:p>
      <w:pPr>
        <w:pStyle w:val="Normal"/>
        <w:rPr/>
      </w:pPr>
      <w:r>
        <w:rPr/>
        <w:t>Правила применения договора страхования ответственности туроператора и банковской гарантии для финансового обеспечения ответственности туроператора определяются в соответствии с гражданским законодательством с учетом особенностей, предусмотренных настоящим Федеральным законом.</w:t>
      </w:r>
    </w:p>
    <w:p>
      <w:pPr>
        <w:pStyle w:val="Normal"/>
        <w:rPr/>
      </w:pPr>
      <w:r>
        <w:rPr/>
        <w:t>Статья 17.2 вступает в силу с 1 июня 2008 года (статья 2 Федерального закона от 05.02.2007 г. № 12</w:t>
        <w:noBreakHyphen/>
        <w:t>ФЗ).</w:t>
      </w:r>
    </w:p>
    <w:p>
      <w:pPr>
        <w:pStyle w:val="Normal"/>
        <w:rPr/>
      </w:pPr>
      <w:r>
        <w:rPr/>
        <w:t>О размере финансового обеспечения в период с 1 июня 2007 года до 1 июня 2008 года см. пункт 3 статьи 2 Федерального закона от 05.02.2007 г. № 12</w:t>
        <w:noBreakHyphen/>
        <w:t>ФЗ.</w:t>
      </w:r>
    </w:p>
    <w:p>
      <w:pPr>
        <w:pStyle w:val="Normal"/>
        <w:rPr/>
      </w:pPr>
      <w:r>
        <w:rPr>
          <w:b/>
          <w:bCs/>
        </w:rPr>
        <w:t>Статья 17.2.</w:t>
      </w:r>
      <w:r>
        <w:rPr>
          <w:i/>
          <w:iCs/>
        </w:rPr>
        <w:t>Размер финансового обеспечения</w:t>
      </w:r>
    </w:p>
    <w:p>
      <w:pPr>
        <w:pStyle w:val="Normal"/>
        <w:rPr/>
      </w:pPr>
      <w:r>
        <w:rPr/>
        <w:t>Размер финансового обеспечения определяется в договоре страхования ответственности туроператора или в банковской гарантии и не может быть менее:</w:t>
      </w:r>
    </w:p>
    <w:p>
      <w:pPr>
        <w:pStyle w:val="Normal"/>
        <w:rPr/>
      </w:pPr>
      <w:r>
        <w:rPr/>
        <w:t>-  10 миллионов рублей -  для туроператоров, осуществляющих деятельность в сфере международного туризма;</w:t>
      </w:r>
    </w:p>
    <w:p>
      <w:pPr>
        <w:pStyle w:val="Normal"/>
        <w:rPr/>
      </w:pPr>
      <w:r>
        <w:rPr/>
        <w:t>-  500 тысяч рублей -  для туроператоров, осуществляющих деятельность в сфере внутреннего туризма;</w:t>
      </w:r>
    </w:p>
    <w:p>
      <w:pPr>
        <w:pStyle w:val="Normal"/>
        <w:rPr/>
      </w:pPr>
      <w:r>
        <w:rPr/>
        <w:t>-  10 миллионов рублей -  для туроператоров, осуществляющих деятельность в сфере внутреннего и международного туризма.</w:t>
      </w:r>
    </w:p>
    <w:p>
      <w:pPr>
        <w:pStyle w:val="Normal"/>
        <w:rPr/>
      </w:pPr>
      <w:r>
        <w:rPr>
          <w:b/>
          <w:bCs/>
        </w:rPr>
        <w:t>Статья 17.3.</w:t>
      </w:r>
      <w:r>
        <w:rPr>
          <w:i/>
          <w:iCs/>
        </w:rPr>
        <w:t>Срок действия финансового обеспечения</w:t>
      </w:r>
      <w:r>
        <w:rPr/>
        <w:t>Срок действия финансового обеспечения указывается в договоре страхования ответственности туроператора или в банковской гарантии и не может быть менее одного года. Финансовое обеспечение на новый срок должно быть получено туроператором не позднее трех месяцев до истечения срока действующего финансового обеспечения.</w:t>
      </w:r>
    </w:p>
    <w:p>
      <w:pPr>
        <w:pStyle w:val="Normal"/>
        <w:rPr/>
      </w:pPr>
      <w:r>
        <w:rPr/>
        <w:t>Заключенный на новый срок договор страхования ответственности туроператора или выданная на новый срок банковская гарантия вступает в силу со дня, следующего за днем истечения срока действия договора страхования ответственности туроператора либо банковской гарантии, при условии оплаты туроператором стоимости финансового обеспечения в сроки, предусмотренные договором страхования ответственности туроператора или соглашением о выдаче банковской гарантии.</w:t>
      </w:r>
    </w:p>
    <w:p>
      <w:pPr>
        <w:pStyle w:val="Normal"/>
        <w:rPr/>
      </w:pPr>
      <w:r>
        <w:rPr/>
        <w:t>Требование о выплате страхового возмещения по договору страхования ответственности туроператора либо об уплате денежной суммы по банковской гарантии может быть предъявлено туристом и (или) иным заказчиком страховщику или гаранту по основаниям, возникшим как в течение срока действия финансового обеспечения, так и до начала срока действия финансового обеспечения.</w:t>
      </w:r>
    </w:p>
    <w:p>
      <w:pPr>
        <w:pStyle w:val="Normal"/>
        <w:rPr/>
      </w:pPr>
      <w:r>
        <w:rPr/>
        <w:t>Сведения о наличии у туроператора финансового обеспечения на новый срок представляются в федеральный орган исполнительной власти в сфере туризма не позднее трех месяцев до истечения срока действующего финансового обеспечения.</w:t>
      </w:r>
    </w:p>
    <w:p>
      <w:pPr>
        <w:pStyle w:val="Normal"/>
        <w:rPr/>
      </w:pPr>
      <w:r>
        <w:rPr>
          <w:b/>
          <w:bCs/>
        </w:rPr>
        <w:t>Статья 17.4.</w:t>
      </w:r>
      <w:r>
        <w:rPr>
          <w:i/>
          <w:iCs/>
        </w:rPr>
        <w:t>Основания для выплаты страхового возмещения по договору страхования ответственности туроператора либо уплаты денежной суммы по банковской гарантии</w:t>
      </w:r>
      <w:r>
        <w:rPr/>
        <w:t>Страховщик обязан выплатить страховое возмещение по договору страхования ответственности туроператора по письменному требованию туриста и (или) иного заказчика при наступлении страхового случая.</w:t>
      </w:r>
    </w:p>
    <w:p>
      <w:pPr>
        <w:pStyle w:val="Normal"/>
        <w:rPr/>
      </w:pPr>
      <w:r>
        <w:rPr/>
        <w:t>Гарант обязан уплатить денежную сумму по банковской гарантии по письменному требованию туриста и (или) иного заказчика в случае отказа туроператора возместить реальный ущерб, возникший в результате неисполнения или ненадлежащего исполнения туроператором обязательств по договору о реализации туристского продукта.</w:t>
      </w:r>
    </w:p>
    <w:p>
      <w:pPr>
        <w:pStyle w:val="Normal"/>
        <w:rPr/>
      </w:pPr>
      <w:r>
        <w:rPr/>
        <w:t>Основанием для выплаты страхового возмещения по договору страхования ответственности туроператора либо уплаты денежной суммы по банковской гарантии является факт установления обязанности туроператора возместить туристу и (или) иному заказчику реальный ущерб, возникший в результате неисполнения или ненадлежащего исполнения туроператором обязательств по договору о реализации туристского продукта, если это является существенным нарушением условий такого договора.</w:t>
      </w:r>
    </w:p>
    <w:p>
      <w:pPr>
        <w:pStyle w:val="Normal"/>
        <w:rPr/>
      </w:pPr>
      <w:r>
        <w:rPr/>
        <w:t>Существенным нарушением условий договора о реализации туристского продукта признается нарушение, которое влечет для туриста и (или) иного заказчика такой ущерб, что он в значительной степени лишается того, на что был вправе рассчитывать при заключении договора.</w:t>
      </w:r>
    </w:p>
    <w:p>
      <w:pPr>
        <w:pStyle w:val="Normal"/>
        <w:rPr/>
      </w:pPr>
      <w:r>
        <w:rPr/>
        <w:t>К существенным нарушениям туроператором договора о реализации туристского продукта относятся:</w:t>
      </w:r>
    </w:p>
    <w:p>
      <w:pPr>
        <w:pStyle w:val="Normal"/>
        <w:rPr/>
      </w:pPr>
      <w:r>
        <w:rPr/>
        <w:t>-  неисполнение обязательств по оказанию туристу и (или) иному заказчику входящих в туристский продукт услуг по перевозке и (или) размещению;</w:t>
      </w:r>
    </w:p>
    <w:p>
      <w:pPr>
        <w:pStyle w:val="Normal"/>
        <w:rPr/>
      </w:pPr>
      <w:r>
        <w:rPr/>
        <w:t>-  наличие в туристском продукте существенных недостатков, включая существенные нарушения требований к качеству и безопасности туристского продукта.</w:t>
      </w:r>
    </w:p>
    <w:p>
      <w:pPr>
        <w:pStyle w:val="Normal"/>
        <w:rPr/>
      </w:pPr>
      <w:r>
        <w:rPr/>
        <w:t>Иск о возмещении реального ущерба, возникшего в результате неисполнения или ненадлежащего исполнения туроператором обязательств по договору о реализации туристского продукта, может быть предъявлен туристом туроператору либо туроператору и страховщику (гаранту) совместно.</w:t>
      </w:r>
    </w:p>
    <w:p>
      <w:pPr>
        <w:pStyle w:val="Normal"/>
        <w:rPr/>
      </w:pPr>
      <w:r>
        <w:rPr/>
        <w:t>Выплата страхового возмещения по договору страхования ответственности туроператора или уплата денежной суммы по банковской гарантии не лишает туриста права требовать от туроператора возмещения упущенной выгоды и (или) морального вреда в порядке и на условиях, которые предусмотрены законодательством Российской Федерации.</w:t>
      </w:r>
    </w:p>
    <w:p>
      <w:pPr>
        <w:pStyle w:val="Normal"/>
        <w:rPr/>
      </w:pPr>
      <w:r>
        <w:rPr>
          <w:b/>
          <w:bCs/>
        </w:rPr>
        <w:t>Статья 17.5.</w:t>
      </w:r>
      <w:r>
        <w:rPr>
          <w:i/>
          <w:iCs/>
        </w:rPr>
        <w:t>Порядок выплаты страхового возмещения по договору страхования ответственности туроператора либо уплаты денежной суммы по банковской гарантии В</w:t>
      </w:r>
      <w:r>
        <w:rPr/>
        <w:t xml:space="preserve"> случаях неисполнения или ненадлежащего исполнения туроператором обязательств по договору о реализации туристского продукта перед туристом и (или) иным заказчиком и наличия оснований для выплаты страхового возмещения по договору страхования ответственности туроператора либо уплаты денежной суммы по банковской гарантии турист и (или) иной заказчик или его законный представитель вправе в пределах суммы финансового обеспечения предъявить письменное требование о выплате страхового возмещения или об уплате денежной суммы непосредственно организации, предоставившей финансовое обеспечение.</w:t>
      </w:r>
    </w:p>
    <w:p>
      <w:pPr>
        <w:pStyle w:val="Normal"/>
        <w:rPr/>
      </w:pPr>
      <w:r>
        <w:rPr/>
        <w:t>В требовании туриста и (или) иного заказчика указываются:</w:t>
      </w:r>
    </w:p>
    <w:p>
      <w:pPr>
        <w:pStyle w:val="Normal"/>
        <w:rPr/>
      </w:pPr>
      <w:r>
        <w:rPr/>
        <w:t>-  фамилия, имя и отчество туриста, а также сведения об ином заказчике (если договор о реализации туристского продукта заключался заказчиком);</w:t>
      </w:r>
    </w:p>
    <w:p>
      <w:pPr>
        <w:pStyle w:val="Normal"/>
        <w:rPr/>
      </w:pPr>
      <w:r>
        <w:rPr/>
        <w:t>-  дата выдачи, срок действия и иные реквизиты документа, представленного в качестве финансового обеспечения ответственности туроператора;</w:t>
      </w:r>
    </w:p>
    <w:p>
      <w:pPr>
        <w:pStyle w:val="Normal"/>
        <w:rPr/>
      </w:pPr>
      <w:r>
        <w:rPr/>
        <w:t>-  номер договора о реализации туристского продукта и дата его заключения;</w:t>
      </w:r>
    </w:p>
    <w:p>
      <w:pPr>
        <w:pStyle w:val="Normal"/>
        <w:rPr/>
      </w:pPr>
      <w:r>
        <w:rPr/>
        <w:t>-  наименование туроператора, которому предоставлено финансовое обеспечение;</w:t>
      </w:r>
    </w:p>
    <w:p>
      <w:pPr>
        <w:pStyle w:val="Normal"/>
        <w:rPr/>
      </w:pPr>
      <w:r>
        <w:rPr/>
        <w:t>-  наименование турагента (если договор о реализации туристского продукта заключался между туристом и (или) иным заказчиком и турагентом, действующим по поручению туроператора, но от своего имени);</w:t>
      </w:r>
    </w:p>
    <w:p>
      <w:pPr>
        <w:pStyle w:val="Normal"/>
        <w:rPr/>
      </w:pPr>
      <w:r>
        <w:rPr/>
        <w:t>-  информация об обстоятельствах (фактах), свидетельствующих о неисполнении или ненадлежащем исполнении туроператором (турагентом) обязательств по договору о реализации туристского продукта;</w:t>
      </w:r>
    </w:p>
    <w:p>
      <w:pPr>
        <w:pStyle w:val="Normal"/>
        <w:rPr/>
      </w:pPr>
      <w:r>
        <w:rPr/>
        <w:t>-  ссылка на обстоятельства, предусмотренные статьей 17.4 настоящего Федерального закона, послужившие причиной обращения туриста и (или) иного заказчика к страховщику или гаранту;</w:t>
      </w:r>
    </w:p>
    <w:p>
      <w:pPr>
        <w:pStyle w:val="Normal"/>
        <w:rPr/>
      </w:pPr>
      <w:r>
        <w:rPr/>
        <w:t>-  размер денежных средств, подлежащих уплате туристу и (или) иному заказчику в связи с неисполнением или ненадлежащим исполнением туроператором обязательств по договору о реализации туристского продукта, в том числе размер реального ущерба, понесенного туристом и (или) иным заказчиком в связи с его расходами по эвакуации;</w:t>
      </w:r>
    </w:p>
    <w:p>
      <w:pPr>
        <w:pStyle w:val="Normal"/>
        <w:rPr/>
      </w:pPr>
      <w:r>
        <w:rPr/>
        <w:t>-  в случае, если требование об уплате денежной суммы предъявляется по банковской гарантии гаранту, -  реквизиты документа, свидетельствующего об отказе туроператора в добровольном порядке удовлетворить требование о возмещении реального ущерба, понесенного туристом и (или) иным заказчиком в результате неисполнения или ненадлежащего исполнения туроператором обязательств по договору о реализации туристского продукта, и (или) номер и дата вступившего в законную силу судебного решения о возмещении туроператором указанного реального ущерба.</w:t>
      </w:r>
    </w:p>
    <w:p>
      <w:pPr>
        <w:pStyle w:val="Normal"/>
        <w:rPr/>
      </w:pPr>
      <w:r>
        <w:rPr/>
        <w:t>К требованию турист и (или) иной заказчик прилагают следующие документы:</w:t>
      </w:r>
    </w:p>
    <w:p>
      <w:pPr>
        <w:pStyle w:val="Normal"/>
        <w:rPr/>
      </w:pPr>
      <w:r>
        <w:rPr/>
        <w:t>-  копию паспорта или иного документа, удостоверяющего личность в соответствии с законодательством Российской Федерации (с предъявлением оригинала указанных документов);</w:t>
      </w:r>
    </w:p>
    <w:p>
      <w:pPr>
        <w:pStyle w:val="Normal"/>
        <w:rPr/>
      </w:pPr>
      <w:r>
        <w:rPr/>
        <w:t>-  копию договора о реализации туристского продукта (с предъявлением его оригинала);</w:t>
      </w:r>
    </w:p>
    <w:p>
      <w:pPr>
        <w:pStyle w:val="Normal"/>
        <w:rPr/>
      </w:pPr>
      <w:r>
        <w:rPr/>
        <w:t>-  документы, подтверждающие реальный ущерб, понесенный туристом и (или) иным заказчиком в результате неисполнения или ненадлежащего исполнения туроператором (турагентом) обязательств по договору о реализации туристского продукта.</w:t>
      </w:r>
    </w:p>
    <w:p>
      <w:pPr>
        <w:pStyle w:val="Normal"/>
        <w:rPr/>
      </w:pPr>
      <w:r>
        <w:rPr/>
        <w:t>К требованию туриста и (или) иного заказчика к гаранту прикладываются также копия документа, свидетельствующего об отказе туроператора в добровольном порядке удовлетворить требование о возмещении реального ущерба, понесенного туристом и (или) иным заказчиком в результате неисполнения или ненадлежащего исполнения туроператором обязательств по договору о реализации туристского продукта, и (или) копия судебного решения о возмещении туроператором реального ущерба по иску, предъявленному в соответствии с положениями статьи 17.4 настоящего Федерального закона.</w:t>
      </w:r>
    </w:p>
    <w:p>
      <w:pPr>
        <w:pStyle w:val="Normal"/>
        <w:rPr/>
      </w:pPr>
      <w:r>
        <w:rPr/>
        <w:t>Не подлежат возмещению страховщиком или гарантом расходы, произведенные туристом и не обусловленные требованиями к качеству туристского продукта, обычно предъявляемыми к туристскому продукту такого рода.</w:t>
      </w:r>
    </w:p>
    <w:p>
      <w:pPr>
        <w:pStyle w:val="Normal"/>
        <w:rPr/>
      </w:pPr>
      <w:r>
        <w:rPr/>
        <w:t>Для исполнения своих обязательств по финансовому обеспечению страховщик или гарант не вправе требовать представления иных документов, за исключением документов, предусмотренных настоящей статьей.</w:t>
      </w:r>
    </w:p>
    <w:p>
      <w:pPr>
        <w:pStyle w:val="Normal"/>
        <w:rPr/>
      </w:pPr>
      <w:r>
        <w:rPr/>
        <w:t>Письменное требование туриста и (или) иного заказчика о выплате страхового возмещения по договору страхования ответственности туроператора или об уплате денежной суммы по банковской гарантии должно быть предъявлено страховщику или гаранту в течение срока действия финансового обеспечения.</w:t>
      </w:r>
    </w:p>
    <w:p>
      <w:pPr>
        <w:pStyle w:val="Normal"/>
        <w:rPr/>
      </w:pPr>
      <w:r>
        <w:rPr/>
        <w:t>Страховщик или гарант обязан удовлетворить требование туриста и (или) иного заказчика о выплате страхового возмещения по договору страхования ответственности туроператора или об уплате денежной суммы по банковской гарантии не позднее 30 календарных дней после дня получения указанного требования с приложением всех необходимых документов, предусмотренных настоящей статьей.</w:t>
      </w:r>
    </w:p>
    <w:p>
      <w:pPr>
        <w:pStyle w:val="Normal"/>
        <w:rPr/>
      </w:pPr>
      <w:r>
        <w:rPr/>
        <w:t>В случаях, если с требованиями о выплате страхового возмещения по договору страхования ответственности туроператора или об уплате денежной суммы по банковской гарантии к страховщику или гаранту обратились одновременно более одного туриста и (или) иного заказчика и общий размер денежных средств, подлежащих выплате, превышает сумму финансового обеспечения, удовлетворение таких требований осуществляется пропорционально суммам денежных средств, указанным в требованиях к сумме финансового обеспечения.</w:t>
      </w:r>
    </w:p>
    <w:p>
      <w:pPr>
        <w:pStyle w:val="Normal"/>
        <w:rPr/>
      </w:pPr>
      <w:r>
        <w:rPr/>
        <w:t>Туроператор не позднее 30 календарных дней со дня выплаты страхового возмещения по договору страхования ответственности туроператора или уплаты денежной суммы по банковской гарантии обязан представить в федеральный орган исполнительной власти в сфере туризма документ, подтверждающий увеличение размера финансового обеспечения туроператора до размеров, предусмотренных настоящим Федеральным законом.</w:t>
      </w:r>
    </w:p>
    <w:p>
      <w:pPr>
        <w:pStyle w:val="Normal"/>
        <w:rPr/>
      </w:pPr>
      <w:r>
        <w:rPr/>
        <w:t>В случае, если указанный документ не представлен, федеральный орган исполнительной власти в сфере туризма исключает сведения о туроператоре из реестра не позднее 30 календарных дней со дня, следующего за днем, когда истек срок представления туроператором указанного документа.</w:t>
      </w:r>
    </w:p>
    <w:p>
      <w:pPr>
        <w:pStyle w:val="Normal"/>
        <w:rPr/>
      </w:pPr>
      <w:r>
        <w:rPr>
          <w:b/>
          <w:bCs/>
        </w:rPr>
        <w:t>Статья 17.6.</w:t>
      </w:r>
      <w:r>
        <w:rPr>
          <w:i/>
          <w:iCs/>
        </w:rPr>
        <w:t>Договор страхования ответственности туроператора</w:t>
      </w:r>
    </w:p>
    <w:p>
      <w:pPr>
        <w:pStyle w:val="Normal"/>
        <w:rPr/>
      </w:pPr>
      <w:r>
        <w:rPr/>
        <w:t>Туроператор в порядке и на условиях, которые установлены настоящим Федеральным законом, за свой счет осуществляет страхование риска своей ответственности, которая может наступить вследствие неисполнения или ненадлежащего исполнения обязательств по договору о реализации туристского продукта.</w:t>
      </w:r>
    </w:p>
    <w:p>
      <w:pPr>
        <w:pStyle w:val="Normal"/>
        <w:rPr/>
      </w:pPr>
      <w:r>
        <w:rPr/>
        <w:t>Объектом страхования ответственности туроператора являются имущественные интересы туроператора, связанные с риском возникновения обязанности возместить туристам и (или) иным заказчикам реальный ущерб, возникший в результате неисполнения или ненадлежащего исполнения туроператором обязательств по договору о реализации туристского продукта.</w:t>
      </w:r>
    </w:p>
    <w:p>
      <w:pPr>
        <w:pStyle w:val="Normal"/>
        <w:rPr/>
      </w:pPr>
      <w:r>
        <w:rPr/>
        <w:t>Страховым случаем по договору страхования ответственности туроператора является факт установления обязанности туроператора возместить туристу и (или) иному заказчику реальный ущерб, возникший в результате неисполнения или ненадлежащего исполнения обязательств по договору о реализации туристского продукта, при условии, что это произошло в течение срока действия договора страхования ответственности туроператора.</w:t>
      </w:r>
    </w:p>
    <w:p>
      <w:pPr>
        <w:pStyle w:val="Normal"/>
        <w:rPr/>
      </w:pPr>
      <w:r>
        <w:rPr/>
        <w:t>Требование о выплате страхового возмещения по договору страхования ответственности туроператора должно быть предъявлено туристом и (или) иным заказчиком страховщику в течение срока исковой давности, установленного законодательством Российской Федерации.</w:t>
      </w:r>
    </w:p>
    <w:p>
      <w:pPr>
        <w:pStyle w:val="Normal"/>
        <w:rPr/>
      </w:pPr>
      <w:r>
        <w:rPr/>
        <w:t>Страховщик освобождается от выплаты страхового возмещения туристу и (или) иному заказчику, если турист и (или) иной заказчик обратились к страховщику с требованием о возмещении упущенной выгоды и (или) компенсации морального вреда, возникших в результате неисполнения или ненадлежащего исполнения туроператором обязательств по договору о реализации туристского продукта.</w:t>
      </w:r>
    </w:p>
    <w:p>
      <w:pPr>
        <w:pStyle w:val="Normal"/>
        <w:rPr/>
      </w:pPr>
      <w:r>
        <w:rPr/>
        <w:t>Страховщик не освобождается от выплаты страхового возмещения туристу и (или) иному заказчику по договору страхования ответственности туроператора, если страховой случай наступил вследствие умысла туроператора.</w:t>
      </w:r>
    </w:p>
    <w:p>
      <w:pPr>
        <w:pStyle w:val="Normal"/>
        <w:rPr/>
      </w:pPr>
      <w:r>
        <w:rPr/>
        <w:t>В договоре страхования ответственности туроператора не может быть предусмотрено условие о частичном освобождении страховщика от выплаты страхового возмещения (условие о франшизе) при наступлении страхового случая.</w:t>
      </w:r>
    </w:p>
    <w:p>
      <w:pPr>
        <w:pStyle w:val="Normal"/>
        <w:rPr/>
      </w:pPr>
      <w:r>
        <w:rPr/>
        <w:t>Страховая сумма по договору страхования ответственности туроператора определяется по соглашению туроператора и страховщика, но не может быть менее размера финансового обеспечения, предусмотренного настоящим Федеральным законом.</w:t>
      </w:r>
    </w:p>
    <w:p>
      <w:pPr>
        <w:pStyle w:val="Normal"/>
        <w:rPr/>
      </w:pPr>
      <w:r>
        <w:rPr/>
        <w:t>Страховой тариф по договору страхования ответственности туроператора определяется страховщиком исходя из сроков действия договора страхования и с учетом факторов, влияющих на степень страхового риска.</w:t>
      </w:r>
    </w:p>
    <w:p>
      <w:pPr>
        <w:pStyle w:val="Normal"/>
        <w:rPr/>
      </w:pPr>
      <w:r>
        <w:rPr/>
        <w:t>Договор страхования ответственности туроператора заключается на срок не менее одного года. Срок действия договора страхования ответственности туроператора считается продленным на тот же срок и на тех же условиях, если ни туроператор, ни страховщик за три месяца до окончания срока его действия не заявят о прекращении или изменении данного договора либо о заключении нового договора страхования ответственности туроператора.</w:t>
      </w:r>
    </w:p>
    <w:p>
      <w:pPr>
        <w:pStyle w:val="Normal"/>
        <w:rPr/>
      </w:pPr>
      <w:r>
        <w:rPr/>
        <w:t>Договор страхования ответственности туроператора должен включать:</w:t>
      </w:r>
    </w:p>
    <w:p>
      <w:pPr>
        <w:pStyle w:val="Normal"/>
        <w:rPr/>
      </w:pPr>
      <w:r>
        <w:rPr/>
        <w:t>-  определение объекта страхования;</w:t>
      </w:r>
    </w:p>
    <w:p>
      <w:pPr>
        <w:pStyle w:val="Normal"/>
        <w:rPr/>
      </w:pPr>
      <w:r>
        <w:rPr/>
        <w:t>-  определение страхового случая;</w:t>
      </w:r>
    </w:p>
    <w:p>
      <w:pPr>
        <w:pStyle w:val="Normal"/>
        <w:rPr/>
      </w:pPr>
      <w:r>
        <w:rPr/>
        <w:t>-  размер страховой суммы;</w:t>
      </w:r>
    </w:p>
    <w:p>
      <w:pPr>
        <w:pStyle w:val="Normal"/>
        <w:rPr/>
      </w:pPr>
      <w:r>
        <w:rPr/>
        <w:t>-  срок действия договора страхования;</w:t>
      </w:r>
    </w:p>
    <w:p>
      <w:pPr>
        <w:pStyle w:val="Normal"/>
        <w:rPr/>
      </w:pPr>
      <w:r>
        <w:rPr/>
        <w:t>-  порядок и сроки уплаты страховой премии;</w:t>
      </w:r>
    </w:p>
    <w:p>
      <w:pPr>
        <w:pStyle w:val="Normal"/>
        <w:rPr/>
      </w:pPr>
      <w:r>
        <w:rPr/>
        <w:t>-  порядок и сроки уведомления туристом и (или) иным заказчиком страховщика о наступлении страхового случая;</w:t>
      </w:r>
    </w:p>
    <w:p>
      <w:pPr>
        <w:pStyle w:val="Normal"/>
        <w:rPr/>
      </w:pPr>
      <w:r>
        <w:rPr/>
        <w:t>-  порядок и сроки предъявления туристом и (или) иным заказчиком или их законными представителями заявления о выплате страхового возмещения по договору страхования ответственности туроператора непосредственно страховщику;</w:t>
      </w:r>
    </w:p>
    <w:p>
      <w:pPr>
        <w:pStyle w:val="Normal"/>
        <w:rPr/>
      </w:pPr>
      <w:r>
        <w:rPr/>
        <w:t>-  перечень документов, которые обязаны представить турист и (или) иной заказчик в обоснование своих требований к страхователю о возмещении реального ущерба;</w:t>
      </w:r>
    </w:p>
    <w:p>
      <w:pPr>
        <w:pStyle w:val="Normal"/>
        <w:rPr/>
      </w:pPr>
      <w:r>
        <w:rPr/>
        <w:t>-  последствия неисполнения или ненадлежащего исполнения обязательств субъектами страхования.</w:t>
      </w:r>
    </w:p>
    <w:p>
      <w:pPr>
        <w:pStyle w:val="Normal"/>
        <w:rPr/>
      </w:pPr>
      <w:r>
        <w:rPr/>
        <w:t>В договоре страхования ответственности туроператора по соглашению сторон могут определяться иные права и обязанности.</w:t>
      </w:r>
    </w:p>
    <w:p>
      <w:pPr>
        <w:pStyle w:val="Normal"/>
        <w:rPr/>
      </w:pPr>
      <w:r>
        <w:rPr/>
        <w:t>Туроператор вправе для защиты своих имущественных интересов по отдельному договору страхования, заключаемому со страховщиком, страховать свою ответственность за неисполнение или ненадлежащее исполнение обязательств по договору о реализации туристского продукта с учетом выплаты страхового возмещения туристам и (или) иным заказчикам по дополнительным основаниям, за исключением предусмотренных статьей 17.4 настоящего Федерального закона.</w:t>
      </w:r>
    </w:p>
    <w:p>
      <w:pPr>
        <w:pStyle w:val="Normal"/>
        <w:rPr/>
      </w:pPr>
      <w:r>
        <w:rPr/>
        <w:t>К отношениям по договору страхования ответственности туроператора применяются положения настоящего Федерального закона о финансовом обеспечении, если иное не установлено настоящей статьей.</w:t>
      </w:r>
    </w:p>
    <w:p>
      <w:pPr>
        <w:pStyle w:val="Normal"/>
        <w:jc w:val="left"/>
        <w:rPr/>
      </w:pPr>
      <w:r>
        <w:rPr/>
      </w:r>
    </w:p>
    <w:p>
      <w:pPr>
        <w:pStyle w:val="Heading6"/>
        <w:ind w:hanging="0"/>
        <w:rPr/>
      </w:pPr>
      <w:r>
        <w:rPr/>
        <w:t>Глава VIII. МЕЖДУНАРОДНОЕ СОТРУДНИЧЕСТВО</w:t>
      </w:r>
    </w:p>
    <w:p>
      <w:pPr>
        <w:pStyle w:val="Normal"/>
        <w:jc w:val="left"/>
        <w:rPr/>
      </w:pPr>
      <w:r>
        <w:rPr/>
      </w:r>
    </w:p>
    <w:p>
      <w:pPr>
        <w:pStyle w:val="Normal"/>
        <w:rPr/>
      </w:pPr>
      <w:r>
        <w:rPr>
          <w:b/>
          <w:bCs/>
        </w:rPr>
        <w:t>Статья 18.</w:t>
      </w:r>
      <w:r>
        <w:rPr>
          <w:i/>
          <w:iCs/>
        </w:rPr>
        <w:t>Международные договоры Российской Федерации в сфере туризма</w:t>
      </w:r>
    </w:p>
    <w:p>
      <w:pPr>
        <w:pStyle w:val="Normal"/>
        <w:rPr/>
      </w:pPr>
      <w:r>
        <w:rPr/>
        <w:t>Правовую основу международного сотрудничества в сфере туризма составляют международные договоры Российской Федерации, заключаемые в соответствии с Федеральным законом «О международных договорах Российской Федерации».</w:t>
      </w:r>
    </w:p>
    <w:p>
      <w:pPr>
        <w:pStyle w:val="Normal"/>
        <w:rPr/>
      </w:pPr>
      <w:r>
        <w:rPr>
          <w:b/>
          <w:bCs/>
        </w:rPr>
        <w:t>Статья 19.</w:t>
      </w:r>
      <w:r>
        <w:rPr>
          <w:i/>
          <w:iCs/>
        </w:rPr>
        <w:t>Представительство федерального органа исполнительной власти в сфере туризма за пределами Российской Федерации</w:t>
      </w:r>
    </w:p>
    <w:p>
      <w:pPr>
        <w:pStyle w:val="Normal"/>
        <w:rPr/>
      </w:pPr>
      <w:r>
        <w:rPr/>
        <w:t>В целях продвижения туристского продукта на мировом туристском рынке федеральный орган исполнительной власти в сфере туризма создает представительства за пределами Российской Федерации. Порядок создания, деятельности и ликвидации указанных представительств определяется Правительством Российской Федерации в соответствии с международными договорами Российской Федерации.</w:t>
      </w:r>
    </w:p>
    <w:p>
      <w:pPr>
        <w:pStyle w:val="Normal"/>
        <w:jc w:val="left"/>
        <w:rPr/>
      </w:pPr>
      <w:r>
        <w:rPr/>
      </w:r>
    </w:p>
    <w:p>
      <w:pPr>
        <w:pStyle w:val="Heading6"/>
        <w:ind w:hanging="0"/>
        <w:rPr/>
      </w:pPr>
      <w:r>
        <w:rPr/>
        <w:t>Глава IX. ЗАКЛЮЧИТЕЛЬНЫЕ ПОЛОЖЕНИЯ</w:t>
      </w:r>
    </w:p>
    <w:p>
      <w:pPr>
        <w:pStyle w:val="Normal"/>
        <w:jc w:val="left"/>
        <w:rPr/>
      </w:pPr>
      <w:r>
        <w:rPr/>
      </w:r>
    </w:p>
    <w:p>
      <w:pPr>
        <w:pStyle w:val="Normal"/>
        <w:rPr/>
      </w:pPr>
      <w:r>
        <w:rPr>
          <w:b/>
          <w:bCs/>
        </w:rPr>
        <w:t>Статья 20.</w:t>
      </w:r>
      <w:r>
        <w:rPr>
          <w:i/>
          <w:iCs/>
        </w:rPr>
        <w:t>Ответственность за нарушение законодательства Российской Федерации о туристской деятельности</w:t>
      </w:r>
    </w:p>
    <w:p>
      <w:pPr>
        <w:pStyle w:val="Normal"/>
        <w:rPr/>
      </w:pPr>
      <w:r>
        <w:rPr/>
        <w:t>Нарушение законодательства Российской Федерации о туристской деятельности влечет за собой ответственность в соответствии с законодательством Российской Федерации.</w:t>
      </w:r>
    </w:p>
    <w:p>
      <w:pPr>
        <w:pStyle w:val="Normal"/>
        <w:rPr/>
      </w:pPr>
      <w:r>
        <w:rPr>
          <w:b/>
          <w:bCs/>
        </w:rPr>
        <w:t>Статья 21.</w:t>
      </w:r>
      <w:r>
        <w:rPr>
          <w:i/>
          <w:iCs/>
        </w:rPr>
        <w:t>О вступлении в силу настоящего Федерального закона</w:t>
      </w:r>
      <w:r>
        <w:rPr/>
        <w:t>Настоящий Федеральный закон вступает в силу со дня его официального опубликования.</w:t>
      </w:r>
    </w:p>
    <w:p>
      <w:pPr>
        <w:pStyle w:val="Normal"/>
        <w:rPr/>
      </w:pPr>
      <w:r>
        <w:rPr>
          <w:b/>
          <w:bCs/>
        </w:rPr>
        <w:t>Статья 22.</w:t>
      </w:r>
      <w:r>
        <w:rPr>
          <w:i/>
          <w:iCs/>
        </w:rPr>
        <w:t>Приведение нормативных правовых актов в соответствие с настоящим Федеральным законом</w:t>
      </w:r>
    </w:p>
    <w:p>
      <w:pPr>
        <w:pStyle w:val="Normal"/>
        <w:rPr/>
      </w:pPr>
      <w:r>
        <w:rPr/>
        <w:t>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w:t>
      </w:r>
    </w:p>
    <w:p>
      <w:pPr>
        <w:pStyle w:val="Normal"/>
        <w:rPr/>
      </w:pPr>
      <w:r>
        <w:rPr/>
        <w:t>Президент Российской Федерации Б. Ельцин</w:t>
      </w:r>
    </w:p>
    <w:p>
      <w:pPr>
        <w:pStyle w:val="Normal"/>
        <w:rPr/>
      </w:pPr>
      <w:r>
        <w:rPr/>
        <w:t>Москва, Кремль</w:t>
      </w:r>
    </w:p>
    <w:p>
      <w:pPr>
        <w:pStyle w:val="Normal"/>
        <w:rPr/>
      </w:pPr>
      <w:r>
        <w:rPr/>
      </w:r>
    </w:p>
    <w:p>
      <w:pPr>
        <w:pStyle w:val="Heading3"/>
        <w:ind w:hanging="0"/>
        <w:rPr/>
      </w:pPr>
      <w:r>
        <w:rPr/>
        <w:t>Приложение 3</w:t>
      </w:r>
    </w:p>
    <w:p>
      <w:pPr>
        <w:pStyle w:val="Normal"/>
        <w:jc w:val="left"/>
        <w:rPr/>
      </w:pPr>
      <w:r>
        <w:rPr/>
      </w:r>
    </w:p>
    <w:p>
      <w:pPr>
        <w:pStyle w:val="Normal"/>
        <w:jc w:val="left"/>
        <w:rPr/>
      </w:pPr>
      <w:r>
        <w:rPr/>
      </w:r>
    </w:p>
    <w:p>
      <w:pPr>
        <w:pStyle w:val="Cite"/>
        <w:ind w:left="1134" w:right="600" w:firstLine="567"/>
        <w:rPr/>
      </w:pPr>
      <w:r>
        <w:rPr/>
        <w:t>23 февраля 1995 года</w:t>
      </w:r>
    </w:p>
    <w:p>
      <w:pPr>
        <w:pStyle w:val="Cite"/>
        <w:ind w:left="1134" w:right="600" w:firstLine="567"/>
        <w:rPr/>
      </w:pPr>
      <w:r>
        <w:rPr/>
        <w:t>№ </w:t>
      </w:r>
      <w:r>
        <w:rPr/>
        <w:t>26</w:t>
        <w:noBreakHyphen/>
        <w:t>ФЗ</w:t>
      </w:r>
    </w:p>
    <w:p>
      <w:pPr>
        <w:pStyle w:val="Cite"/>
        <w:ind w:left="1134" w:right="600" w:firstLine="567"/>
        <w:rPr/>
      </w:pPr>
      <w:r>
        <w:rPr/>
        <w:t>Российская Федерация</w:t>
      </w:r>
    </w:p>
    <w:p>
      <w:pPr>
        <w:pStyle w:val="Normal"/>
        <w:jc w:val="left"/>
        <w:rPr/>
      </w:pPr>
      <w:r>
        <w:rPr/>
      </w:r>
    </w:p>
    <w:p>
      <w:pPr>
        <w:pStyle w:val="Normal"/>
        <w:jc w:val="left"/>
        <w:rPr/>
      </w:pPr>
      <w:r>
        <w:rPr/>
      </w:r>
    </w:p>
    <w:p>
      <w:pPr>
        <w:pStyle w:val="Heading6"/>
        <w:ind w:hanging="0"/>
        <w:rPr/>
      </w:pPr>
      <w:r>
        <w:rPr/>
        <w:t>ФЕДЕРАЛЬНЫЙ ЗАКОН</w:t>
      </w:r>
    </w:p>
    <w:p>
      <w:pPr>
        <w:pStyle w:val="Heading6"/>
        <w:ind w:hanging="0"/>
        <w:rPr/>
      </w:pPr>
      <w:r>
        <w:rPr/>
        <w:t>О природных лечебных ресурсах, лечебно</w:t>
        <w:noBreakHyphen/>
        <w:t>оздоровительных местностях и курортах</w:t>
      </w:r>
    </w:p>
    <w:p>
      <w:pPr>
        <w:pStyle w:val="Normal"/>
        <w:jc w:val="left"/>
        <w:rPr/>
      </w:pPr>
      <w:r>
        <w:rPr/>
      </w:r>
    </w:p>
    <w:p>
      <w:pPr>
        <w:pStyle w:val="Cite"/>
        <w:ind w:left="1134" w:right="600" w:firstLine="567"/>
        <w:rPr/>
      </w:pPr>
      <w:r>
        <w:rPr/>
        <w:t>Принят Государственной думой 27 января 1995 года</w:t>
      </w:r>
    </w:p>
    <w:p>
      <w:pPr>
        <w:pStyle w:val="Normal"/>
        <w:jc w:val="left"/>
        <w:rPr/>
      </w:pPr>
      <w:r>
        <w:rPr/>
      </w:r>
    </w:p>
    <w:p>
      <w:pPr>
        <w:pStyle w:val="Normal"/>
        <w:rPr/>
      </w:pPr>
      <w:r>
        <w:rPr/>
        <w:t>Природные лечебные ресурсы, лечебно</w:t>
        <w:noBreakHyphen/>
        <w:t>оздоровительные местности и курорты являются национальным достоянием народов Российской Федерации, предназначены для лечения и отдыха населения и относятся соответственно к особо охраняемым природным объектам и территориям, имеющим свои особенности в использовании и защите.</w:t>
      </w:r>
    </w:p>
    <w:p>
      <w:pPr>
        <w:pStyle w:val="Normal"/>
        <w:rPr/>
      </w:pPr>
      <w:r>
        <w:rPr/>
        <w:t>Настоящий Федеральный закон определяет принципы государственной политики и регулирует отношения в сфере изучения, использования, развития и охраны природных лечебных ресурсов, лечебно</w:t>
        <w:noBreakHyphen/>
        <w:t>оздоровительных местностей и курортов на территории Российской Федерации.</w:t>
      </w:r>
    </w:p>
    <w:p>
      <w:pPr>
        <w:pStyle w:val="Normal"/>
        <w:jc w:val="left"/>
        <w:rPr/>
      </w:pPr>
      <w:r>
        <w:rPr/>
      </w:r>
    </w:p>
    <w:p>
      <w:pPr>
        <w:pStyle w:val="Heading6"/>
        <w:ind w:hanging="0"/>
        <w:rPr/>
      </w:pPr>
      <w:r>
        <w:rPr/>
        <w:t>Глава I. ОБЩИЕ ПОЛОЖЕНИЯ</w:t>
      </w:r>
    </w:p>
    <w:p>
      <w:pPr>
        <w:pStyle w:val="Normal"/>
        <w:jc w:val="left"/>
        <w:rPr/>
      </w:pPr>
      <w:r>
        <w:rPr/>
      </w:r>
    </w:p>
    <w:p>
      <w:pPr>
        <w:pStyle w:val="Normal"/>
        <w:rPr/>
      </w:pPr>
      <w:r>
        <w:rPr>
          <w:b/>
          <w:bCs/>
        </w:rPr>
        <w:t>Статья 1.</w:t>
      </w:r>
      <w:r>
        <w:rPr>
          <w:i/>
          <w:iCs/>
        </w:rPr>
        <w:t>Основные понятия</w:t>
      </w:r>
    </w:p>
    <w:p>
      <w:pPr>
        <w:pStyle w:val="Normal"/>
        <w:rPr/>
      </w:pPr>
      <w:r>
        <w:rPr/>
        <w:t>В настоящем Федеральном законе используются следующие основные понятия:</w:t>
      </w:r>
    </w:p>
    <w:p>
      <w:pPr>
        <w:pStyle w:val="Normal"/>
        <w:rPr/>
      </w:pPr>
      <w:r>
        <w:rPr>
          <w:i/>
          <w:iCs/>
        </w:rPr>
        <w:t xml:space="preserve">природные лечебные ресурсы - </w:t>
      </w:r>
      <w:r>
        <w:rPr/>
        <w:t>минеральные воды, лечебные грязи, рапа лиманов и озер, лечебный климат, другие природные объекты и условия, используемые для лечения и профилактики заболеваний и организации отдыха. Лечебные свойства природных объектов и условий устанавливаются на основании научных исследований, многолетней практики и утверждаются федеральным органом исполнительной власти, ведающим вопросами здравоохранения;</w:t>
      </w:r>
    </w:p>
    <w:p>
      <w:pPr>
        <w:pStyle w:val="Normal"/>
        <w:rPr/>
      </w:pPr>
      <w:r>
        <w:rPr>
          <w:i/>
          <w:iCs/>
        </w:rPr>
        <w:t>лечебно</w:t>
        <w:noBreakHyphen/>
        <w:t xml:space="preserve">оздоровительная местность - </w:t>
      </w:r>
      <w:r>
        <w:rPr/>
        <w:t>территория, обладающая природными лечебными ресурсами и пригодная для организации лечения и профилактики заболеваний, а также для отдыха населения;</w:t>
      </w:r>
    </w:p>
    <w:p>
      <w:pPr>
        <w:pStyle w:val="Normal"/>
        <w:rPr/>
      </w:pPr>
      <w:r>
        <w:rPr>
          <w:i/>
          <w:iCs/>
        </w:rPr>
        <w:t xml:space="preserve">курорт - </w:t>
      </w:r>
      <w:r>
        <w:rPr/>
        <w:t>освоенная и используемая в лечебно</w:t>
        <w:noBreakHyphen/>
        <w:t>профилактических целях особо охраняемая природная территория, располагающая природными лечебными ресурсами и необходимыми для их эксплуатации зданиями и сооружениями, включая объекты инфраструктуры;</w:t>
      </w:r>
    </w:p>
    <w:p>
      <w:pPr>
        <w:pStyle w:val="Normal"/>
        <w:rPr/>
      </w:pPr>
      <w:r>
        <w:rPr>
          <w:i/>
          <w:iCs/>
        </w:rPr>
        <w:t xml:space="preserve">курорт федерального значения - </w:t>
      </w:r>
      <w:r>
        <w:rPr/>
        <w:t>освоенная и используемая в лечебно</w:t>
        <w:noBreakHyphen/>
        <w:t>профилактических целях особо охраняемая природная территория, находящаяся в установленном порядке в ведении федеральных органов государственной власти;</w:t>
      </w:r>
    </w:p>
    <w:p>
      <w:pPr>
        <w:pStyle w:val="Normal"/>
        <w:rPr/>
      </w:pPr>
      <w:r>
        <w:rPr>
          <w:i/>
          <w:iCs/>
        </w:rPr>
        <w:t xml:space="preserve">курорт регионального значения - </w:t>
      </w:r>
      <w:r>
        <w:rPr/>
        <w:t>освоенная и используемая в лечебно</w:t>
        <w:noBreakHyphen/>
        <w:t>профилактических целях особо охраняемая природная территория, находящаяся в установленном порядке в ведении органа государственной власти субъекта Российской Федерации;</w:t>
      </w:r>
    </w:p>
    <w:p>
      <w:pPr>
        <w:pStyle w:val="Normal"/>
        <w:rPr/>
      </w:pPr>
      <w:r>
        <w:rPr>
          <w:i/>
          <w:iCs/>
        </w:rPr>
        <w:t xml:space="preserve">курорт местного значения - </w:t>
      </w:r>
      <w:r>
        <w:rPr/>
        <w:t>освоенная и используемая в лечебно</w:t>
        <w:noBreakHyphen/>
        <w:t>профилактических целях особо охраняемая природная территория, находящаяся в ведении органов местного самоуправления;</w:t>
      </w:r>
    </w:p>
    <w:p>
      <w:pPr>
        <w:pStyle w:val="Normal"/>
        <w:rPr/>
      </w:pPr>
      <w:r>
        <w:rPr>
          <w:i/>
          <w:iCs/>
        </w:rPr>
        <w:t xml:space="preserve">курортный регион (район) - </w:t>
      </w:r>
      <w:r>
        <w:rPr/>
        <w:t>территория с компактно расположенными на ней курортами, объединенная общим округом санитарной (горно</w:t>
        <w:noBreakHyphen/>
        <w:t>санитарной) охраны;</w:t>
      </w:r>
    </w:p>
    <w:p>
      <w:pPr>
        <w:pStyle w:val="Normal"/>
        <w:rPr/>
      </w:pPr>
      <w:r>
        <w:rPr>
          <w:i/>
          <w:iCs/>
        </w:rPr>
        <w:t xml:space="preserve">курортное дело - </w:t>
      </w:r>
      <w:r>
        <w:rPr/>
        <w:t>совокупность всех видов научно</w:t>
        <w:noBreakHyphen/>
        <w:t>практической деятельности по организации и осуществлению лечения и профилактики заболеваний на основе использования природных лечебных ресурсов;</w:t>
      </w:r>
    </w:p>
    <w:p>
      <w:pPr>
        <w:pStyle w:val="Normal"/>
        <w:rPr/>
      </w:pPr>
      <w:r>
        <w:rPr>
          <w:i/>
          <w:iCs/>
        </w:rPr>
        <w:t>округ санитарной (горно</w:t>
        <w:noBreakHyphen/>
        <w:t xml:space="preserve">санитарной) охраны - </w:t>
      </w:r>
      <w:r>
        <w:rPr/>
        <w:t>особо охраняемая природная территория с установленным в соответствии с законодательством Российской Федерации режимом хозяйствования, проживания, природопользования, обеспечивающим защиту и сохранение природных лечебных ресурсов и лечебно</w:t>
        <w:noBreakHyphen/>
        <w:t>оздоровительной местности с прилегающими к ней участками от загрязнения и преждевременного истощения. Для лечебно</w:t>
        <w:noBreakHyphen/>
        <w:t>оздоровительных местностей и курортов, где природные лечебные ресурсы относятся к недрам (минеральные воды, лечебные грязи и другие), устанавливаются округа горно</w:t>
        <w:noBreakHyphen/>
        <w:t>санитарной охраны. В остальных случаях устанавливаются округа санитарной охраны. Внешний контур округа санитарной (горно</w:t>
        <w:noBreakHyphen/>
        <w:t>санитарной) охраны является границей лечебно</w:t>
        <w:noBreakHyphen/>
        <w:t>оздоровительной местности, курорта, курортного региона (района);</w:t>
      </w:r>
    </w:p>
    <w:p>
      <w:pPr>
        <w:pStyle w:val="Normal"/>
        <w:rPr/>
      </w:pPr>
      <w:r>
        <w:rPr>
          <w:i/>
          <w:iCs/>
        </w:rPr>
        <w:t xml:space="preserve">пользователи - </w:t>
      </w:r>
      <w:r>
        <w:rPr/>
        <w:t>юридические и физические лица, осуществляющие разработку и использование природных лечебных ресурсов на основании лицензии;</w:t>
      </w:r>
    </w:p>
    <w:p>
      <w:pPr>
        <w:pStyle w:val="Normal"/>
        <w:rPr/>
      </w:pPr>
      <w:r>
        <w:rPr>
          <w:i/>
          <w:iCs/>
        </w:rPr>
        <w:t xml:space="preserve">технологическая схема разработки и использования природных лечебных ресурсов - </w:t>
      </w:r>
      <w:r>
        <w:rPr/>
        <w:t xml:space="preserve">проектный документ, устанавливающий технические методы и объемы добычи и использования природных лечебных ресурсов, нормы потерь и способы сохранения и улучшения лечебных свойств указанных ресурсов при эксплуатации; </w:t>
      </w:r>
      <w:r>
        <w:rPr>
          <w:i/>
          <w:iCs/>
        </w:rPr>
        <w:t xml:space="preserve">курортный фонд Российской Федерации - </w:t>
      </w:r>
      <w:r>
        <w:rPr/>
        <w:t>совокупность всех выявленных и учтенных природных лечебных ресурсов, лечебно</w:t>
        <w:noBreakHyphen/>
        <w:t>оздоровительных местностей, а также курортов и курортных регионов (районов).</w:t>
      </w:r>
    </w:p>
    <w:p>
      <w:pPr>
        <w:pStyle w:val="Normal"/>
        <w:rPr/>
      </w:pPr>
      <w:r>
        <w:rPr>
          <w:b/>
          <w:bCs/>
        </w:rPr>
        <w:t>Статья 2.</w:t>
      </w:r>
      <w:r>
        <w:rPr>
          <w:i/>
          <w:iCs/>
        </w:rPr>
        <w:t>Законодательство Российской Федерации о природных лечебных ресурсах, лечебно</w:t>
        <w:noBreakHyphen/>
        <w:t>оздоровительных местностях и курортах</w:t>
      </w:r>
    </w:p>
    <w:p>
      <w:pPr>
        <w:pStyle w:val="Normal"/>
        <w:rPr/>
      </w:pPr>
      <w:r>
        <w:rPr/>
        <w:t>1. Законодательство о природных лечебных ресурсах, лечебно</w:t>
        <w:noBreakHyphen/>
        <w:t>оздоровительных местностях и курортах основывается на положениях Конституции Российской Федерации и состоит из настоящего Федерального закона, принимаемых в соответствии с ним законов и иных нормативных правовых актов Российской Федерации, а также законов и иных нормативных правовых актов субъектов Российской Федерации.</w:t>
      </w:r>
    </w:p>
    <w:p>
      <w:pPr>
        <w:pStyle w:val="Normal"/>
        <w:rPr/>
      </w:pPr>
      <w:r>
        <w:rPr/>
        <w:t>2. Законодательство о природных лечебных ресурсах, лечебно</w:t>
        <w:noBreakHyphen/>
        <w:t>оздоровительных местностях и курортах регулирует отношения, возникающие в связи с использованием и охраной природных лечебных ресурсов как в пределах указанных особо охраняемых природных территорий, так и расположенных вне их границ.</w:t>
      </w:r>
    </w:p>
    <w:p>
      <w:pPr>
        <w:pStyle w:val="Normal"/>
        <w:rPr/>
      </w:pPr>
      <w:r>
        <w:rPr/>
        <w:t>3. Отношения, связанные с использованием и охраной природных ресурсов, не отнесенных к лечебным, регулируются земельным, водным, лесным и иным законодательством о природных ресурсах.</w:t>
      </w:r>
    </w:p>
    <w:p>
      <w:pPr>
        <w:pStyle w:val="Normal"/>
        <w:rPr/>
      </w:pPr>
      <w:r>
        <w:rPr/>
        <w:t>4. Имущественные отношения в области использования и охраны природных лечебных ресурсов, лечебно</w:t>
        <w:noBreakHyphen/>
        <w:t>оздоровительных местностей и курортов регулируются гражданским законодательством, если иное не установлено федеральным законом.</w:t>
      </w:r>
    </w:p>
    <w:p>
      <w:pPr>
        <w:pStyle w:val="Normal"/>
        <w:rPr/>
      </w:pPr>
      <w:r>
        <w:rPr>
          <w:b/>
          <w:bCs/>
        </w:rPr>
        <w:t>Статья 3.</w:t>
      </w:r>
      <w:r>
        <w:rPr>
          <w:i/>
          <w:iCs/>
        </w:rPr>
        <w:t>Признание территории лечебно</w:t>
        <w:noBreakHyphen/>
        <w:t>оздоровительной местностью, курортом</w:t>
      </w:r>
    </w:p>
    <w:p>
      <w:pPr>
        <w:pStyle w:val="Normal"/>
        <w:rPr/>
      </w:pPr>
      <w:r>
        <w:rPr/>
        <w:t>1. Признание территории лечебно</w:t>
        <w:noBreakHyphen/>
        <w:t>оздоровительной местностью или курортом осуществляется в зависимости от ее значения Правительством Российской Федерации, соответствующим органом исполнительной власти субъекта Российской Федерации или органом местного самоуправления на основании специальных курортологических, гидрогеологических и других исследований.</w:t>
      </w:r>
    </w:p>
    <w:p>
      <w:pPr>
        <w:pStyle w:val="Normal"/>
        <w:rPr/>
      </w:pPr>
      <w:r>
        <w:rPr/>
        <w:t>2. Курорты и лечебно</w:t>
        <w:noBreakHyphen/>
        <w:t>оздоровительные местности могут иметь федеральное, региональное или местное значение.</w:t>
      </w:r>
    </w:p>
    <w:p>
      <w:pPr>
        <w:pStyle w:val="Normal"/>
        <w:rPr/>
      </w:pPr>
      <w:r>
        <w:rPr/>
        <w:t>Территория признается лечебно</w:t>
        <w:noBreakHyphen/>
        <w:t>оздоровительной местностью или курортом федерального значения Правительством Российской Федерации по согласованию с соответствующим органом исполнительной власти субъекта Российской Федерации.</w:t>
      </w:r>
    </w:p>
    <w:p>
      <w:pPr>
        <w:pStyle w:val="Normal"/>
        <w:rPr/>
      </w:pPr>
      <w:r>
        <w:rPr/>
        <w:t>Территория признается лечебно</w:t>
        <w:noBreakHyphen/>
        <w:t>оздоровительной местностью или курортом регионального значения органом исполнительной власти субъекта Российской Федерации по согласованию с соответствующими федеральными органами исполнительной власти.</w:t>
      </w:r>
    </w:p>
    <w:p>
      <w:pPr>
        <w:pStyle w:val="Normal"/>
        <w:rPr/>
      </w:pPr>
      <w:r>
        <w:rPr/>
        <w:t>Территория признается лечебно</w:t>
        <w:noBreakHyphen/>
        <w:t>оздоровительной местностью или курортом местного значения в порядке, установленном правовыми актами субъекта Российской Федерации.</w:t>
      </w:r>
    </w:p>
    <w:p>
      <w:pPr>
        <w:pStyle w:val="Normal"/>
        <w:rPr/>
      </w:pPr>
      <w:r>
        <w:rPr/>
        <w:t>3. Порядок и особенности функционирования отдельного курорта определяются положением о данном курорте. В зависимости от значения курорта положение о нем соответственно утверждается Правительством Российской Федерации либо соответствующим органом исполнительной власти субъекта Российской Федерации.</w:t>
      </w:r>
    </w:p>
    <w:p>
      <w:pPr>
        <w:pStyle w:val="Normal"/>
        <w:jc w:val="left"/>
        <w:rPr/>
      </w:pPr>
      <w:r>
        <w:rPr/>
      </w:r>
    </w:p>
    <w:p>
      <w:pPr>
        <w:pStyle w:val="Heading6"/>
        <w:ind w:hanging="0"/>
        <w:rPr/>
      </w:pPr>
      <w:r>
        <w:rPr/>
        <w:t>Глава II. ПОЛНОМОЧИЯ ПРАВИТЕЛЬСТВА РОССИЙСКОЙ ФЕДЕРАЦИИ, ОРГАНОВ ИСПОЛНИТЕЛЬНОЙ ВЛАСТИ СУБЪЕКТОВ РОССИЙСКОЙ ФЕДЕРАЦИИ И ОРГАНОВ МЕСТНОГО САМОУПРАВЛЕНИЯ</w:t>
      </w:r>
    </w:p>
    <w:p>
      <w:pPr>
        <w:pStyle w:val="Normal"/>
        <w:jc w:val="left"/>
        <w:rPr/>
      </w:pPr>
      <w:r>
        <w:rPr/>
      </w:r>
    </w:p>
    <w:p>
      <w:pPr>
        <w:pStyle w:val="Normal"/>
        <w:rPr/>
      </w:pPr>
      <w:r>
        <w:rPr>
          <w:b/>
          <w:bCs/>
        </w:rPr>
        <w:t>Статья 4.</w:t>
      </w:r>
      <w:r>
        <w:rPr>
          <w:i/>
          <w:iCs/>
        </w:rPr>
        <w:t>Полномочия Правительства Российской Федерации</w:t>
      </w:r>
      <w:r>
        <w:rPr/>
        <w:t>Правительство Российской Федерации:</w:t>
      </w:r>
    </w:p>
    <w:p>
      <w:pPr>
        <w:pStyle w:val="Normal"/>
        <w:rPr/>
      </w:pPr>
      <w:r>
        <w:rPr/>
        <w:t>• </w:t>
      </w:r>
      <w:r>
        <w:rPr/>
        <w:t>определяет основные направления государственной политики в сфере санаторно</w:t>
        <w:noBreakHyphen/>
        <w:t>курортного лечения и отдыха;</w:t>
      </w:r>
    </w:p>
    <w:p>
      <w:pPr>
        <w:pStyle w:val="Normal"/>
        <w:rPr/>
      </w:pPr>
      <w:r>
        <w:rPr/>
        <w:t>• </w:t>
      </w:r>
      <w:r>
        <w:rPr/>
        <w:t>устанавливает нормы и правила пользования природными лечебными ресурсами, лечебно</w:t>
        <w:noBreakHyphen/>
        <w:t>оздоровительными местностями и курортами;</w:t>
      </w:r>
    </w:p>
    <w:p>
      <w:pPr>
        <w:pStyle w:val="Normal"/>
        <w:rPr/>
      </w:pPr>
      <w:r>
        <w:rPr/>
        <w:t>• </w:t>
      </w:r>
      <w:r>
        <w:rPr/>
        <w:t>ведет государственный учет курортного фонда Российской Федерации и государственный реестр лечебно</w:t>
        <w:noBreakHyphen/>
        <w:t>оздоровительных местностей и курортов;</w:t>
      </w:r>
    </w:p>
    <w:p>
      <w:pPr>
        <w:pStyle w:val="Normal"/>
        <w:rPr/>
      </w:pPr>
      <w:r>
        <w:rPr/>
        <w:t>• </w:t>
      </w:r>
      <w:r>
        <w:rPr/>
        <w:t>устанавливает границы и режим округов санитарной (горносанитарной) охраны курортов, имеющих федеральное значение;</w:t>
      </w:r>
    </w:p>
    <w:p>
      <w:pPr>
        <w:pStyle w:val="Normal"/>
        <w:rPr/>
      </w:pPr>
      <w:r>
        <w:rPr/>
        <w:t>• </w:t>
      </w:r>
      <w:r>
        <w:rPr/>
        <w:t>осуществляет государственную экспертизу генеральных планов (программ) развития курортов и курортных регионов (районов), разведанных запасов природных лечебных ресурсов, имеющих федеральное значение;</w:t>
      </w:r>
    </w:p>
    <w:p>
      <w:pPr>
        <w:pStyle w:val="Normal"/>
        <w:rPr/>
      </w:pPr>
      <w:r>
        <w:rPr/>
        <w:t>• </w:t>
      </w:r>
      <w:r>
        <w:rPr/>
        <w:t>устанавливает налоговые, визовые, таможенные, инвестиционные льготы, стимулирующие сохранение и развитие курортов;</w:t>
      </w:r>
    </w:p>
    <w:p>
      <w:pPr>
        <w:pStyle w:val="Normal"/>
        <w:rPr/>
      </w:pPr>
      <w:r>
        <w:rPr/>
        <w:t>• </w:t>
      </w:r>
      <w:r>
        <w:rPr/>
        <w:t>осуществляет международное сотрудничество в сфере изучения и использования природных лечебных ресурсов, лечебно</w:t>
        <w:noBreakHyphen/>
        <w:t>оздоровительных местностей, курортов и курортных регионов (районов).</w:t>
      </w:r>
    </w:p>
    <w:p>
      <w:pPr>
        <w:pStyle w:val="Normal"/>
        <w:rPr/>
      </w:pPr>
      <w:r>
        <w:rPr>
          <w:b/>
          <w:bCs/>
        </w:rPr>
        <w:t>Статья 5.</w:t>
      </w:r>
      <w:r>
        <w:rPr>
          <w:i/>
          <w:iCs/>
        </w:rPr>
        <w:t>Полномочия органов исполнительной власти субъектов Российской Федерации</w:t>
      </w:r>
    </w:p>
    <w:p>
      <w:pPr>
        <w:pStyle w:val="Normal"/>
        <w:rPr/>
      </w:pPr>
      <w:r>
        <w:rPr/>
        <w:t>К полномочиям органов исполнительной власти субъектов Российской Федерации по регулированию отношений в области функционирования, развития и охраны курортов, лечебно</w:t>
        <w:noBreakHyphen/>
        <w:t>оздоровительных местностей и природных лечебных ресурсов относятся:</w:t>
      </w:r>
    </w:p>
    <w:p>
      <w:pPr>
        <w:pStyle w:val="Normal"/>
        <w:rPr/>
      </w:pPr>
      <w:r>
        <w:rPr/>
        <w:t>• </w:t>
      </w:r>
      <w:r>
        <w:rPr/>
        <w:t>признание территории лечебно</w:t>
        <w:noBreakHyphen/>
        <w:t>оздоровительной местностью или курортом регионального значения;</w:t>
      </w:r>
    </w:p>
    <w:p>
      <w:pPr>
        <w:pStyle w:val="Normal"/>
        <w:rPr/>
      </w:pPr>
      <w:r>
        <w:rPr/>
        <w:t>• </w:t>
      </w:r>
      <w:r>
        <w:rPr/>
        <w:t>установление границ и режима округов санитарной (горносанитарной) охраны лечебно</w:t>
        <w:noBreakHyphen/>
        <w:t>оздоровительных местностей и курортов, имеющих региональное значение;</w:t>
      </w:r>
    </w:p>
    <w:p>
      <w:pPr>
        <w:pStyle w:val="Normal"/>
        <w:rPr/>
      </w:pPr>
      <w:r>
        <w:rPr/>
        <w:t>• </w:t>
      </w:r>
      <w:r>
        <w:rPr/>
        <w:t>определение формы и размеров платы за пользование территориями курортов регионального и местного значения в пределах норм, установленных законодательством Российской Федерации и законодательством субъектов Российской Федерации;</w:t>
      </w:r>
    </w:p>
    <w:p>
      <w:pPr>
        <w:pStyle w:val="Normal"/>
        <w:rPr/>
      </w:pPr>
      <w:r>
        <w:rPr/>
        <w:t>• </w:t>
      </w:r>
      <w:r>
        <w:rPr/>
        <w:t>регулирование в области использования и охраны курортов, лечебно</w:t>
        <w:noBreakHyphen/>
        <w:t>оздоровительных местностей и природных лечебных ресурсов за исключением переданных в ведение Российской Федерации;</w:t>
      </w:r>
    </w:p>
    <w:p>
      <w:pPr>
        <w:pStyle w:val="Normal"/>
        <w:rPr/>
      </w:pPr>
      <w:r>
        <w:rPr/>
        <w:t>• </w:t>
      </w:r>
      <w:r>
        <w:rPr/>
        <w:t>международное сотрудничество в сфере изучения и использования природных лечебных ресурсов, лечебно</w:t>
        <w:noBreakHyphen/>
        <w:t>оздоровительных местностей, курортов и курортных регионов (районов).</w:t>
      </w:r>
    </w:p>
    <w:p>
      <w:pPr>
        <w:pStyle w:val="Normal"/>
        <w:rPr/>
      </w:pPr>
      <w:r>
        <w:rPr>
          <w:b/>
          <w:bCs/>
        </w:rPr>
        <w:t>Статья 6.</w:t>
      </w:r>
      <w:r>
        <w:rPr>
          <w:i/>
          <w:iCs/>
        </w:rPr>
        <w:t>Полномочия органов местного самоуправления К</w:t>
      </w:r>
      <w:r>
        <w:rPr/>
        <w:t xml:space="preserve"> полномочиям органов местного самоуправления по регулированию отношений в области функционирования, развития и охраны курортов, лечебно</w:t>
        <w:noBreakHyphen/>
        <w:t>оздоровительных местностей и природных лечебных ресурсов относятся:</w:t>
      </w:r>
    </w:p>
    <w:p>
      <w:pPr>
        <w:pStyle w:val="Normal"/>
        <w:rPr/>
      </w:pPr>
      <w:r>
        <w:rPr/>
        <w:t>• </w:t>
      </w:r>
      <w:r>
        <w:rPr/>
        <w:t>представление в орган исполнительной власти субъекта Российской Федерации предложения о признании территории лечебно</w:t>
        <w:noBreakHyphen/>
        <w:t>оздоровительной местностью или курортом местного значения;</w:t>
      </w:r>
    </w:p>
    <w:p>
      <w:pPr>
        <w:pStyle w:val="Normal"/>
        <w:rPr/>
      </w:pPr>
      <w:r>
        <w:rPr/>
        <w:t>• </w:t>
      </w:r>
      <w:r>
        <w:rPr/>
        <w:t>участие в реализации государственных программ освоения земель оздоровительного и рекреационного значения, генеральных планов (программ) развития курортов и курортных регионов (районов);</w:t>
      </w:r>
    </w:p>
    <w:p>
      <w:pPr>
        <w:pStyle w:val="Normal"/>
        <w:rPr/>
      </w:pPr>
      <w:r>
        <w:rPr/>
        <w:t>• </w:t>
      </w:r>
      <w:r>
        <w:rPr/>
        <w:t>контроль за рациональным использованием и охраной природных лечебных ресурсов, лечебно</w:t>
        <w:noBreakHyphen/>
        <w:t>оздоровительных местностей, курортов и их земель в пределах своей компетенции;</w:t>
      </w:r>
    </w:p>
    <w:p>
      <w:pPr>
        <w:pStyle w:val="Normal"/>
        <w:rPr/>
      </w:pPr>
      <w:r>
        <w:rPr/>
        <w:t>• </w:t>
      </w:r>
      <w:r>
        <w:rPr/>
        <w:t>участие во внешнеэкономической деятельности, направленной на привлечение материально</w:t>
        <w:noBreakHyphen/>
        <w:t>технических ресурсов, развитие сервиса, индустрии отдыха, использование зарубежного опыта в развитии курортов.</w:t>
      </w:r>
    </w:p>
    <w:p>
      <w:pPr>
        <w:pStyle w:val="Normal"/>
        <w:rPr/>
      </w:pPr>
      <w:r>
        <w:rPr>
          <w:b/>
          <w:bCs/>
        </w:rPr>
        <w:t>Статья 7.</w:t>
      </w:r>
      <w:r>
        <w:rPr>
          <w:i/>
          <w:iCs/>
        </w:rPr>
        <w:t>Координация деятельности в лечебно</w:t>
        <w:noBreakHyphen/>
        <w:t>оздоровительных местностях и на курортах</w:t>
      </w:r>
    </w:p>
    <w:p>
      <w:pPr>
        <w:pStyle w:val="Normal"/>
        <w:rPr/>
      </w:pPr>
      <w:r>
        <w:rPr/>
        <w:t>Государственную политику и координацию деятельности в сфере курортного дела и отдыха реализует специально уполномоченный Правительством Российской Федерации федеральный орган, который осуществляет:</w:t>
      </w:r>
    </w:p>
    <w:p>
      <w:pPr>
        <w:pStyle w:val="Normal"/>
        <w:rPr/>
      </w:pPr>
      <w:r>
        <w:rPr/>
        <w:t>• </w:t>
      </w:r>
      <w:r>
        <w:rPr/>
        <w:t>ведение государственного реестра курортного фонда Российской Федерации;</w:t>
      </w:r>
    </w:p>
    <w:p>
      <w:pPr>
        <w:pStyle w:val="Normal"/>
        <w:rPr/>
      </w:pPr>
      <w:r>
        <w:rPr/>
        <w:t>• </w:t>
      </w:r>
      <w:r>
        <w:rPr/>
        <w:t>разработку и координацию федеральных программ развития курортов;</w:t>
      </w:r>
    </w:p>
    <w:p>
      <w:pPr>
        <w:pStyle w:val="Normal"/>
        <w:rPr/>
      </w:pPr>
      <w:r>
        <w:rPr/>
        <w:t>• </w:t>
      </w:r>
      <w:r>
        <w:rPr/>
        <w:t>организацию научных исследований в целях расширения курортного фонда Российской Федерации и повышения эффективности его использования;</w:t>
      </w:r>
    </w:p>
    <w:p>
      <w:pPr>
        <w:pStyle w:val="Normal"/>
        <w:rPr/>
      </w:pPr>
      <w:r>
        <w:rPr/>
        <w:t>• </w:t>
      </w:r>
      <w:r>
        <w:rPr/>
        <w:t>подготовку кадров в сфере курортного лечения;</w:t>
      </w:r>
    </w:p>
    <w:p>
      <w:pPr>
        <w:pStyle w:val="Normal"/>
        <w:rPr/>
      </w:pPr>
      <w:r>
        <w:rPr/>
        <w:t>• </w:t>
      </w:r>
      <w:r>
        <w:rPr/>
        <w:t>контроль за исполнением законодательства Российской Федерации об охране и использовании природных лечебных ресурсов, лечебно</w:t>
        <w:noBreakHyphen/>
        <w:t>оздоровительных местностей и курортов.</w:t>
      </w:r>
    </w:p>
    <w:p>
      <w:pPr>
        <w:pStyle w:val="Normal"/>
        <w:rPr/>
      </w:pPr>
      <w:r>
        <w:rPr>
          <w:b/>
          <w:bCs/>
        </w:rPr>
        <w:t>Статья 8.</w:t>
      </w:r>
      <w:r>
        <w:rPr>
          <w:i/>
          <w:iCs/>
        </w:rPr>
        <w:t>Разграничение полномочий между органами государственной власти Российской Федерации и органами государственной власти субъектов Российской Федерации</w:t>
      </w:r>
      <w:r>
        <w:rPr/>
        <w:t>Разграничение полномочий между органами государственной власти Российской Федерации и органами государственной власти субъектов Российской Федерации в области использования и охраны природных лечебных ресурсов, лечебно</w:t>
        <w:noBreakHyphen/>
        <w:t>оздоровительных местностей и курортов определяется настоящим Федеральным законом, договорами о разграничении предметов ведения и полномочий.</w:t>
      </w:r>
    </w:p>
    <w:p>
      <w:pPr>
        <w:pStyle w:val="Normal"/>
        <w:jc w:val="left"/>
        <w:rPr/>
      </w:pPr>
      <w:r>
        <w:rPr/>
      </w:r>
    </w:p>
    <w:p>
      <w:pPr>
        <w:pStyle w:val="Heading6"/>
        <w:ind w:hanging="0"/>
        <w:rPr/>
      </w:pPr>
      <w:r>
        <w:rPr/>
        <w:t>Глава III. ОСОБЕННОСТИ ИСПОЛЬЗОВАНИЯ ПРИРОДНЫХ ЛЕЧЕБНЫХ РЕСУРСОВ</w:t>
      </w:r>
    </w:p>
    <w:p>
      <w:pPr>
        <w:pStyle w:val="Normal"/>
        <w:jc w:val="left"/>
        <w:rPr/>
      </w:pPr>
      <w:r>
        <w:rPr/>
      </w:r>
    </w:p>
    <w:p>
      <w:pPr>
        <w:pStyle w:val="Normal"/>
        <w:rPr/>
      </w:pPr>
      <w:r>
        <w:rPr>
          <w:b/>
          <w:bCs/>
        </w:rPr>
        <w:t>Статья 9.</w:t>
      </w:r>
      <w:r>
        <w:rPr>
          <w:i/>
          <w:iCs/>
        </w:rPr>
        <w:t>Право государственной собственности на природные лечебные ресурсы</w:t>
      </w:r>
    </w:p>
    <w:p>
      <w:pPr>
        <w:pStyle w:val="Normal"/>
        <w:rPr/>
      </w:pPr>
      <w:r>
        <w:rPr/>
        <w:t>1. Природные лечебные ресурсы являются государственной собственностью.</w:t>
      </w:r>
    </w:p>
    <w:p>
      <w:pPr>
        <w:pStyle w:val="Normal"/>
        <w:rPr/>
      </w:pPr>
      <w:r>
        <w:rPr/>
        <w:t>Они могут принадлежать на праве собственности Российской Федерации (федеральная собственность) либо принадлежать на праве собственности субъектам Российской Федерации -  республикам, краям, областям, городам федерального значения, автономной области, автономным округам (собственность субъекта Российской Федерации).</w:t>
      </w:r>
    </w:p>
    <w:p>
      <w:pPr>
        <w:pStyle w:val="Normal"/>
        <w:rPr/>
      </w:pPr>
      <w:r>
        <w:rPr/>
        <w:t>2. Вопросы владения, пользования и распоряжения природными лечебными ресурсами находятся в совместном ведении Российской Федерации и субъектов Российской Федерации.</w:t>
      </w:r>
    </w:p>
    <w:p>
      <w:pPr>
        <w:pStyle w:val="Normal"/>
        <w:rPr/>
      </w:pPr>
      <w:r>
        <w:rPr/>
        <w:t>3. От имени Российской Федерации и субъектов Российской Федерации права собственника осуществляют указанные в настоящем Федеральном законе органы государственной власти в рамках их компетенции, установленной нормативными правовыми актами, определяющими статус этих органов.</w:t>
      </w:r>
    </w:p>
    <w:p>
      <w:pPr>
        <w:pStyle w:val="Normal"/>
        <w:rPr/>
      </w:pPr>
      <w:r>
        <w:rPr/>
        <w:t>4. Содержание права государственной собственности на природные лечебные ресурсы определяется федеральным законом на основании Гражданского кодекса Российской Федерации.</w:t>
      </w:r>
    </w:p>
    <w:p>
      <w:pPr>
        <w:pStyle w:val="Normal"/>
        <w:rPr/>
      </w:pPr>
      <w:r>
        <w:rPr>
          <w:b/>
          <w:bCs/>
        </w:rPr>
        <w:t>Статья 10.</w:t>
      </w:r>
      <w:r>
        <w:rPr>
          <w:i/>
          <w:iCs/>
        </w:rPr>
        <w:t>Предоставление природных лечебных ресурсов</w:t>
      </w:r>
    </w:p>
    <w:p>
      <w:pPr>
        <w:pStyle w:val="Normal"/>
        <w:rPr/>
      </w:pPr>
      <w:r>
        <w:rPr/>
        <w:t>1. Природные лечебные ресурсы предоставляются юридическим и физическим лицам для лечения и профилактики заболеваний, а также в целях отдыха. Минеральные воды могут использоваться также для промышленного розлива.</w:t>
      </w:r>
    </w:p>
    <w:p>
      <w:pPr>
        <w:pStyle w:val="Normal"/>
        <w:rPr/>
      </w:pPr>
      <w:r>
        <w:rPr/>
        <w:t>2. Предоставление природных лечебных ресурсов для целей, не предусмотренных настоящим Федеральным законом, как правило, не допускается. Правительство Российской Федерации в исключительных случаях при наличии положительного заключения экологической и санитарно</w:t>
        <w:noBreakHyphen/>
        <w:t>эпидемиологической экспертизы разрешает использование природных лечебных ресурсов для целей, не связанных с лечением, профилактикой и отдыхом населения, если это не повлечет ущерба для курортно</w:t>
        <w:noBreakHyphen/>
        <w:t>рекреационного потенциала соответствующих территорий.</w:t>
      </w:r>
    </w:p>
    <w:p>
      <w:pPr>
        <w:pStyle w:val="Normal"/>
        <w:rPr/>
      </w:pPr>
      <w:r>
        <w:rPr/>
        <w:t>3. Природные лечебные ресурсы предоставляются на основании лицензий в порядке, определенном Правительством Российской Федерации.</w:t>
      </w:r>
    </w:p>
    <w:p>
      <w:pPr>
        <w:pStyle w:val="Normal"/>
        <w:rPr/>
      </w:pPr>
      <w:r>
        <w:rPr>
          <w:b/>
          <w:bCs/>
        </w:rPr>
        <w:t>Статья 11.</w:t>
      </w:r>
      <w:r>
        <w:rPr>
          <w:i/>
          <w:iCs/>
        </w:rPr>
        <w:t>Разработка месторождений минеральных вод и лечебных грязей и использование других природных лечебных ресурсов</w:t>
      </w:r>
    </w:p>
    <w:p>
      <w:pPr>
        <w:pStyle w:val="Normal"/>
        <w:rPr/>
      </w:pPr>
      <w:r>
        <w:rPr/>
        <w:t>1. Месторождения минеральных вод, лечебных грязей и других природных лечебных ресурсов разрабатываются в соответствии с лицензией. На курортах, в курортных регионах (районах) разработка природных лечебных ресурсов осуществляется специализированными гидрогеологическими предприятиями и организациями, имеющими лицензии на этот вид деятельности.</w:t>
      </w:r>
    </w:p>
    <w:p>
      <w:pPr>
        <w:pStyle w:val="Normal"/>
        <w:rPr/>
      </w:pPr>
      <w:r>
        <w:rPr/>
        <w:t>2. Объемы добываемых минеральных вод, лечебных грязей, а также других полезных ископаемых, отнесенных к категории природных лечебных ресурсов, лимитируются утвержденными по промышленным категориям запасами и сроками их эксплуатации. Технические методы, применяемые при эксплуатации указанных природных лечебных ресурсов, основываются на технологических схемах их разработки. Качество природных лечебных ресурсов регламентируется специальными медицинскими заключениями, определяющими кондиционное содержание полезных и вредных для человека компонентов.</w:t>
      </w:r>
    </w:p>
    <w:p>
      <w:pPr>
        <w:pStyle w:val="Normal"/>
        <w:rPr/>
      </w:pPr>
      <w:r>
        <w:rPr/>
        <w:t>3. Технология добычи, подготовки и использования минеральных вод, лечебных грязей, а также других полезных ископаемых, отнесенных к категории природных лечебных ресурсов, должна гарантировать защиту месторождений от преждевременного истощения и загрязнения и защиту полезных ископаемых от утраты лечебных свойств.</w:t>
      </w:r>
    </w:p>
    <w:p>
      <w:pPr>
        <w:pStyle w:val="Normal"/>
        <w:rPr/>
      </w:pPr>
      <w:r>
        <w:rPr/>
        <w:t>4. Природные лечебные ресурсы используются в лечебных целях в соответствии с условиями лицензий, предоставляемых на каждый вид такой деятельности.</w:t>
      </w:r>
    </w:p>
    <w:p>
      <w:pPr>
        <w:pStyle w:val="Normal"/>
        <w:rPr/>
      </w:pPr>
      <w:r>
        <w:rPr>
          <w:b/>
          <w:bCs/>
        </w:rPr>
        <w:t>Статья 12.</w:t>
      </w:r>
      <w:r>
        <w:rPr>
          <w:i/>
          <w:iCs/>
        </w:rPr>
        <w:t>Прекращение, приостановление и ограничение права пользования природными лечебными ресурсами</w:t>
      </w:r>
    </w:p>
    <w:p>
      <w:pPr>
        <w:pStyle w:val="Normal"/>
        <w:rPr/>
      </w:pPr>
      <w:r>
        <w:rPr/>
        <w:t>1. В случае нарушения установленных правил использования природных лечебных ресурсов право пользования природными лечебными ресурсами может быть прекращено, приостановлено или ограничено.</w:t>
      </w:r>
    </w:p>
    <w:p>
      <w:pPr>
        <w:pStyle w:val="Normal"/>
        <w:rPr/>
      </w:pPr>
      <w:r>
        <w:rPr/>
        <w:t>2. Прекращение, приостановление и ограничение права пользования природными лечебными ресурсами не освобождает виновных лиц от иных видов ответственности, предусмотренных законодательством.</w:t>
      </w:r>
    </w:p>
    <w:p>
      <w:pPr>
        <w:pStyle w:val="Normal"/>
        <w:jc w:val="left"/>
        <w:rPr/>
      </w:pPr>
      <w:r>
        <w:rPr/>
      </w:r>
    </w:p>
    <w:p>
      <w:pPr>
        <w:pStyle w:val="Heading6"/>
        <w:ind w:hanging="0"/>
        <w:rPr/>
      </w:pPr>
      <w:r>
        <w:rPr/>
        <w:t>Глава IV. ЭКОНОМИЧЕСКОЕ РЕГУЛИРОВАНИЕ В СФЕРЕ КУРОРТНОГО ЛЕЧЕНИЯ И ОТДЫХА</w:t>
      </w:r>
    </w:p>
    <w:p>
      <w:pPr>
        <w:pStyle w:val="Normal"/>
        <w:jc w:val="left"/>
        <w:rPr/>
      </w:pPr>
      <w:r>
        <w:rPr/>
      </w:r>
    </w:p>
    <w:p>
      <w:pPr>
        <w:pStyle w:val="Normal"/>
        <w:rPr/>
      </w:pPr>
      <w:r>
        <w:rPr>
          <w:b/>
          <w:bCs/>
        </w:rPr>
        <w:t>Статья 13.</w:t>
      </w:r>
      <w:r>
        <w:rPr>
          <w:i/>
          <w:iCs/>
        </w:rPr>
        <w:t>Финансовое обеспечение курортов Российской Федерации</w:t>
      </w:r>
    </w:p>
    <w:p>
      <w:pPr>
        <w:pStyle w:val="Normal"/>
        <w:rPr/>
      </w:pPr>
      <w:r>
        <w:rPr/>
        <w:t>1. Финансирование курортов федерального значения, включая развитие транспорта, систем канализации, водоснабжения, теле</w:t>
        <w:noBreakHyphen/>
        <w:t>, радиовещания и связи, энергообеспечение, природоохранные мероприятия, осуществляется в соответствии с федеральными программами за счет средств федерального бюджета, средств бюджетов субъектов Российской Федерации, а также за счет иных источников финансирования в соответствии с законодательством Российской Федерации.</w:t>
      </w:r>
    </w:p>
    <w:p>
      <w:pPr>
        <w:pStyle w:val="Normal"/>
        <w:rPr/>
      </w:pPr>
      <w:r>
        <w:rPr/>
        <w:t>2. Координацию и обеспечение выполнения федеральных программ развития курортов осуществляет специально уполномоченный Правительством Российской Федерации федеральный орган.</w:t>
      </w:r>
    </w:p>
    <w:p>
      <w:pPr>
        <w:pStyle w:val="Normal"/>
        <w:rPr/>
      </w:pPr>
      <w:r>
        <w:rPr/>
        <w:t>3. Санаторно</w:t>
        <w:noBreakHyphen/>
        <w:t>курортные организации, специализирующиеся на лечении граждан, имеющих льготы, установленные Правительством Российской Федерации, по санаторно</w:t>
        <w:noBreakHyphen/>
        <w:t>курортному обслуживанию, с учетом объемов оказанных услуг приравниваются по оплате коммунальных услуг к лечебным учреждениям, подведомственным органам местного самоуправления.</w:t>
      </w:r>
    </w:p>
    <w:p>
      <w:pPr>
        <w:pStyle w:val="Normal"/>
        <w:rPr/>
      </w:pPr>
      <w:r>
        <w:rPr>
          <w:b/>
          <w:bCs/>
        </w:rPr>
        <w:t>Статья 14.</w:t>
      </w:r>
      <w:r>
        <w:rPr>
          <w:i/>
          <w:iCs/>
        </w:rPr>
        <w:t>Имущество санаторно</w:t>
        <w:noBreakHyphen/>
        <w:t>курортных организаций и порядок его использования</w:t>
      </w:r>
    </w:p>
    <w:p>
      <w:pPr>
        <w:pStyle w:val="Normal"/>
        <w:rPr/>
      </w:pPr>
      <w:r>
        <w:rPr/>
        <w:t>1. Санаторно</w:t>
        <w:noBreakHyphen/>
        <w:t>курортным организациям для осуществления лечебно</w:t>
        <w:noBreakHyphen/>
        <w:t>профилактической деятельности и организации отдыха населения предоставляются в соответствии с требованиями законодательства о природных ресурсах земельные участки и иные природные ресурсы.</w:t>
      </w:r>
    </w:p>
    <w:p>
      <w:pPr>
        <w:pStyle w:val="Normal"/>
        <w:rPr/>
      </w:pPr>
      <w:r>
        <w:rPr/>
        <w:t>2. Застройка земель лечебно</w:t>
        <w:noBreakHyphen/>
        <w:t>оздоровительных местностей и курортов осуществляется с соблюдением правил, установленных законодательством для проведения соответствующих работ на указанных особо охраняемых природных территориях.</w:t>
      </w:r>
    </w:p>
    <w:p>
      <w:pPr>
        <w:pStyle w:val="Normal"/>
        <w:rPr/>
      </w:pPr>
      <w:r>
        <w:rPr/>
        <w:t>3. Санаторно</w:t>
        <w:noBreakHyphen/>
        <w:t>курортные организации используют здания, строения и иное имущество исключительно в целях лечения, профилактики заболеваний и отдыха населения, если иное не следует из федерального закона.</w:t>
      </w:r>
    </w:p>
    <w:p>
      <w:pPr>
        <w:pStyle w:val="Normal"/>
        <w:rPr/>
      </w:pPr>
      <w:r>
        <w:rPr>
          <w:b/>
          <w:bCs/>
        </w:rPr>
        <w:t>Статья 15.</w:t>
      </w:r>
      <w:r>
        <w:rPr>
          <w:i/>
          <w:iCs/>
        </w:rPr>
        <w:t>Статус санаторно</w:t>
        <w:noBreakHyphen/>
        <w:t>курортных организаций</w:t>
      </w:r>
    </w:p>
    <w:p>
      <w:pPr>
        <w:pStyle w:val="Normal"/>
        <w:rPr/>
      </w:pPr>
      <w:r>
        <w:rPr/>
        <w:t>1. Санаторно</w:t>
        <w:noBreakHyphen/>
        <w:t>курортные организации, осуществляющие лечебный процесс, имеют статус лечебно</w:t>
        <w:noBreakHyphen/>
        <w:t>профилактических организаций и функционируют на основании государственной лицензии, предоставленной в установленном порядке.</w:t>
      </w:r>
    </w:p>
    <w:p>
      <w:pPr>
        <w:pStyle w:val="Normal"/>
        <w:rPr/>
      </w:pPr>
      <w:r>
        <w:rPr/>
        <w:t>2. Реорганизация санаторно</w:t>
        <w:noBreakHyphen/>
        <w:t>курортных организаций осуществляется с сохранением ими своей лечебно</w:t>
        <w:noBreakHyphen/>
        <w:t>оздоровительной специализации.</w:t>
      </w:r>
    </w:p>
    <w:p>
      <w:pPr>
        <w:pStyle w:val="Normal"/>
        <w:jc w:val="left"/>
        <w:rPr/>
      </w:pPr>
      <w:r>
        <w:rPr/>
      </w:r>
    </w:p>
    <w:p>
      <w:pPr>
        <w:pStyle w:val="Heading6"/>
        <w:ind w:hanging="0"/>
        <w:rPr/>
      </w:pPr>
      <w:r>
        <w:rPr/>
        <w:t>Глава V. САНИТАРНАЯ (ГОРНО</w:t>
        <w:noBreakHyphen/>
        <w:t>САНИТАРНАЯ) ОХРАНА ПРИРОДНЫХ ЛЕЧЕБНЫХ РЕСУРСОВ, ЛЕЧЕБНО</w:t>
        <w:noBreakHyphen/>
        <w:t>ОЗДОРОВИТЕЛЬНЫХ МЕСТНОСТЕЙ И КУРОРТОВ</w:t>
      </w:r>
    </w:p>
    <w:p>
      <w:pPr>
        <w:pStyle w:val="Normal"/>
        <w:jc w:val="left"/>
        <w:rPr/>
      </w:pPr>
      <w:r>
        <w:rPr/>
      </w:r>
    </w:p>
    <w:p>
      <w:pPr>
        <w:pStyle w:val="Normal"/>
        <w:rPr/>
      </w:pPr>
      <w:r>
        <w:rPr>
          <w:b/>
          <w:bCs/>
        </w:rPr>
        <w:t>Статья 16.</w:t>
      </w:r>
      <w:r>
        <w:rPr>
          <w:i/>
          <w:iCs/>
        </w:rPr>
        <w:t>Организация санитарной (горно</w:t>
        <w:noBreakHyphen/>
        <w:t>санитарной) охраны природных лечебных ресурсов, лечебно</w:t>
        <w:noBreakHyphen/>
        <w:t>оздоровительных местностей и курортов</w:t>
      </w:r>
      <w:r>
        <w:rPr/>
        <w:t>1. Природные лечебные ресурсы, лечебно</w:t>
        <w:noBreakHyphen/>
        <w:t>оздоровительные местности, а также курорты и их земли являются соответственно особо охраняемыми природными объектами и территориями. Их охрана осуществляется посредством установления округов санитарной (горно</w:t>
        <w:noBreakHyphen/>
        <w:t>санитарной) охраны.</w:t>
      </w:r>
    </w:p>
    <w:p>
      <w:pPr>
        <w:pStyle w:val="Normal"/>
        <w:rPr/>
      </w:pPr>
      <w:r>
        <w:rPr/>
        <w:t>2. Границы и режим округов санитарной (горно</w:t>
        <w:noBreakHyphen/>
        <w:t>санитарной) охраны, установленные для лечебно</w:t>
        <w:noBreakHyphen/>
        <w:t>оздоровительных местностей и курортов федерального значения, утверждаются Правительством Российской Федерации, а для лечебно</w:t>
        <w:noBreakHyphen/>
        <w:t>оздоровительных местностей и курортов регионального и местного значения -  исполнительными органами государственной власти субъектов Российской Федерации.</w:t>
      </w:r>
    </w:p>
    <w:p>
      <w:pPr>
        <w:pStyle w:val="Normal"/>
        <w:rPr/>
      </w:pPr>
      <w:r>
        <w:rPr/>
        <w:t>3. В составе округа санитарной (горно</w:t>
        <w:noBreakHyphen/>
        <w:t>санитарной) охраны выделяется до трех зон:</w:t>
      </w:r>
    </w:p>
    <w:p>
      <w:pPr>
        <w:pStyle w:val="Normal"/>
        <w:rPr/>
      </w:pPr>
      <w:r>
        <w:rPr/>
        <w:t>• </w:t>
      </w:r>
      <w:r>
        <w:rPr/>
        <w:t>на территории первой зоны запрещаются проживание и все виды хозяйственной деятельности, за исключением работ, связанных с исследованиями и использованием природных лечебных ресурсов в лечебных и оздоровительных целях при условии применения экологически чистых и рациональных технологий;</w:t>
      </w:r>
    </w:p>
    <w:p>
      <w:pPr>
        <w:pStyle w:val="Normal"/>
        <w:rPr/>
      </w:pPr>
      <w:r>
        <w:rPr/>
        <w:t>• </w:t>
      </w:r>
      <w:r>
        <w:rPr/>
        <w:t>на территории второй зоны запрещаются размещение объектов и сооружений, не связанных непосредственно с созданием и развитием сферы курортного лечения и отдыха, а также проведение работ, загрязняющих окружающую природную среду, природные лечебные ресурсы и приводящих к их истощению;</w:t>
      </w:r>
    </w:p>
    <w:p>
      <w:pPr>
        <w:pStyle w:val="Normal"/>
        <w:rPr/>
      </w:pPr>
      <w:r>
        <w:rPr/>
        <w:t>• </w:t>
      </w:r>
      <w:r>
        <w:rPr/>
        <w:t>на территории третьей зоны вводятся ограничения на размещение промышленных и сельскохозяйственных организаций и сооружений, а также на осуществление хозяйственной деятельности, сопровождающейся загрязнением окружающей природной среды, природных лечебных ресурсов и их истощением.</w:t>
      </w:r>
    </w:p>
    <w:p>
      <w:pPr>
        <w:pStyle w:val="Normal"/>
        <w:rPr/>
      </w:pPr>
      <w:r>
        <w:rPr/>
        <w:t>4. Обеспечение установленного режима санитарной (горно</w:t>
        <w:noBreakHyphen/>
        <w:t>санитарной) охраны осуществляется: в первой зоне -  пользователями, во второй и третьей зонах -  пользователями, землепользователями и проживающими в этих зонах гражданами.</w:t>
      </w:r>
    </w:p>
    <w:p>
      <w:pPr>
        <w:pStyle w:val="Normal"/>
        <w:rPr/>
      </w:pPr>
      <w:r>
        <w:rPr/>
        <w:t>5. Санитарно</w:t>
        <w:noBreakHyphen/>
        <w:t>оздоровительные мероприятия и ликвидация очагов загрязнения в округах санитарной (горно</w:t>
        <w:noBreakHyphen/>
        <w:t>санитарной) охраны осуществляются за счет средств пользователей, землепользователей и граждан, нарушивших режим санитарной (горно</w:t>
        <w:noBreakHyphen/>
        <w:t>санитарной) охраны.</w:t>
      </w:r>
    </w:p>
    <w:p>
      <w:pPr>
        <w:pStyle w:val="Normal"/>
        <w:rPr/>
      </w:pPr>
      <w:r>
        <w:rPr/>
        <w:t>6. Контроль и надзор за обеспечением санитарной (горно</w:t>
        <w:noBreakHyphen/>
        <w:t>санитарной) охраны природных лечебных ресурсов, лечебно</w:t>
        <w:noBreakHyphen/>
        <w:t>оздоровительных местностей и курортов осуществляют в пределах своей компетенции уполномоченные на то федеральные органы исполнительной власти и органы исполнительной власти субъектов Российской Федерации.</w:t>
      </w:r>
    </w:p>
    <w:p>
      <w:pPr>
        <w:pStyle w:val="Normal"/>
        <w:jc w:val="left"/>
        <w:rPr/>
      </w:pPr>
      <w:r>
        <w:rPr/>
      </w:r>
    </w:p>
    <w:p>
      <w:pPr>
        <w:pStyle w:val="Heading6"/>
        <w:ind w:hanging="0"/>
        <w:rPr/>
      </w:pPr>
      <w:r>
        <w:rPr/>
        <w:t>Глава VI. РАЗРЕШЕНИЕ СПОРОВ В ОБЛАСТИ ИСПОЛЬЗОВАНИЯ И ОХРАНЫ ПРИРОДНЫХ ЛЕЧЕБНЫХ РЕСУРСОВ, ЛЕЧЕБНО</w:t>
        <w:noBreakHyphen/>
        <w:t>ОЗДОРОВИТЕЛЬНЫХ МЕСТНОСТЕЙ И КУРОРТОВ</w:t>
      </w:r>
    </w:p>
    <w:p>
      <w:pPr>
        <w:pStyle w:val="Normal"/>
        <w:jc w:val="left"/>
        <w:rPr/>
      </w:pPr>
      <w:r>
        <w:rPr/>
      </w:r>
    </w:p>
    <w:p>
      <w:pPr>
        <w:pStyle w:val="Normal"/>
        <w:rPr/>
      </w:pPr>
      <w:r>
        <w:rPr>
          <w:b/>
          <w:bCs/>
        </w:rPr>
        <w:t>Статья 17.</w:t>
      </w:r>
      <w:r>
        <w:rPr>
          <w:i/>
          <w:iCs/>
        </w:rPr>
        <w:t>Разрешение споров</w:t>
      </w:r>
    </w:p>
    <w:p>
      <w:pPr>
        <w:pStyle w:val="Normal"/>
        <w:rPr/>
      </w:pPr>
      <w:r>
        <w:rPr/>
        <w:t>1. Споры в области использования и охраны природных лечебных ресурсов, лечебно</w:t>
        <w:noBreakHyphen/>
        <w:t>оздоровительных местностей и курортов, а также имущественные споры, связанные с возмещением вреда, причиненного природным лечебным ресурсам, лечебно</w:t>
        <w:noBreakHyphen/>
        <w:t>оздоровительным местностям и курортам, а также здоровью человека, подлежат рассмотрению в судебном порядке.</w:t>
      </w:r>
    </w:p>
    <w:p>
      <w:pPr>
        <w:pStyle w:val="Normal"/>
        <w:rPr/>
      </w:pPr>
      <w:r>
        <w:rPr/>
        <w:t>2. Экономические споры и споры в сфере управления разрешаются арбитражным судом в соответствии с арбитражно</w:t>
        <w:noBreakHyphen/>
        <w:t>процес</w:t>
        <w:noBreakHyphen/>
        <w:t>суальным законодательством.</w:t>
      </w:r>
    </w:p>
    <w:p>
      <w:pPr>
        <w:pStyle w:val="Normal"/>
        <w:rPr/>
      </w:pPr>
      <w:r>
        <w:rPr/>
        <w:t>3. По соглашению сторон экономические споры между организациями, являющимися юридическими лицами, и гражданами -  предпринимателями могут решаться третейским судом.</w:t>
      </w:r>
    </w:p>
    <w:p>
      <w:pPr>
        <w:pStyle w:val="Normal"/>
        <w:rPr/>
      </w:pPr>
      <w:r>
        <w:rPr>
          <w:b/>
          <w:bCs/>
        </w:rPr>
        <w:t>Статья 18.</w:t>
      </w:r>
      <w:r>
        <w:rPr>
          <w:i/>
          <w:iCs/>
        </w:rPr>
        <w:t>Разрешение международных споров</w:t>
      </w:r>
    </w:p>
    <w:p>
      <w:pPr>
        <w:pStyle w:val="Normal"/>
        <w:rPr/>
      </w:pPr>
      <w:r>
        <w:rPr/>
        <w:t>Международные споры в области использования и охраны природных лечебных ресурсов, лечебно</w:t>
        <w:noBreakHyphen/>
        <w:t>оздоровительных местностей и курортов Российской Федерации разрешаются в порядке, установленном в соответствии с законодательством Российской Федерации, за исключениями, установленными международными договорами Российской Федерации.</w:t>
      </w:r>
    </w:p>
    <w:p>
      <w:pPr>
        <w:pStyle w:val="Normal"/>
        <w:jc w:val="left"/>
        <w:rPr/>
      </w:pPr>
      <w:r>
        <w:rPr/>
      </w:r>
    </w:p>
    <w:p>
      <w:pPr>
        <w:pStyle w:val="Heading6"/>
        <w:ind w:hanging="0"/>
        <w:rPr/>
      </w:pPr>
      <w:r>
        <w:rPr/>
        <w:t>Глава VII. ОТВЕТСТВЕННОСТЬ ЗА НАРУШЕНИЕ НАСТОЯЩЕГО ФЕДЕРАЛЬНОГО ЗАКОНА И КОНТРОЛЬ ЗА ЕГО ИСПОЛНЕНИЕМ</w:t>
      </w:r>
    </w:p>
    <w:p>
      <w:pPr>
        <w:pStyle w:val="Normal"/>
        <w:jc w:val="left"/>
        <w:rPr/>
      </w:pPr>
      <w:r>
        <w:rPr/>
      </w:r>
    </w:p>
    <w:p>
      <w:pPr>
        <w:pStyle w:val="Normal"/>
        <w:rPr/>
      </w:pPr>
      <w:r>
        <w:rPr>
          <w:b/>
          <w:bCs/>
        </w:rPr>
        <w:t>Статья 19.</w:t>
      </w:r>
      <w:r>
        <w:rPr>
          <w:i/>
          <w:iCs/>
        </w:rPr>
        <w:t>Виды ответственности</w:t>
      </w:r>
    </w:p>
    <w:p>
      <w:pPr>
        <w:pStyle w:val="Normal"/>
        <w:rPr/>
      </w:pPr>
      <w:r>
        <w:rPr/>
        <w:t>За нарушения настоящего Федерального закона устанавливается дисциплинарная, материальная, гражданско</w:t>
        <w:noBreakHyphen/>
        <w:t>правовая, административная и уголовная ответственность в соответствии с законодательством Российской Федерации.</w:t>
      </w:r>
    </w:p>
    <w:p>
      <w:pPr>
        <w:pStyle w:val="Normal"/>
        <w:rPr/>
      </w:pPr>
      <w:r>
        <w:rPr>
          <w:b/>
          <w:bCs/>
        </w:rPr>
        <w:t>Статья 20.</w:t>
      </w:r>
      <w:r>
        <w:rPr>
          <w:i/>
          <w:iCs/>
        </w:rPr>
        <w:t>Контроль за исполнением настоящего Федерального закона</w:t>
      </w:r>
    </w:p>
    <w:p>
      <w:pPr>
        <w:pStyle w:val="Normal"/>
        <w:rPr/>
      </w:pPr>
      <w:r>
        <w:rPr/>
        <w:t>Контроль за исполнением настоящего Федерального закона осуществляют федеральные органы и службы, уполномоченные на то Правительством Российской Федерации.</w:t>
      </w:r>
    </w:p>
    <w:p>
      <w:pPr>
        <w:pStyle w:val="Normal"/>
        <w:jc w:val="left"/>
        <w:rPr/>
      </w:pPr>
      <w:r>
        <w:rPr/>
      </w:r>
    </w:p>
    <w:p>
      <w:pPr>
        <w:pStyle w:val="Heading6"/>
        <w:ind w:hanging="0"/>
        <w:rPr/>
      </w:pPr>
      <w:r>
        <w:rPr/>
        <w:t>Глава VIII. МЕЖДУНАРОДНЫЕ ДОГОВОРЫ</w:t>
      </w:r>
    </w:p>
    <w:p>
      <w:pPr>
        <w:pStyle w:val="Normal"/>
        <w:jc w:val="left"/>
        <w:rPr/>
      </w:pPr>
      <w:r>
        <w:rPr/>
      </w:r>
    </w:p>
    <w:p>
      <w:pPr>
        <w:pStyle w:val="Normal"/>
        <w:rPr/>
      </w:pPr>
      <w:r>
        <w:rPr>
          <w:b/>
          <w:bCs/>
        </w:rPr>
        <w:t>Статья 21.</w:t>
      </w:r>
      <w:r>
        <w:rPr>
          <w:i/>
          <w:iCs/>
        </w:rPr>
        <w:t>Международные договоры</w:t>
      </w:r>
    </w:p>
    <w:p>
      <w:pPr>
        <w:pStyle w:val="Normal"/>
        <w:rPr/>
      </w:pPr>
      <w:r>
        <w:rPr/>
        <w:t>Если международным договором Российской Федерации в области рационального использования и охраны природных лечебных ресурсов, лечебно</w:t>
        <w:noBreakHyphen/>
        <w:t>оздоровительных местностей и курортов установлены иные правила, чем предусмотренные настоящим Федеральным законом, то применяются правила международного договора.</w:t>
      </w:r>
    </w:p>
    <w:p>
      <w:pPr>
        <w:pStyle w:val="Normal"/>
        <w:jc w:val="left"/>
        <w:rPr/>
      </w:pPr>
      <w:r>
        <w:rPr/>
      </w:r>
    </w:p>
    <w:p>
      <w:pPr>
        <w:pStyle w:val="Heading6"/>
        <w:ind w:hanging="0"/>
        <w:rPr/>
      </w:pPr>
      <w:r>
        <w:rPr/>
        <w:t>Глава IX. ЗАКЛЮЧИТЕЛЬНЫЕ ПОЛОЖЕНИЯ</w:t>
      </w:r>
    </w:p>
    <w:p>
      <w:pPr>
        <w:pStyle w:val="Normal"/>
        <w:jc w:val="left"/>
        <w:rPr/>
      </w:pPr>
      <w:r>
        <w:rPr/>
      </w:r>
    </w:p>
    <w:p>
      <w:pPr>
        <w:pStyle w:val="Normal"/>
        <w:rPr/>
      </w:pPr>
      <w:r>
        <w:rPr>
          <w:b/>
          <w:bCs/>
        </w:rPr>
        <w:t>Статья 22.</w:t>
      </w:r>
      <w:r>
        <w:rPr>
          <w:i/>
          <w:iCs/>
        </w:rPr>
        <w:t>Заключительные положения</w:t>
      </w:r>
    </w:p>
    <w:p>
      <w:pPr>
        <w:pStyle w:val="Normal"/>
        <w:rPr/>
      </w:pPr>
      <w:r>
        <w:rPr/>
        <w:t>1. Настоящий Федеральный закон вступает в силу со дня его официального опубликования.</w:t>
      </w:r>
    </w:p>
    <w:p>
      <w:pPr>
        <w:pStyle w:val="Normal"/>
        <w:rPr/>
      </w:pPr>
      <w:r>
        <w:rPr/>
        <w:t>2. Поручить Правительству Российской Федерации привести в соответствие с настоящим Федеральным законом нормативные правовые акты федеральных органов исполнительной власти.</w:t>
      </w:r>
    </w:p>
    <w:p>
      <w:pPr>
        <w:pStyle w:val="Normal"/>
        <w:rPr/>
      </w:pPr>
      <w:r>
        <w:rPr/>
        <w:t>3. Утвержденные до вступления в силу настоящего Федерального закона округа санитарной охраны курортов, использующих природные лечебные ресурсы, относящиеся к недрам, и месторождений природных лечебных ресурсов считать округами горносанитарной охраны.</w:t>
      </w:r>
    </w:p>
    <w:p>
      <w:pPr>
        <w:pStyle w:val="Normal"/>
        <w:rPr/>
      </w:pPr>
      <w:r>
        <w:rPr/>
        <w:t>Президент Российской Федерации Б. Ельцин</w:t>
      </w:r>
    </w:p>
    <w:p>
      <w:pPr>
        <w:pStyle w:val="Normal"/>
        <w:rPr/>
      </w:pPr>
      <w:r>
        <w:rPr/>
        <w:t>Москва, Кремль</w:t>
      </w:r>
    </w:p>
    <w:p>
      <w:pPr>
        <w:pStyle w:val="Normal"/>
        <w:rPr/>
      </w:pPr>
      <w:r>
        <w:rPr/>
      </w:r>
    </w:p>
    <w:p>
      <w:pPr>
        <w:pStyle w:val="Heading3"/>
        <w:ind w:hanging="0"/>
        <w:rPr/>
      </w:pPr>
      <w:r>
        <w:rPr/>
        <w:t>Приложение 4</w:t>
      </w:r>
    </w:p>
    <w:p>
      <w:pPr>
        <w:pStyle w:val="Normal"/>
        <w:jc w:val="left"/>
        <w:rPr/>
      </w:pPr>
      <w:r>
        <w:rPr/>
      </w:r>
    </w:p>
    <w:p>
      <w:pPr>
        <w:pStyle w:val="Normal"/>
        <w:jc w:val="left"/>
        <w:rPr/>
      </w:pPr>
      <w:r>
        <w:rPr/>
      </w:r>
    </w:p>
    <w:p>
      <w:pPr>
        <w:pStyle w:val="Heading6"/>
        <w:ind w:hanging="0"/>
        <w:rPr/>
      </w:pPr>
      <w:r>
        <w:rPr/>
        <w:t>Сообщение МИД России от 01.07.2000 г.</w:t>
      </w:r>
    </w:p>
    <w:p>
      <w:pPr>
        <w:pStyle w:val="Heading6"/>
        <w:ind w:hanging="0"/>
        <w:rPr/>
      </w:pPr>
      <w:r>
        <w:rPr/>
        <w:t>О новых правилах совершения малого (умры) и большого хаджа в Королевство Саудовская Аравия (КСА)</w:t>
      </w:r>
    </w:p>
    <w:p>
      <w:pPr>
        <w:pStyle w:val="Normal"/>
        <w:jc w:val="left"/>
        <w:rPr/>
      </w:pPr>
      <w:r>
        <w:rPr/>
      </w:r>
    </w:p>
    <w:p>
      <w:pPr>
        <w:pStyle w:val="Normal"/>
        <w:rPr/>
      </w:pPr>
      <w:r>
        <w:rPr/>
        <w:t>Министерство иностранных дел Российской Федерации сообщает, что Совет министров КСА в целях предотвращения массовых нарушений иностранцами визового режима страны, 20 сентября 1999 г. утвердил новый закон по правилам умры. Он содержит 59 статей и ставит целью реорганизовать существующий порядок религиозного ритуала его участников. Новые правила совершения малого хаджа (умры) в Саудовскую Аравию вступают в действие с 1 июля 2000 г. По новым правилам разрешается регистрация коммерческих предприятий по лицензии министерства хаджа с уставным капиталом не менее 500 тыс. риалов под банковскую гарантию в 200 тыс. риалов. Лицензия выдается на 5 лет и может быть возобновлена. Кроме того, паломники должны предъявить чек одного из банков, имеющих разрешение Монетарного агентства КСА, на имя агента и обратный билет на возвращение.</w:t>
      </w:r>
    </w:p>
    <w:p>
      <w:pPr>
        <w:pStyle w:val="Normal"/>
        <w:rPr/>
      </w:pPr>
      <w:r>
        <w:rPr/>
        <w:t>Правила не относятся к некоторым категориям желающих посетить КСА: гостям правительства, работникам СМИ, студентам, членам культурных, спортивных делегаций, официально приглашаемым лицам. При этом, однако, эти категории лиц должны пользоваться услугами агентов.</w:t>
      </w:r>
    </w:p>
    <w:p>
      <w:pPr>
        <w:pStyle w:val="Normal"/>
        <w:rPr/>
      </w:pPr>
      <w:r>
        <w:rPr/>
        <w:t>Для совершения умры и посещения мечети Пророка Департаменту паспортной службы предоставлено право выдавать визы транзитным пассажирам, находящимся в международных аэропортах Абдель Азиза в Джидде и принца Мухаммеда в Медине или в Исламском порту Джидды более 24 часов. Как уже сообщалось ранее, период умра</w:t>
        <w:noBreakHyphen/>
        <w:t>визы будет составлять 30 дней. Агенты должны встречать паломников в пунктах прибытия из</w:t>
        <w:noBreakHyphen/>
        <w:t>за рубежа, заботиться об их транспортировке, обеспечивать комфортные условия пребывания и предоставлять медицинские услуги.</w:t>
      </w:r>
    </w:p>
    <w:p>
      <w:pPr>
        <w:pStyle w:val="Normal"/>
        <w:rPr/>
      </w:pPr>
      <w:r>
        <w:rPr/>
        <w:t>Министерство хаджа в координации с Министерством торговли должно издать перечень и тарификатор предоставляемых агентствами услуг, которые будут действительны в течение трех лет и могут пересматриваться по усмотрению этих министерств. Агенты должны обеспечивать своевременный выезд паломников до истечения срока действия визы. «Если паломник теряет свой билет, агент обязан помочь получить возмещение от транспортной компании. Если в этом отказано по каким</w:t>
        <w:noBreakHyphen/>
        <w:t>либо причинам, агент должен обеспечить обратный билет для паломника и позже получить от зарубежного контрагента возмещение своих затрат», -  говорится в правилах.</w:t>
      </w:r>
    </w:p>
    <w:p>
      <w:pPr>
        <w:pStyle w:val="Normal"/>
        <w:rPr/>
      </w:pPr>
      <w:r>
        <w:rPr/>
        <w:t>Агенты обязаны получить от паспортного департамента МВД КСА уведомление с подробными данными обслуживаемого паломника и представить копию этого уведомления за 24 часа до его прибытия в Министерство хаджа.</w:t>
      </w:r>
    </w:p>
    <w:p>
      <w:pPr>
        <w:pStyle w:val="Normal"/>
        <w:rPr/>
      </w:pPr>
      <w:r>
        <w:rPr/>
        <w:t>Они также должны информировать министерство о местонахождении арендуемых для паломников отелей и частных домов.</w:t>
      </w:r>
    </w:p>
    <w:p>
      <w:pPr>
        <w:pStyle w:val="Normal"/>
        <w:rPr/>
      </w:pPr>
      <w:r>
        <w:rPr/>
        <w:t>Агенты должны информировать министерство, паспортный департамент и полицию о превышении визового срока пребывания паломника без уважительной причины и по истечении месяца направить его билет и копию паспорта министерству. Если паломник пребывает сверх срока по уважительной причине, агенты информируют об этих причинах министерство.</w:t>
      </w:r>
    </w:p>
    <w:p>
      <w:pPr>
        <w:pStyle w:val="Normal"/>
        <w:rPr/>
      </w:pPr>
      <w:r>
        <w:rPr/>
        <w:t>Если лицензионное агентство находится в собственности женщины -  подданной КСА, оно должно быть юридически удостоверено от лица мужчины, который наделяется дееспособностью по обслуживанию паломников.</w:t>
      </w:r>
    </w:p>
    <w:p>
      <w:pPr>
        <w:pStyle w:val="Normal"/>
        <w:rPr/>
      </w:pPr>
      <w:r>
        <w:rPr/>
        <w:t>В общем, директор организации по приему паломников, а также главы его отделений и все руководители должны быть саудовцами, известными своими добрыми намерениями, поведением, и не иметь каких</w:t>
        <w:noBreakHyphen/>
        <w:t>либо криминальных эпизодов в своей жизни.</w:t>
      </w:r>
    </w:p>
    <w:p>
      <w:pPr>
        <w:pStyle w:val="Normal"/>
        <w:rPr/>
      </w:pPr>
      <w:r>
        <w:rPr/>
        <w:t>Если полномочия директора агентства прерываются, в 60</w:t>
        <w:noBreakHyphen/>
        <w:t>дневный срок должен быть назначен новый директор, и об этом информируется министерство.</w:t>
      </w:r>
    </w:p>
    <w:p>
      <w:pPr>
        <w:pStyle w:val="Normal"/>
        <w:rPr/>
      </w:pPr>
      <w:r>
        <w:rPr/>
        <w:t>Организации обслуживания паломников должны иметь отделения в Мекке, Медине и Джидде. Аппарат управления располагается в удобных и легкодоступных для обслуживания местах по согласованию с министерством.</w:t>
      </w:r>
    </w:p>
    <w:p>
      <w:pPr>
        <w:pStyle w:val="Normal"/>
        <w:rPr/>
      </w:pPr>
      <w:r>
        <w:rPr/>
        <w:t>Компании должны предоставить министерству список своих сотрудников с указанием их национальности, должности, фотокопии удостоверения личности (икама) и разрешения на наем на работу на срок до 30 дней.</w:t>
      </w:r>
    </w:p>
    <w:p>
      <w:pPr>
        <w:pStyle w:val="Normal"/>
        <w:rPr/>
      </w:pPr>
      <w:r>
        <w:rPr/>
        <w:t>Министерство хаджа может прекратить выдачу лицензий, если посчитает их количество соответствующим для обслуживания гостей.</w:t>
      </w:r>
    </w:p>
    <w:p>
      <w:pPr>
        <w:pStyle w:val="Normal"/>
        <w:rPr/>
      </w:pPr>
      <w:r>
        <w:rPr/>
        <w:t>Согласно статье 17 выдача виз на умру возлагается в соответствии с условиями контракта на контрагентов в стране нахождения паломников. Эти требования не распространяются на политических деятелей. Главы дипломатических миссий за рубежом имеют также право не применять условия статьи 17 к исламским религиозным деятелям и важным общественным деятелям в полной мере или частично.</w:t>
      </w:r>
    </w:p>
    <w:p>
      <w:pPr>
        <w:pStyle w:val="Normal"/>
        <w:rPr/>
      </w:pPr>
      <w:r>
        <w:rPr/>
        <w:t>Контрагенты наделяются правом обращаться в саудовские миссии за рубежом за визами при выполнении паломниками</w:t>
        <w:noBreakHyphen/>
        <w:t>кандидатами следующих условий:</w:t>
      </w:r>
    </w:p>
    <w:p>
      <w:pPr>
        <w:pStyle w:val="Normal"/>
        <w:rPr/>
      </w:pPr>
      <w:r>
        <w:rPr/>
        <w:t>1) они должны соответствовать медицинским требованиям Министерства здравоохранения КСА;</w:t>
      </w:r>
    </w:p>
    <w:p>
      <w:pPr>
        <w:pStyle w:val="Normal"/>
        <w:rPr/>
      </w:pPr>
      <w:r>
        <w:rPr/>
        <w:t>2) иметь обратный билет с подтвержденной датой вылета;</w:t>
      </w:r>
    </w:p>
    <w:p>
      <w:pPr>
        <w:pStyle w:val="Normal"/>
        <w:rPr/>
      </w:pPr>
      <w:r>
        <w:rPr/>
        <w:t>3) иметь банковский чек одного из банков системы Монетарного агентства Саудовской Аравии, сумма которого достаточна, чтобы покрыть все расходы по поездкам и проживанию в КСА. Для групповой поездки достаточно одного чека на всю группу. Оплата расходов может производиться также через иностранных агентов. В любом случае паломник должен представить документы, подтверждающие перевод необходимой для его обслуживания суммы лицензированному агенту в КСА.</w:t>
      </w:r>
    </w:p>
    <w:p>
      <w:pPr>
        <w:pStyle w:val="Normal"/>
        <w:rPr/>
      </w:pPr>
      <w:r>
        <w:rPr/>
        <w:t>Согласно статье 21 поездки на умру предусматривают необходимость лицензионного агентства в КСА совершить все формальности по оформлению поездки паломников до их прибытия в КСА.</w:t>
      </w:r>
    </w:p>
    <w:p>
      <w:pPr>
        <w:pStyle w:val="Normal"/>
        <w:rPr/>
      </w:pPr>
      <w:r>
        <w:rPr/>
        <w:t>Статья 22 предусматривает, что партнеры</w:t>
        <w:noBreakHyphen/>
        <w:t>агентства должны следовать следующим условиям:</w:t>
      </w:r>
    </w:p>
    <w:p>
      <w:pPr>
        <w:pStyle w:val="Normal"/>
        <w:rPr/>
      </w:pPr>
      <w:r>
        <w:rPr/>
        <w:t>1) законам и правилам королевства;</w:t>
      </w:r>
    </w:p>
    <w:p>
      <w:pPr>
        <w:pStyle w:val="Normal"/>
        <w:rPr/>
      </w:pPr>
      <w:r>
        <w:rPr/>
        <w:t>2) иноагенты за рубежом должны строго придерживаться программ поездки, а агенты в КСА должны отвечать контрактным требованиям обслуживания;</w:t>
      </w:r>
    </w:p>
    <w:p>
      <w:pPr>
        <w:pStyle w:val="Normal"/>
        <w:rPr/>
      </w:pPr>
      <w:r>
        <w:rPr/>
        <w:t>3) иноагентства должны предоставить банковскую гарантию одного из банков в рамках Монетарного агентства Саудовской Аравии в пределах не менее 100 тыс. риалов. Гарантия действует на период действия контракта.</w:t>
      </w:r>
    </w:p>
    <w:p>
      <w:pPr>
        <w:pStyle w:val="Normal"/>
        <w:rPr/>
      </w:pPr>
      <w:r>
        <w:rPr/>
        <w:t>Статья 23 указывает на абсолютную ответственность агентства по обслуживанию паломников перед ними.</w:t>
      </w:r>
    </w:p>
    <w:p>
      <w:pPr>
        <w:pStyle w:val="Normal"/>
        <w:rPr/>
      </w:pPr>
      <w:r>
        <w:rPr/>
        <w:t>Статья 34 предусматривает хранение обратных билетов паломников, а также копии их паспортов до момента их выезда (вылета) из королевства. Агент должен быть уверен, что паломники покидают страну до истечения срока визы, и представить заявление об отправке от паспортного департамента министерству хаджа в течение 24 часов.</w:t>
      </w:r>
    </w:p>
    <w:p>
      <w:pPr>
        <w:pStyle w:val="Normal"/>
        <w:rPr/>
      </w:pPr>
      <w:r>
        <w:rPr/>
        <w:t>Статья 39 обязывает агента информировать министерства хаджа, финансов, полицию и 1</w:t>
        <w:noBreakHyphen/>
        <w:t>й паспортный департамент МВД о смерти паломника, предоставив им все сведения (имя, национальность, возраст, номер паспорта, список его собственности, место смерти и ее причина). Агентом выполняется вся работа по регистрации смерти, выдаче свидетельства, захоронению или транспортировке гроба с телом покойного.</w:t>
      </w:r>
    </w:p>
    <w:p>
      <w:pPr>
        <w:pStyle w:val="Normal"/>
        <w:rPr/>
      </w:pPr>
      <w:r>
        <w:rPr/>
        <w:t>Статья 40 предусматривает все перевозки паломников внутри КСА авиакомпаниями «Сауди Арабиан Эрлайнс», «Сауди Арабиан Паблик Транспорт Компани», лицензионными транспортными компаниями и таксомоторами.</w:t>
      </w:r>
    </w:p>
    <w:p>
      <w:pPr>
        <w:pStyle w:val="Normal"/>
        <w:rPr/>
      </w:pPr>
      <w:r>
        <w:rPr/>
        <w:t>Руководство страны и представители делового мира пришли к общему выводу, что новые правила выполнения умры послужат мощным стимулом развития коммерческой структуры королевства, увеличения занятости населения. Они даже определяют прирост коммерческой прибыли на 50 % за год. Особенные надежды возлагаются на то, что новые правила помогут заложить в КСА основу для развития туризма, в частности, для привлечения в страну иностранных туристов. (Сообщается в порядке информации.)</w:t>
      </w:r>
    </w:p>
    <w:p>
      <w:pPr>
        <w:pStyle w:val="Normal"/>
        <w:rPr/>
      </w:pPr>
      <w:r>
        <w:rPr/>
      </w:r>
    </w:p>
    <w:p>
      <w:pPr>
        <w:pStyle w:val="Heading3"/>
        <w:ind w:hanging="0"/>
        <w:rPr/>
      </w:pPr>
      <w:r>
        <w:rPr/>
        <w:t>Приложение 5</w:t>
      </w:r>
    </w:p>
    <w:p>
      <w:pPr>
        <w:pStyle w:val="Normal"/>
        <w:jc w:val="left"/>
        <w:rPr/>
      </w:pPr>
      <w:r>
        <w:rPr/>
      </w:r>
    </w:p>
    <w:p>
      <w:pPr>
        <w:pStyle w:val="Normal"/>
        <w:jc w:val="left"/>
        <w:rPr/>
      </w:pPr>
      <w:r>
        <w:rPr/>
      </w:r>
    </w:p>
    <w:p>
      <w:pPr>
        <w:pStyle w:val="Heading6"/>
        <w:ind w:hanging="0"/>
        <w:rPr/>
      </w:pPr>
      <w:r>
        <w:rPr/>
        <w:t>Основные положения проекта Федерального закона «О социальном туризме»</w:t>
      </w:r>
    </w:p>
    <w:p>
      <w:pPr>
        <w:pStyle w:val="Heading6"/>
        <w:ind w:hanging="0"/>
        <w:rPr/>
      </w:pPr>
      <w:r>
        <w:rPr/>
        <w:t>Статья 3</w:t>
      </w:r>
    </w:p>
    <w:p>
      <w:pPr>
        <w:pStyle w:val="Normal"/>
        <w:jc w:val="left"/>
        <w:rPr/>
      </w:pPr>
      <w:r>
        <w:rPr/>
      </w:r>
    </w:p>
    <w:p>
      <w:pPr>
        <w:pStyle w:val="Normal"/>
        <w:rPr/>
      </w:pPr>
      <w:r>
        <w:rPr/>
        <w:t>3. С целью поддержки и развития социального туризма, большей его доступности для слабозащищенных социальных слоев и привлечения инвестиций в эту сферу государство предусматривает для предприятий, учреждений, организаций и граждан, вкладывающих собственное имущество и средства, свой интеллектуальный продукт в развитие социального туризма в России, следующие преимущества:</w:t>
      </w:r>
    </w:p>
    <w:p>
      <w:pPr>
        <w:pStyle w:val="Normal"/>
        <w:rPr/>
      </w:pPr>
      <w:r>
        <w:rPr/>
        <w:t>-  при лицензировании в сфере социального туризма лицензионный сбор не взимается при наличии профессионального образования, специальной подготовки и аттестации работников социального туризма;</w:t>
      </w:r>
    </w:p>
    <w:p>
      <w:pPr>
        <w:pStyle w:val="Normal"/>
        <w:rPr/>
      </w:pPr>
      <w:r>
        <w:rPr/>
        <w:t>-  осуществляется безвозмездная целевая сертификация;</w:t>
      </w:r>
    </w:p>
    <w:p>
      <w:pPr>
        <w:pStyle w:val="Normal"/>
        <w:rPr/>
      </w:pPr>
      <w:r>
        <w:rPr/>
        <w:t>-  вводится шкала размеров налогообложения, пошлин и иных сборов на услуги, оказываемые учреждениями социального туризма, в том числе при реализации отрывного талона, отпускного чека, членской карты, маршрутного листа и маршрутной книжки участника социального туризма на туристско</w:t>
        <w:noBreakHyphen/>
        <w:t>оздоровительные и экскурсионно</w:t>
        <w:noBreakHyphen/>
        <w:t>познавательные мероприятия, а также работы и услуги по производству, тиражированию, прокату туристско</w:t>
        <w:noBreakHyphen/>
        <w:t>спортивного инвентаря и туристской продукции, а также по налогам на имущество организаций социального туризма, на содержание жилищного фонда и объектов социально</w:t>
        <w:noBreakHyphen/>
        <w:t>культурной сферы;</w:t>
      </w:r>
    </w:p>
    <w:p>
      <w:pPr>
        <w:pStyle w:val="Normal"/>
        <w:rPr/>
      </w:pPr>
      <w:r>
        <w:rPr/>
        <w:t>-  освобождаются от налогообложения земли, занятые объектами социального туризма;</w:t>
      </w:r>
    </w:p>
    <w:p>
      <w:pPr>
        <w:pStyle w:val="Normal"/>
        <w:rPr/>
      </w:pPr>
      <w:r>
        <w:rPr/>
        <w:t>-  при оказании туристских услуг социального характера налог на добавленную стоимость на социальный туристский продукт преобразуется в не подлежащую налогообложению социальную туристскую ренту, полностью направляемую на поддержку и развитие социального туризма;</w:t>
      </w:r>
    </w:p>
    <w:p>
      <w:pPr>
        <w:pStyle w:val="Normal"/>
        <w:rPr/>
      </w:pPr>
      <w:r>
        <w:rPr/>
        <w:t>-  не признается объектом налогообложения и не подлежит налогообложению реализация на территории РФ туристских товаров, работ и услуг при условии их финансирования исключительно и непосредственно за счет займов, кредитов или безвозмездной финансовой помощи, предоставляемых международными и общероссийскими общественными организациями или физическими лицами, межгосударственными или социально</w:t>
        <w:noBreakHyphen/>
        <w:t>экономическими организациями (в рамках социального партнерства), одной из сторон которых является РФ или общероссийская общественная организация, общероссийский орган управления в социальном туризме;</w:t>
      </w:r>
    </w:p>
    <w:p>
      <w:pPr>
        <w:pStyle w:val="Normal"/>
        <w:rPr/>
      </w:pPr>
      <w:r>
        <w:rPr/>
        <w:t>-  образовательные учреждения социального туризма освобождаются от налога на имущество, налога на содержание жилищного фонда и объектов социально</w:t>
        <w:noBreakHyphen/>
        <w:t>культурной сферы, земельного налога, транспортного налога, налога на пользователей автомобильных дорог, от сбора на нужды образовательных учреждений;</w:t>
      </w:r>
    </w:p>
    <w:p>
      <w:pPr>
        <w:pStyle w:val="Normal"/>
        <w:rPr/>
      </w:pPr>
      <w:r>
        <w:rPr/>
        <w:t>-  осуществляется также иная государственная поддержка участников социального туризма, включая использование средств Фонда социального страхования при осуществлении туристско</w:t>
        <w:noBreakHyphen/>
        <w:t>оздоровительных мероприятий.</w:t>
      </w:r>
    </w:p>
    <w:p>
      <w:pPr>
        <w:pStyle w:val="Normal"/>
        <w:jc w:val="left"/>
        <w:rPr/>
      </w:pPr>
      <w:r>
        <w:rPr/>
      </w:r>
    </w:p>
    <w:p>
      <w:pPr>
        <w:pStyle w:val="Heading6"/>
        <w:ind w:hanging="0"/>
        <w:rPr/>
      </w:pPr>
      <w:r>
        <w:rPr/>
        <w:t>Статья 14</w:t>
      </w:r>
    </w:p>
    <w:p>
      <w:pPr>
        <w:pStyle w:val="Normal"/>
        <w:jc w:val="left"/>
        <w:rPr/>
      </w:pPr>
      <w:r>
        <w:rPr/>
      </w:r>
    </w:p>
    <w:p>
      <w:pPr>
        <w:pStyle w:val="Normal"/>
        <w:rPr/>
      </w:pPr>
      <w:r>
        <w:rPr/>
        <w:t>Источниками финансирования и материальной поддержки социального туризма являются:</w:t>
      </w:r>
    </w:p>
    <w:p>
      <w:pPr>
        <w:pStyle w:val="Normal"/>
        <w:rPr/>
      </w:pPr>
      <w:r>
        <w:rPr/>
        <w:t>-  средства, получаемые в результате туристской и иной деятельности организаций социального туризма, от использования нематериальных активов туристских организаций (патентов, ноу</w:t>
        <w:noBreakHyphen/>
        <w:t>хау, товарного знака и других);</w:t>
      </w:r>
    </w:p>
    <w:p>
      <w:pPr>
        <w:pStyle w:val="Normal"/>
        <w:rPr/>
      </w:pPr>
      <w:r>
        <w:rPr/>
        <w:t>-  платежи в виде социальной туристской ренты, по договорам между работниками и предпринимателями, между туристскими и другими организациями, фондами;</w:t>
      </w:r>
    </w:p>
    <w:p>
      <w:pPr>
        <w:pStyle w:val="Normal"/>
        <w:rPr/>
      </w:pPr>
      <w:r>
        <w:rPr/>
        <w:t>-  доходы, получаемые по процентам от льготных кредитов, выделяемых субъектам малого предпринимательства в социальном туризме; добровольные взносы юридических и физических лиц, в том числе иностранных, в поддержку социального туризма;</w:t>
      </w:r>
    </w:p>
    <w:p>
      <w:pPr>
        <w:pStyle w:val="Normal"/>
        <w:rPr/>
      </w:pPr>
      <w:r>
        <w:rPr/>
        <w:t>-  средства, выделяемые государством для поддержки и развития социального туризма в соответствии с законодательством Российской Федерации.</w:t>
      </w:r>
    </w:p>
    <w:p>
      <w:pPr>
        <w:pStyle w:val="Normal"/>
        <w:jc w:val="left"/>
        <w:rPr/>
      </w:pPr>
      <w:r>
        <w:rPr/>
      </w:r>
    </w:p>
    <w:p>
      <w:pPr>
        <w:pStyle w:val="Heading6"/>
        <w:ind w:hanging="0"/>
        <w:rPr/>
      </w:pPr>
      <w:r>
        <w:rPr/>
        <w:t>Статья 15</w:t>
      </w:r>
    </w:p>
    <w:p>
      <w:pPr>
        <w:pStyle w:val="Normal"/>
        <w:jc w:val="left"/>
        <w:rPr/>
      </w:pPr>
      <w:r>
        <w:rPr/>
      </w:r>
    </w:p>
    <w:p>
      <w:pPr>
        <w:pStyle w:val="Normal"/>
        <w:rPr/>
      </w:pPr>
      <w:r>
        <w:rPr/>
        <w:t>1. Организации и органы управления в социальном туризме вырабатывают с учетом общественных стандартов способы и формы самофинансирования, систему собственных льгот, предназначенных для поддержки социального туризма, осуществления его программ.</w:t>
      </w:r>
    </w:p>
    <w:p>
      <w:pPr>
        <w:pStyle w:val="Normal"/>
        <w:rPr/>
      </w:pPr>
      <w:r>
        <w:rPr/>
        <w:t>2. Материальной основой для этого являются средства, получаемые из источников, указанных в настоящем Законе.</w:t>
      </w:r>
    </w:p>
    <w:p>
      <w:pPr>
        <w:pStyle w:val="Normal"/>
        <w:rPr/>
      </w:pPr>
      <w:r>
        <w:rPr/>
        <w:t>3. Предусмотренная настоящим Федеральным законом социальная туристская рента, направляемая на финансирование усилий по поддержке и развитию социального туризма, может быть использована только по прямому назначению.</w:t>
      </w:r>
    </w:p>
    <w:p>
      <w:pPr>
        <w:pStyle w:val="Normal"/>
        <w:rPr/>
      </w:pPr>
      <w:r>
        <w:rPr/>
        <w:t>4. Социальная туристская рента образуется: посредством хозяйственного использования уникальных, лучших и средних по качеству туристских ресурсов;</w:t>
      </w:r>
    </w:p>
    <w:p>
      <w:pPr>
        <w:pStyle w:val="Normal"/>
        <w:rPr/>
      </w:pPr>
      <w:r>
        <w:rPr/>
        <w:t>при оказании туристских услуг социального характера -  путем преобразования налога на добавленную стоимость на социальный туристский продукт в не подлежащий налогообложению источник самофинансирования социального туризма.</w:t>
      </w:r>
    </w:p>
    <w:p>
      <w:pPr>
        <w:pStyle w:val="Normal"/>
        <w:rPr/>
      </w:pPr>
      <w:r>
        <w:rPr/>
        <w:t>5. Социальная туристская рента распределяется на основании заключенного в каждом конкретном случае рентного договора. Типовая форма рентного договора определяется Министерством финансов Российской Федерации.</w:t>
      </w:r>
    </w:p>
    <w:p>
      <w:pPr>
        <w:pStyle w:val="Normal"/>
        <w:rPr/>
      </w:pPr>
      <w:r>
        <w:rPr/>
        <w:t>6. Рентные отчисления по социальной туристской ренте поступают:</w:t>
      </w:r>
    </w:p>
    <w:p>
      <w:pPr>
        <w:pStyle w:val="Normal"/>
        <w:rPr/>
      </w:pPr>
      <w:r>
        <w:rPr/>
        <w:t>а) организациям социального туризма -  в размере 50 %;</w:t>
      </w:r>
    </w:p>
    <w:p>
      <w:pPr>
        <w:pStyle w:val="Normal"/>
        <w:rPr/>
      </w:pPr>
      <w:r>
        <w:rPr/>
        <w:t>б) федеральным или региональным органам исполнительной власти или органам местного самоуправления -  в размере 40 %;</w:t>
      </w:r>
    </w:p>
    <w:p>
      <w:pPr>
        <w:pStyle w:val="Normal"/>
        <w:rPr/>
      </w:pPr>
      <w:r>
        <w:rPr/>
        <w:t>в) общероссийскому органу управления в социальном туризме -  в размере 10 %.</w:t>
      </w:r>
    </w:p>
    <w:p>
      <w:pPr>
        <w:pStyle w:val="Normal"/>
        <w:rPr/>
      </w:pPr>
      <w:r>
        <w:rPr/>
        <w:t>7. Целевые размеры социальной туристской ренты, установленные настоящим Федеральным законом, указываются в отрывном талоне, отпускном чеке, членской карте участника социального туризма.</w:t>
      </w:r>
    </w:p>
    <w:p>
      <w:pPr>
        <w:pStyle w:val="Normal"/>
        <w:rPr/>
      </w:pPr>
      <w:r>
        <w:rPr/>
      </w:r>
    </w:p>
    <w:p>
      <w:pPr>
        <w:pStyle w:val="Normal"/>
        <w:rPr/>
      </w:pPr>
      <w:r>
        <w:rPr/>
      </w:r>
    </w:p>
    <w:p>
      <w:pPr>
        <w:pStyle w:val="Heading2"/>
        <w:ind w:hanging="0"/>
        <w:rPr/>
      </w:pPr>
      <w:r>
        <w:rPr/>
        <w:t>Литература</w:t>
      </w:r>
    </w:p>
    <w:p>
      <w:pPr>
        <w:pStyle w:val="Normal"/>
        <w:jc w:val="left"/>
        <w:rPr/>
      </w:pPr>
      <w:r>
        <w:rPr/>
      </w:r>
    </w:p>
    <w:p>
      <w:pPr>
        <w:pStyle w:val="Normal"/>
        <w:rPr/>
      </w:pPr>
      <w:r>
        <w:rPr/>
        <w:t>1. Федеральный закон «Об основах туристской деятельности в Российской Федерации». -  М., 1996.</w:t>
      </w:r>
    </w:p>
    <w:p>
      <w:pPr>
        <w:pStyle w:val="Normal"/>
        <w:rPr/>
      </w:pPr>
      <w:r>
        <w:rPr/>
        <w:t>2. </w:t>
      </w:r>
      <w:r>
        <w:rPr>
          <w:i/>
          <w:iCs/>
        </w:rPr>
        <w:t>Азар В.И., Туманов С.Ю.</w:t>
      </w:r>
      <w:r>
        <w:rPr/>
        <w:t>Экономика туристского рынка. -  М., 1998.</w:t>
      </w:r>
    </w:p>
    <w:p>
      <w:pPr>
        <w:pStyle w:val="Normal"/>
        <w:rPr/>
      </w:pPr>
      <w:r>
        <w:rPr/>
        <w:t>3. </w:t>
      </w:r>
      <w:r>
        <w:rPr>
          <w:i/>
          <w:iCs/>
        </w:rPr>
        <w:t>Александрова А.Ю.</w:t>
      </w:r>
      <w:r>
        <w:rPr/>
        <w:t>Экономика и территориальная организация международного туризма. -  М., 1996.</w:t>
      </w:r>
    </w:p>
    <w:p>
      <w:pPr>
        <w:pStyle w:val="Normal"/>
        <w:rPr/>
      </w:pPr>
      <w:r>
        <w:rPr/>
        <w:t>4. </w:t>
      </w:r>
      <w:r>
        <w:rPr>
          <w:i/>
          <w:iCs/>
        </w:rPr>
        <w:t>Александрова А.Ю.</w:t>
      </w:r>
      <w:r>
        <w:rPr/>
        <w:t>Международный туризм. -  М., 2001.</w:t>
      </w:r>
    </w:p>
    <w:p>
      <w:pPr>
        <w:pStyle w:val="Normal"/>
        <w:rPr/>
      </w:pPr>
      <w:r>
        <w:rPr/>
        <w:t>5. </w:t>
      </w:r>
      <w:r>
        <w:rPr>
          <w:i/>
          <w:iCs/>
        </w:rPr>
        <w:t>Арвон А.</w:t>
      </w:r>
      <w:r>
        <w:rPr/>
        <w:t>Буддизм. -  М., 2005.</w:t>
      </w:r>
    </w:p>
    <w:p>
      <w:pPr>
        <w:pStyle w:val="Normal"/>
        <w:rPr/>
      </w:pPr>
      <w:r>
        <w:rPr/>
        <w:t>6. </w:t>
      </w:r>
      <w:r>
        <w:rPr>
          <w:i/>
          <w:iCs/>
        </w:rPr>
        <w:t>Биржаков М.Б.</w:t>
      </w:r>
      <w:r>
        <w:rPr/>
        <w:t>Введение в туризм. -  СПб., 2001</w:t>
      </w:r>
    </w:p>
    <w:p>
      <w:pPr>
        <w:pStyle w:val="Normal"/>
        <w:rPr/>
      </w:pPr>
      <w:r>
        <w:rPr/>
        <w:t>7. </w:t>
      </w:r>
      <w:r>
        <w:rPr>
          <w:i/>
          <w:iCs/>
        </w:rPr>
        <w:t>Биржаков М.Б., Никифоров В.И.</w:t>
      </w:r>
      <w:r>
        <w:rPr/>
        <w:t>Индустрия туризма: Перевозки. -  СПб., 2001.</w:t>
      </w:r>
    </w:p>
    <w:p>
      <w:pPr>
        <w:pStyle w:val="Normal"/>
        <w:rPr/>
      </w:pPr>
      <w:r>
        <w:rPr/>
        <w:t>8. </w:t>
      </w:r>
      <w:r>
        <w:rPr>
          <w:i/>
          <w:iCs/>
        </w:rPr>
        <w:t>Борисов К.Г.</w:t>
      </w:r>
      <w:r>
        <w:rPr/>
        <w:t>Международный туризм и право. -  М., НИМП, 1999.</w:t>
      </w:r>
    </w:p>
    <w:p>
      <w:pPr>
        <w:pStyle w:val="Normal"/>
        <w:rPr/>
      </w:pPr>
      <w:r>
        <w:rPr/>
        <w:t>9. </w:t>
      </w:r>
      <w:r>
        <w:rPr>
          <w:i/>
          <w:iCs/>
        </w:rPr>
        <w:t>Волков Ю.Ф.</w:t>
      </w:r>
      <w:r>
        <w:rPr/>
        <w:t>Введение в гостиничный и туристический бизнес. -  Ростов н/Д: Феникс, 2003.</w:t>
      </w:r>
    </w:p>
    <w:p>
      <w:pPr>
        <w:pStyle w:val="Normal"/>
        <w:rPr/>
      </w:pPr>
      <w:r>
        <w:rPr/>
        <w:t>10. </w:t>
      </w:r>
      <w:r>
        <w:rPr>
          <w:i/>
          <w:iCs/>
        </w:rPr>
        <w:t>Волков Ю.Ф.</w:t>
      </w:r>
      <w:r>
        <w:rPr/>
        <w:t>Экономика гостиничного бизнеса. -  Ростов н/Д: Феникс, 2003.</w:t>
      </w:r>
    </w:p>
    <w:p>
      <w:pPr>
        <w:pStyle w:val="Normal"/>
        <w:rPr/>
      </w:pPr>
      <w:r>
        <w:rPr/>
        <w:t>11. </w:t>
      </w:r>
      <w:r>
        <w:rPr>
          <w:i/>
          <w:iCs/>
        </w:rPr>
        <w:t>Волошин Н.И.</w:t>
      </w:r>
      <w:r>
        <w:rPr/>
        <w:t>Правовое регулирование туристской деятельности. -  М., 2004.</w:t>
      </w:r>
    </w:p>
    <w:p>
      <w:pPr>
        <w:pStyle w:val="Normal"/>
        <w:rPr/>
      </w:pPr>
      <w:r>
        <w:rPr/>
        <w:t>12. </w:t>
      </w:r>
      <w:r>
        <w:rPr>
          <w:i/>
          <w:iCs/>
        </w:rPr>
        <w:t>Горяев Л.У.</w:t>
      </w:r>
      <w:r>
        <w:rPr/>
        <w:t>Буддизм. Истоки и традиции. -  СПб.: Невский проспект; Вектор, 2007.</w:t>
      </w:r>
    </w:p>
    <w:p>
      <w:pPr>
        <w:pStyle w:val="Normal"/>
        <w:rPr/>
      </w:pPr>
      <w:r>
        <w:rPr/>
        <w:t>13. </w:t>
      </w:r>
      <w:r>
        <w:rPr>
          <w:i/>
          <w:iCs/>
        </w:rPr>
        <w:t>Гуляев В.Г.</w:t>
      </w:r>
      <w:r>
        <w:rPr/>
        <w:t>Формуляры, контракты, соглашения в туристской деятельности. -  М.: ПРИОР, 1998.</w:t>
      </w:r>
    </w:p>
    <w:p>
      <w:pPr>
        <w:pStyle w:val="Normal"/>
        <w:rPr/>
      </w:pPr>
      <w:r>
        <w:rPr/>
        <w:t>14. </w:t>
      </w:r>
      <w:r>
        <w:rPr>
          <w:i/>
          <w:iCs/>
        </w:rPr>
        <w:t>Гуляев В.Г.</w:t>
      </w:r>
      <w:r>
        <w:rPr/>
        <w:t>Организация туристской деятельности. -  М.: НОЛИДЖ, 2005.</w:t>
      </w:r>
    </w:p>
    <w:p>
      <w:pPr>
        <w:pStyle w:val="Normal"/>
        <w:rPr/>
      </w:pPr>
      <w:r>
        <w:rPr/>
        <w:t>15. </w:t>
      </w:r>
      <w:r>
        <w:rPr>
          <w:i/>
          <w:iCs/>
        </w:rPr>
        <w:t>Дворниченко В.В.</w:t>
      </w:r>
      <w:r>
        <w:rPr/>
        <w:t>История международного и национального туризма. -  М.: Изд</w:t>
        <w:noBreakHyphen/>
        <w:t>во МЭСИ, 2001.</w:t>
      </w:r>
    </w:p>
    <w:p>
      <w:pPr>
        <w:pStyle w:val="Normal"/>
        <w:rPr/>
      </w:pPr>
      <w:r>
        <w:rPr/>
        <w:t>16. Долматов Г.М. Правовые основы туристского бизнеса. -  М.: Изд</w:t>
        <w:noBreakHyphen/>
        <w:t>во МЭСИ, 1997.</w:t>
      </w:r>
    </w:p>
    <w:p>
      <w:pPr>
        <w:pStyle w:val="Normal"/>
        <w:rPr/>
      </w:pPr>
      <w:r>
        <w:rPr/>
        <w:t>17. </w:t>
      </w:r>
      <w:r>
        <w:rPr>
          <w:i/>
          <w:iCs/>
        </w:rPr>
        <w:t>Здоров А.Б.</w:t>
      </w:r>
      <w:r>
        <w:rPr/>
        <w:t>Экономика туризма. -  М.: Финансы и статистика, 2004</w:t>
      </w:r>
    </w:p>
    <w:p>
      <w:pPr>
        <w:pStyle w:val="Normal"/>
        <w:rPr/>
      </w:pPr>
      <w:r>
        <w:rPr/>
        <w:t>18. </w:t>
      </w:r>
      <w:r>
        <w:rPr>
          <w:i/>
          <w:iCs/>
        </w:rPr>
        <w:t>Зорин И.В., Квартальнов В.А.</w:t>
      </w:r>
      <w:r>
        <w:rPr/>
        <w:t>Энциклопедия туризма. -  М.: Финансы и статистика, 2000.</w:t>
      </w:r>
    </w:p>
    <w:p>
      <w:pPr>
        <w:pStyle w:val="Normal"/>
        <w:rPr/>
      </w:pPr>
      <w:r>
        <w:rPr/>
        <w:t>19. </w:t>
      </w:r>
      <w:r>
        <w:rPr>
          <w:i/>
          <w:iCs/>
        </w:rPr>
        <w:t>Кабушкин Н.И., Бондаренко Г.А.</w:t>
      </w:r>
      <w:r>
        <w:rPr/>
        <w:t>Менеджмент гостиниц и ресторанов. -  Минск: Новое знание, 2003.</w:t>
      </w:r>
    </w:p>
    <w:p>
      <w:pPr>
        <w:pStyle w:val="Normal"/>
        <w:rPr/>
      </w:pPr>
      <w:r>
        <w:rPr/>
        <w:t>20. </w:t>
      </w:r>
      <w:r>
        <w:rPr>
          <w:i/>
          <w:iCs/>
        </w:rPr>
        <w:t>Карпова Г.А.</w:t>
      </w:r>
      <w:r>
        <w:rPr/>
        <w:t>Экономика современного туризма. -  СПб., 2001.</w:t>
      </w:r>
    </w:p>
    <w:p>
      <w:pPr>
        <w:pStyle w:val="Normal"/>
        <w:rPr/>
      </w:pPr>
      <w:r>
        <w:rPr/>
        <w:t>21. </w:t>
      </w:r>
      <w:r>
        <w:rPr>
          <w:i/>
          <w:iCs/>
        </w:rPr>
        <w:t>Квартальнов В.А.</w:t>
      </w:r>
      <w:r>
        <w:rPr/>
        <w:t>Теория и практика туризма. -  М.: Финансы и статистика, 2003.</w:t>
      </w:r>
    </w:p>
    <w:p>
      <w:pPr>
        <w:pStyle w:val="Normal"/>
        <w:rPr/>
      </w:pPr>
      <w:r>
        <w:rPr/>
        <w:t>22. </w:t>
      </w:r>
      <w:r>
        <w:rPr>
          <w:i/>
          <w:iCs/>
        </w:rPr>
        <w:t>Кусков А.С., Лысикова О.В.</w:t>
      </w:r>
      <w:r>
        <w:rPr/>
        <w:t>Курортология и оздоровительный туризм. -  Ростов н/Д: Феникс, 2004.</w:t>
      </w:r>
    </w:p>
    <w:p>
      <w:pPr>
        <w:pStyle w:val="Normal"/>
        <w:rPr/>
      </w:pPr>
      <w:r>
        <w:rPr/>
        <w:t>23. </w:t>
      </w:r>
      <w:r>
        <w:rPr>
          <w:i/>
          <w:iCs/>
        </w:rPr>
        <w:t>Кусков А.С., Макарцева Л.В.</w:t>
      </w:r>
      <w:r>
        <w:rPr/>
        <w:t>Основы курортологии: Учеб. пособие. -  Саратов, 2002.</w:t>
      </w:r>
    </w:p>
    <w:p>
      <w:pPr>
        <w:pStyle w:val="Normal"/>
        <w:rPr/>
      </w:pPr>
      <w:r>
        <w:rPr/>
        <w:t>24. </w:t>
      </w:r>
      <w:r>
        <w:rPr>
          <w:i/>
          <w:iCs/>
        </w:rPr>
        <w:t>Максуд Р.</w:t>
      </w:r>
      <w:r>
        <w:rPr/>
        <w:t>Ислам. -  М., 2000.</w:t>
      </w:r>
    </w:p>
    <w:p>
      <w:pPr>
        <w:pStyle w:val="Normal"/>
        <w:rPr/>
      </w:pPr>
      <w:r>
        <w:rPr/>
        <w:t>25. </w:t>
      </w:r>
      <w:r>
        <w:rPr>
          <w:i/>
          <w:iCs/>
        </w:rPr>
        <w:t>Маринин М.М.</w:t>
      </w:r>
      <w:r>
        <w:rPr/>
        <w:t>Туристские формальности и безопасность в туризме. -  М.: Финансы и статистика, 2004.</w:t>
      </w:r>
    </w:p>
    <w:p>
      <w:pPr>
        <w:pStyle w:val="Normal"/>
        <w:rPr/>
      </w:pPr>
      <w:r>
        <w:rPr/>
        <w:t>26. Монастыри Русской православной церкви: Справочник</w:t>
        <w:noBreakHyphen/>
        <w:t>путеводитель. -  М., 2001.</w:t>
      </w:r>
    </w:p>
    <w:p>
      <w:pPr>
        <w:pStyle w:val="Normal"/>
        <w:rPr/>
      </w:pPr>
      <w:r>
        <w:rPr/>
        <w:t>27. </w:t>
      </w:r>
      <w:r>
        <w:rPr>
          <w:i/>
          <w:iCs/>
        </w:rPr>
        <w:t>Николаенко Д.В.</w:t>
      </w:r>
      <w:r>
        <w:rPr/>
        <w:t>Рекреационная география. -  М., 2001.</w:t>
      </w:r>
    </w:p>
    <w:p>
      <w:pPr>
        <w:pStyle w:val="Normal"/>
        <w:rPr/>
      </w:pPr>
      <w:r>
        <w:rPr/>
        <w:t>28. Организация и технология гостиничного обслуживания: Учебник / Под ред. А.Ю. Лапина. -  М.: ПрофОбрИздат, 2001.</w:t>
      </w:r>
    </w:p>
    <w:p>
      <w:pPr>
        <w:pStyle w:val="Normal"/>
        <w:rPr/>
      </w:pPr>
      <w:r>
        <w:rPr/>
        <w:t>29. Организация и управление гостиничным бизнесом: Учебник / Под ред. А.Л. Лесника, И.П. Мацицкого, А.В. Чернышева. -  М.: Интел</w:t>
        <w:noBreakHyphen/>
        <w:t>универсал, 2000.</w:t>
      </w:r>
    </w:p>
    <w:p>
      <w:pPr>
        <w:pStyle w:val="Normal"/>
        <w:rPr/>
      </w:pPr>
      <w:r>
        <w:rPr/>
        <w:t>30. </w:t>
      </w:r>
      <w:r>
        <w:rPr>
          <w:i/>
          <w:iCs/>
        </w:rPr>
        <w:t>Осипова О.Я.</w:t>
      </w:r>
      <w:r>
        <w:rPr/>
        <w:t>Транспортное обслуживание туристов. -  М.: Академия, 2006.</w:t>
      </w:r>
    </w:p>
    <w:p>
      <w:pPr>
        <w:pStyle w:val="Normal"/>
        <w:rPr/>
      </w:pPr>
      <w:r>
        <w:rPr/>
        <w:t>31. </w:t>
      </w:r>
      <w:r>
        <w:rPr>
          <w:i/>
          <w:iCs/>
        </w:rPr>
        <w:t>Папирян Г.А.</w:t>
      </w:r>
      <w:r>
        <w:rPr/>
        <w:t>Менеджмент в индустрии гостеприимства (отели и рестораны). -  М.: Экономика, 2001.</w:t>
      </w:r>
    </w:p>
    <w:p>
      <w:pPr>
        <w:pStyle w:val="Normal"/>
        <w:rPr/>
      </w:pPr>
      <w:r>
        <w:rPr/>
        <w:t>32. </w:t>
      </w:r>
      <w:r>
        <w:rPr>
          <w:i/>
          <w:iCs/>
        </w:rPr>
        <w:t>Папирян Г.А.</w:t>
      </w:r>
      <w:r>
        <w:rPr/>
        <w:t>Международные экономические отношения: экономика туризма. -  М.: Финансы и статистика, 2003.</w:t>
      </w:r>
    </w:p>
    <w:p>
      <w:pPr>
        <w:pStyle w:val="Normal"/>
        <w:rPr/>
      </w:pPr>
      <w:r>
        <w:rPr/>
        <w:t>33. Планирование на предприятии туризма: Учебник / Под ред. проф. Е.И. Богданова. -  СПб.: Бизнес</w:t>
        <w:noBreakHyphen/>
        <w:t>пресса, 2005.</w:t>
      </w:r>
    </w:p>
    <w:p>
      <w:pPr>
        <w:pStyle w:val="Normal"/>
        <w:rPr/>
      </w:pPr>
      <w:r>
        <w:rPr/>
        <w:t>34. </w:t>
      </w:r>
      <w:r>
        <w:rPr>
          <w:i/>
          <w:iCs/>
        </w:rPr>
        <w:t>Пузакова Е.П., Честникова В.А.</w:t>
      </w:r>
      <w:r>
        <w:rPr/>
        <w:t>Международный туристический бизнес. -  М., 1997.</w:t>
      </w:r>
    </w:p>
    <w:p>
      <w:pPr>
        <w:pStyle w:val="Normal"/>
        <w:rPr/>
      </w:pPr>
      <w:r>
        <w:rPr/>
        <w:t>35. </w:t>
      </w:r>
      <w:r>
        <w:rPr>
          <w:i/>
          <w:iCs/>
        </w:rPr>
        <w:t>Сенин В.С.</w:t>
      </w:r>
      <w:r>
        <w:rPr/>
        <w:t>Организация международного туризма: Учебник. -  М.: Финансы и статистика, 2003.</w:t>
      </w:r>
    </w:p>
    <w:p>
      <w:pPr>
        <w:pStyle w:val="Normal"/>
        <w:rPr/>
      </w:pPr>
      <w:r>
        <w:rPr/>
        <w:t>36. </w:t>
      </w:r>
      <w:r>
        <w:rPr>
          <w:i/>
          <w:iCs/>
        </w:rPr>
        <w:t>Соколова М.В.</w:t>
      </w:r>
      <w:r>
        <w:rPr/>
        <w:t>История туризма. -  М.: Академия, 2004.</w:t>
      </w:r>
    </w:p>
    <w:p>
      <w:pPr>
        <w:pStyle w:val="Normal"/>
        <w:rPr/>
      </w:pPr>
      <w:r>
        <w:rPr/>
        <w:t>37</w:t>
      </w:r>
      <w:r>
        <w:rPr>
          <w:i/>
          <w:iCs/>
        </w:rPr>
        <w:t>. Томпсон М.</w:t>
      </w:r>
      <w:r>
        <w:rPr/>
        <w:t>Восточная философия. -  М., 2000.</w:t>
      </w:r>
    </w:p>
    <w:p>
      <w:pPr>
        <w:pStyle w:val="Normal"/>
        <w:rPr/>
      </w:pPr>
      <w:r>
        <w:rPr/>
        <w:t>38</w:t>
      </w:r>
      <w:r>
        <w:rPr>
          <w:i/>
          <w:iCs/>
        </w:rPr>
        <w:t>. Томпсон М.</w:t>
      </w:r>
      <w:r>
        <w:rPr/>
        <w:t>Философия религии. -  М., 2001.</w:t>
      </w:r>
    </w:p>
    <w:p>
      <w:pPr>
        <w:pStyle w:val="Normal"/>
        <w:rPr/>
      </w:pPr>
      <w:r>
        <w:rPr/>
        <w:t>39</w:t>
      </w:r>
      <w:r>
        <w:rPr>
          <w:i/>
          <w:iCs/>
        </w:rPr>
        <w:t>. Тришин А.Ф.</w:t>
      </w:r>
      <w:r>
        <w:rPr/>
        <w:t>Мировые религии и религиозные памятники: Учеб. пособие. -  Брянск, 1997.</w:t>
      </w:r>
    </w:p>
    <w:p>
      <w:pPr>
        <w:pStyle w:val="Normal"/>
        <w:rPr/>
      </w:pPr>
      <w:r>
        <w:rPr/>
        <w:t>40</w:t>
      </w:r>
      <w:r>
        <w:rPr>
          <w:i/>
          <w:iCs/>
        </w:rPr>
        <w:t>. Уокер Дж. Р.</w:t>
      </w:r>
      <w:r>
        <w:rPr/>
        <w:t>Введение в гостеприимство: Учебник. -  М.: ЮНИТИ, 1999.</w:t>
      </w:r>
    </w:p>
    <w:p>
      <w:pPr>
        <w:pStyle w:val="Normal"/>
        <w:rPr/>
      </w:pPr>
      <w:r>
        <w:rPr/>
        <w:t>41</w:t>
      </w:r>
      <w:r>
        <w:rPr>
          <w:i/>
          <w:iCs/>
        </w:rPr>
        <w:t>. Храбовченко В.В.</w:t>
      </w:r>
      <w:r>
        <w:rPr/>
        <w:t>Экологический туризм. -  М.: Финансы и статистика, 2004.</w:t>
      </w:r>
    </w:p>
    <w:p>
      <w:pPr>
        <w:pStyle w:val="Normal"/>
        <w:rPr/>
      </w:pPr>
      <w:r>
        <w:rPr/>
        <w:t>42</w:t>
      </w:r>
      <w:r>
        <w:rPr>
          <w:i/>
          <w:iCs/>
        </w:rPr>
        <w:t>. Христов Т.Т.</w:t>
      </w:r>
      <w:r>
        <w:rPr/>
        <w:t>Религиозный туризм. -  М., 2003.</w:t>
      </w:r>
    </w:p>
    <w:p>
      <w:pPr>
        <w:pStyle w:val="Normal"/>
        <w:rPr/>
      </w:pPr>
      <w:r>
        <w:rPr/>
        <w:t>43</w:t>
      </w:r>
      <w:r>
        <w:rPr>
          <w:i/>
          <w:iCs/>
        </w:rPr>
        <w:t>. Чудновский А.Д., Жукова М.А.</w:t>
      </w:r>
      <w:r>
        <w:rPr/>
        <w:t>Менеджмент туризма. -  М., 2002.</w:t>
      </w:r>
    </w:p>
    <w:p>
      <w:pPr>
        <w:pStyle w:val="Normal"/>
        <w:rPr/>
      </w:pPr>
      <w:r>
        <w:rPr/>
        <w:t>44. Экономика и организация туризма: международный туризм / Под ред. И.А. Рябовой, Ю.В. Забаева, Е.Л. Драчевой. -  М.: КНОРУС, 2005.</w:t>
      </w:r>
    </w:p>
    <w:p>
      <w:pPr>
        <w:pStyle w:val="Normal"/>
        <w:rPr/>
      </w:pPr>
      <w:r>
        <w:rPr/>
      </w:r>
    </w:p>
    <w:sectPr>
      <w:headerReference w:type="default" r:id="rId3"/>
      <w:headerReference w:type="first" r:id="rId4"/>
      <w:footerReference w:type="default" r:id="rId5"/>
      <w:footerReference w:type="first" r:id="rId6"/>
      <w:type w:val="nextPage"/>
      <w:pgSz w:w="11906" w:h="16838"/>
      <w:pgMar w:left="1134" w:right="851" w:gutter="0" w:header="709"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5892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5892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4pt;height:13.8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hyperlink r:id="rId1">
      <w:r>
        <w:rPr>
          <w:rStyle w:val="InternetLink"/>
          <w:rFonts w:cs="Arial" w:ascii="Arial" w:hAnsi="Arial"/>
          <w:sz w:val="22"/>
          <w:szCs w:val="22"/>
          <w:lang w:val="en-US"/>
        </w:rPr>
        <w:t>www.tourlib.net</w:t>
      </w:r>
    </w:hyperlink>
    <w:r>
      <w:rPr>
        <w:rFonts w:cs="Arial" w:ascii="Arial" w:hAnsi="Arial"/>
        <w:sz w:val="22"/>
        <w:szCs w:val="22"/>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tourlib.n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5:46:00Z</dcterms:created>
  <dc:creator>Бабкин А.В.</dc:creator>
  <dc:description/>
  <dc:language>en-US</dc:language>
  <cp:lastModifiedBy>Андрей</cp:lastModifiedBy>
  <dcterms:modified xsi:type="dcterms:W3CDTF">2016-03-31T05:46:00Z</dcterms:modified>
  <cp:revision>2</cp:revision>
  <dc:subject/>
  <dc:title>Специальные виды туризма</dc:title>
</cp:coreProperties>
</file>